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4.10.2024 № 6677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программу </w:t>
      </w:r>
    </w:p>
    <w:p>
      <w:pPr>
        <w:pStyle w:val="Normal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динцовского городского округа Москов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Спорт» на 2023-2027 год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В соответствии с </w:t>
      </w:r>
      <w:r>
        <w:rPr>
          <w:rFonts w:cs="Arial" w:ascii="Arial" w:hAnsi="Arial"/>
        </w:rPr>
        <w:t xml:space="preserve">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 </w:t>
      </w:r>
      <w:bookmarkStart w:id="0" w:name="_Hlk147236376"/>
      <w:r>
        <w:rPr>
          <w:rFonts w:eastAsia="Calibri" w:cs="Arial" w:ascii="Arial" w:hAnsi="Arial"/>
          <w:lang w:eastAsia="en-US"/>
        </w:rPr>
        <w:t xml:space="preserve">в связи с изменением перечня мероприятий и результатов их выполнения, объемов финансирования на 2024-2025 годы, </w:t>
      </w:r>
      <w:bookmarkEnd w:id="0"/>
      <w:r>
        <w:rPr>
          <w:rFonts w:cs="Arial" w:ascii="Arial" w:hAnsi="Arial"/>
          <w:shd w:fill="FFFFFF" w:val="clear"/>
        </w:rPr>
        <w:t xml:space="preserve">изменениями редакционного характера муниципальной программы Одинцовского городского округа Московской области </w:t>
      </w:r>
      <w:r>
        <w:rPr>
          <w:rFonts w:cs="Arial" w:ascii="Arial" w:hAnsi="Arial"/>
        </w:rPr>
        <w:t>«Спорт» на 2023-2027 годы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</w:rPr>
        <w:t xml:space="preserve">Внести в муниципальную программу Одинцовского городского округа Московской области «Спорт» на 2023-2027 годы, утвержденную постановлением Администрации Одинцовского городского округа Московской области от 18.11.2022 № 6828 (в редакции от </w:t>
      </w:r>
      <w:bookmarkStart w:id="1" w:name="_Hlk173840754"/>
      <w:bookmarkStart w:id="2" w:name="_Hlk147236327"/>
      <w:r>
        <w:rPr>
          <w:rFonts w:cs="Arial" w:ascii="Arial" w:hAnsi="Arial"/>
        </w:rPr>
        <w:t xml:space="preserve">02.09.2024 № </w:t>
      </w:r>
      <w:bookmarkEnd w:id="1"/>
      <w:bookmarkEnd w:id="2"/>
      <w:r>
        <w:rPr>
          <w:rFonts w:cs="Arial" w:ascii="Arial" w:hAnsi="Arial"/>
        </w:rPr>
        <w:t>5476), (далее - Муниципальная программа), следующие изменения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</w:rPr>
        <w:t>в паспорте Муниципальной программы раздел «</w:t>
      </w:r>
      <w:r>
        <w:rPr>
          <w:rFonts w:eastAsia="Times New Roman" w:cs="Arial" w:ascii="Arial" w:hAnsi="Arial"/>
          <w:sz w:val="24"/>
          <w:szCs w:val="24"/>
          <w:lang w:eastAsia="ru-RU"/>
        </w:rPr>
        <w:t>Источники финансирования муниципальной программы, в том числе по годам реализации программы (тыс. руб.)</w:t>
      </w:r>
      <w:r>
        <w:rPr>
          <w:rFonts w:cs="Arial" w:ascii="Arial" w:hAnsi="Arial"/>
          <w:sz w:val="24"/>
          <w:szCs w:val="24"/>
        </w:rPr>
        <w:t>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05"/>
        <w:gridCol w:w="1404"/>
        <w:gridCol w:w="1402"/>
        <w:gridCol w:w="1404"/>
        <w:gridCol w:w="1402"/>
        <w:gridCol w:w="1361"/>
      </w:tblGrid>
      <w:tr>
        <w:trPr>
          <w:trHeight w:val="35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-рования муниципаль-ной программы, в том числе по годам реали-зации программы (тыс. руб.)      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 рублей)</w:t>
            </w:r>
          </w:p>
        </w:tc>
      </w:tr>
      <w:tr>
        <w:trPr>
          <w:trHeight w:val="85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 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 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 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 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9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93,5899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3,1599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,00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28,39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го округ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5007814,1349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26204,7116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5922,2929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33980,4307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75853,3498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75853,3498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3957982,6954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223182,1725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1245,7825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7851,5801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7851,5801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47851,58012</w:t>
            </w:r>
          </w:p>
        </w:tc>
      </w:tr>
      <w:tr>
        <w:trPr>
          <w:trHeight w:val="25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9041090,4204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064210,0441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288610,1154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240860,4008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23704,9299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23704,92996</w:t>
            </w:r>
          </w:p>
        </w:tc>
      </w:tr>
    </w:tbl>
    <w:p>
      <w:pPr>
        <w:pStyle w:val="Normal"/>
        <w:ind w:left="10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Style22"/>
        <w:spacing w:lineRule="auto" w:line="240" w:before="0" w:after="0"/>
        <w:ind w:left="1069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z w:val="24"/>
          <w:szCs w:val="24"/>
        </w:rPr>
        <w:t>прилож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ru-RU"/>
        </w:rPr>
        <w:t xml:space="preserve">, 2, 4 </w:t>
      </w:r>
      <w:r>
        <w:rPr>
          <w:rFonts w:cs="Arial" w:ascii="Arial" w:hAnsi="Arial"/>
          <w:sz w:val="24"/>
          <w:szCs w:val="24"/>
        </w:rPr>
        <w:t>к Муниципальной программе изложить в редакции согласно приложени</w:t>
      </w:r>
      <w:r>
        <w:rPr>
          <w:rFonts w:cs="Arial" w:ascii="Arial" w:hAnsi="Arial"/>
          <w:sz w:val="24"/>
          <w:szCs w:val="24"/>
          <w:lang w:val="ru-RU"/>
        </w:rPr>
        <w:t xml:space="preserve">ям 1, 2, 3 </w:t>
      </w:r>
      <w:r>
        <w:rPr>
          <w:rFonts w:cs="Arial" w:ascii="Arial" w:hAnsi="Arial"/>
          <w:sz w:val="24"/>
          <w:szCs w:val="24"/>
        </w:rPr>
        <w:t>к настоящему постановлению</w:t>
      </w:r>
      <w:r>
        <w:rPr>
          <w:rFonts w:cs="Arial" w:ascii="Arial" w:hAnsi="Arial"/>
          <w:sz w:val="24"/>
          <w:szCs w:val="24"/>
          <w:lang w:val="ru-RU"/>
        </w:rPr>
        <w:t xml:space="preserve"> соответственно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Style22"/>
        <w:widowControl w:val="false"/>
        <w:pBdr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Одинцовского городского округа                                                                  А.Р. Иванов</w:t>
      </w:r>
    </w:p>
    <w:tbl>
      <w:tblPr>
        <w:tblW w:w="6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</w:tblGrid>
      <w:tr>
        <w:trPr>
          <w:trHeight w:val="1350" w:hRule="atLeast"/>
        </w:trPr>
        <w:tc>
          <w:tcPr>
            <w:tcW w:w="6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Постановлению Администрации</w:t>
              <w:br/>
              <w:t xml:space="preserve">Одинцовского городского округа  </w:t>
              <w:br/>
              <w:t>Московской области</w:t>
              <w:br/>
              <w:t>от 14.10.2024 № 6677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1 к муниципальной программе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3"/>
        <w:gridCol w:w="1144"/>
        <w:gridCol w:w="1421"/>
        <w:gridCol w:w="1270"/>
        <w:gridCol w:w="1270"/>
        <w:gridCol w:w="955"/>
        <w:gridCol w:w="385"/>
        <w:gridCol w:w="385"/>
        <w:gridCol w:w="400"/>
        <w:gridCol w:w="469"/>
        <w:gridCol w:w="1270"/>
        <w:gridCol w:w="1270"/>
        <w:gridCol w:w="1270"/>
        <w:gridCol w:w="1309"/>
      </w:tblGrid>
      <w:tr>
        <w:trPr>
          <w:trHeight w:val="1185" w:hRule="atLeast"/>
        </w:trPr>
        <w:tc>
          <w:tcPr>
            <w:tcW w:w="1535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РЕЧЕНЬ МЕРОПРИЯТИЙ МУНИЦИПАЛЬНОЙ ПРОГРАММЫ </w:t>
              <w:br/>
              <w:t>ОДИНЦОВСКОГО ГОРОДСКОГО ОКРУГА МОСКОВСКОЙ ОБЛАСТИ</w:t>
              <w:br/>
              <w:t>«Спорт» на 2023-2027 годы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дпрограммы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исполнения мероприяти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  <w:br/>
              <w:t>(тыс. руб.)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финансирования по годам  (тыс. 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ветственный за выполнение мероприятия 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 «Развитие физической культуры и спорта»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1</w:t>
              <w:br/>
              <w:t>Обеспечение условий для развития на территории городского округа физической культуры, школьного спорта и массового спорта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9519,6228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447,39777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793,820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759,468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759,468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2759,46812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6248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62488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6996,3025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883,81035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5084,21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676,09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676,09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676,094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2358,6954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398,96254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3709,610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083,37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083,37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1083,37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  <w:br/>
              <w:t>Расходы на 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349,3904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57,73028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874,455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439,068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439,068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439,0682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990,695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58,76774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64,845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355,694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355,694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355,69408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358,6954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98,96254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09,610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83,37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83,37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083,37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пальных учреждений, осуществляющих деятельность в сфере физической культуры и спорта, (процент, нарастающим итогом)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2</w:t>
              <w:br/>
              <w:t>Предоставление субсидии на иные цели из бюджета муниципального образования муниципальным учреждениям в области физической культуры и спорта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188,5245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6,00848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7,316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,399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,399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,39992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5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88,5245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6,00848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7,316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,399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,399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,39992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учреж-дений в области физической культуры и спорта, которым предоставлена субсидия на иные цели, (ед.)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3</w:t>
              <w:br/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431,8509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2,80213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129,048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0,00000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ФКиС </w:t>
            </w:r>
          </w:p>
        </w:tc>
      </w:tr>
      <w:tr>
        <w:trPr>
          <w:trHeight w:val="81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31,8509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80213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29,048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0,00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0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объектов спор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29,0488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29,048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 спорта, на которых произведен текущий ремонт зоны бассейна (ед.)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2024 го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учреждений, на которых проведен текущий и капитальный ремонт объектов спорта (ед.)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территорий объектов спор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802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80213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роенных линий электропередач 2 категории для объекта спорта, ед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35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объектов спорта по адресам: Московская область, Одинцовский городской округ, деревня Таганьково, земельный участок</w:t>
              <w:br/>
              <w:t xml:space="preserve"> К№ 50:20:0041009:1680, Московская область, Одинцовский городской округ, село Немчиново, земельный участок КN 50:20:0000000:306552, Московская область, Одинцовский городской округ, Звенигородское лесничество, Подушкинское участковое лесничество, земельные участки К№ 50:20:0050330:3478, К№50:20:0010336:27627, </w:t>
              <w:br/>
              <w:t xml:space="preserve">К№ 50:20:0010411:12941, </w:t>
              <w:br/>
              <w:t xml:space="preserve">К№ 50:20:0010411:12942, </w:t>
              <w:br/>
              <w:t xml:space="preserve">К№ 50:20:0050330:3480,  </w:t>
              <w:br/>
              <w:t xml:space="preserve">К№ 50:20:0010411:12943,  </w:t>
              <w:br/>
              <w:t>К№ 50:20:0010411:129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0,00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0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0,00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мещенных объектов спорта на территории Одинцовского городского округа (ед.)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4</w:t>
              <w:br/>
              <w:t>Организация и проведение  физкультурно-оздоровительных и спортивных мероприятий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85,23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6,232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83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2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2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2,00000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9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85,23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6,232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3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2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2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2,00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ённых физкультурных и спортивных мероприятий (ед.)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7Сохранение достигнутого уровня заработной платы отдельных категорий работников муниципальных учреждений физической культуры и спорта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рачей и среднего медицинского персонала муниципальных учреж-дений физической культуры и спорта </w:t>
              <w:br/>
              <w:t>без учета внешних совместителей, которым осуществлены выплаты</w:t>
              <w:br/>
              <w:t>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2</w:t>
              <w:br/>
              <w:t>Создание условий для занятий физической культурой и спортом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361,5704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84,870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688,349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688,34984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361,5704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84,870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688,349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688,34984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1</w:t>
              <w:br/>
              <w:t>Закупка и монтаж оборудования для создания "умных" спортивных площадок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61,5704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4,870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88,349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88,34984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93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61,5704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4,870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88,349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88,34984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Количество созданных «умных» спортивных площадок (ед.)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P5</w:t>
              <w:br/>
              <w:t xml:space="preserve">Спорт - норма жизни 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30,56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974,87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44,31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44,3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30,56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30,56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P5.01</w:t>
              <w:br/>
              <w:t xml:space="preserve">Подготовка основания, приобретение и установка плоскостных спортивных сооружений 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74,87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74,87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44,31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44,3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30,56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30,56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ановленных в муниципальных образованиях Московской области плоскостных спортивных сооружений (ед.)</w:t>
              <w:br/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</w:t>
              <w:br/>
              <w:t xml:space="preserve"> «Развитие физической культуры и спорта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8856,063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447,39777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68793,820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719,208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4447,817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24447,81796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308,9348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62488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44,3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0188,4329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883,81035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5084,21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491,524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3364,443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364,44384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2358,6954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398,96254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709,610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083,37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083,37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1083,37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2 «Подготовка спортивного резерва»</w:t>
            </w:r>
          </w:p>
        </w:tc>
      </w:tr>
      <w:tr>
        <w:trPr>
          <w:trHeight w:val="458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1  Подготовка спортивных сборных команд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0347,497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906,45231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243,305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065,91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065,91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065,91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4723,497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123,24231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707,133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297,70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297,70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297,707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624,00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83,210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36,17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68,20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68,20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68,20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  <w:br/>
              <w:t>Расходы на обеспечение деятельности муниципальных учреждений, реализующих дополнительные образовательные программы спортивной подготовки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347,497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906,45231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43,305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65,91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65,91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65,9130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, МКУ ХЭС</w:t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723,497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123,24231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07,133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297,70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297,70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297,707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24,00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83,210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6,17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8,20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8,20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8,206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-пальных учреждений, оказывающих муниципальные услуги (выполнение работ) в сфере дополнительного образования в области физической культуры и спорта, (процент, нарас-тающим итогом)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учреждений в сфере дополнительного образования в области физической культуры и спорта в которых прове-дены мероприятия по укреплению материально-технической базы (ед.)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2 Подготовка спортивного резерва учреждениями, реализующими дополнительные образовательные программы спортивной подготовки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6,12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,04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884,08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6,12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,04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4,08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12.</w:t>
              <w:br/>
              <w:t>Обеспечение стимулирующих выплат отдельным категориям работников организаций дополнительного образования сферы физической культуры и спорта  в Московской области по результатам оценки качества деятельности руководителей муниципальных учреждений, реализующих дополнительные образовательные программы спортивной подготовки в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6,12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,04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08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, МКУ ХЭС</w:t>
            </w:r>
          </w:p>
        </w:tc>
      </w:tr>
      <w:tr>
        <w:trPr>
          <w:trHeight w:val="354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6,12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,04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08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уководителей и тренеров-преподавателей организаций дополнительного образования, получивших стимулирующие выплаты за счет средств иного межбюджетного трансферта, в общей численности данной категории работников организаций, которым предусмотрены указанные выплаты, процент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04 </w:t>
              <w:br/>
              <w:t>Сохранение достигнутого уровня заработной платы отдельных категорий работников учреждений физической культуры</w:t>
              <w:br/>
              <w:t>и спорта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2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4.02. </w:t>
              <w:br/>
              <w:t>Сохранение достигнутого уровня заработной платы отдельных кате-горий работников муниципальных учреждений физической культуры и спорта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ля врачей и среднего медицинского персонала муниципальных учреж-дений физической культуры и спорта </w:t>
              <w:br/>
              <w:t>без учета внешних совместителей, которым осуществлены выплаты</w:t>
              <w:br/>
              <w:t>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4.03. </w:t>
              <w:br/>
              <w:t>Сохранение достигнутого уровня заработной платы отдельных категорий работников организаций дополнительного образования сферы физической культуры и спорта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5,00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5,000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5,00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5,000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 организаций дополнительного образования сферы физической культуры и спорта без учета внешних совместителей, которым осуществлены выплаты</w:t>
              <w:br/>
              <w:t>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Подготовка спортивного резерва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4901,872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460,82743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243,305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065,91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065,91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065,913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80,495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,04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4,08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4723,497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123,24231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707,133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297,70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297,70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297,70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624,00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83,210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36,17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68,20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68,20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68,20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3 «Обеспечивающая подпрограмма»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01 </w:t>
              <w:br/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006,3649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01,81895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30,94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1599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15999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902,2049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97,65896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30,94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  <w:br/>
              <w:t>Обеспечение деятельности органов местного самоуправления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6,3649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1,81895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0,94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1,19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1,19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1,199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599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5999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02,2049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7,65896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0,94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1,19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1,19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1,199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своения денежных средств на обеспечение деятельности КФКиС (процент, нарастающим итогом)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  <w:br/>
              <w:t xml:space="preserve"> «Обеспечивающая подпрограмма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006,3649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01,81895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30,94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1599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15999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902,2049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97,65896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30,94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по программе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1090,42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4210,04415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8610,115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0860,400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3704,929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3704,929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293,5899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23,15999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,04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28,39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7814,1349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6204,71162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5922,292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3980,430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5853,349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5853,3498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7982,6954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182,17254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245,782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851,580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851,580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7851,580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762" w:hRule="atLeast"/>
        </w:trPr>
        <w:tc>
          <w:tcPr>
            <w:tcW w:w="153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редседатель Комитета  физической культуры и спорта                                                                                           А.Ю. Олянич 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32"/>
        <w:gridCol w:w="2046"/>
        <w:gridCol w:w="1405"/>
        <w:gridCol w:w="1235"/>
        <w:gridCol w:w="742"/>
        <w:gridCol w:w="808"/>
        <w:gridCol w:w="6260"/>
      </w:tblGrid>
      <w:tr>
        <w:trPr>
          <w:trHeight w:val="315" w:hRule="atLeast"/>
        </w:trPr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 к Постановлению Администрации</w:t>
              <w:br/>
              <w:t xml:space="preserve">Одинцовского городского округа  </w:t>
              <w:br/>
              <w:t>Московской области</w:t>
              <w:br/>
              <w:t>от 14.10.2024 № 6677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2 к муниципальной программ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34"/>
        <w:gridCol w:w="2047"/>
        <w:gridCol w:w="1405"/>
        <w:gridCol w:w="1236"/>
        <w:gridCol w:w="742"/>
        <w:gridCol w:w="808"/>
        <w:gridCol w:w="808"/>
        <w:gridCol w:w="808"/>
        <w:gridCol w:w="808"/>
        <w:gridCol w:w="1922"/>
        <w:gridCol w:w="1916"/>
      </w:tblGrid>
      <w:tr>
        <w:trPr>
          <w:trHeight w:val="315" w:hRule="atLeast"/>
        </w:trPr>
        <w:tc>
          <w:tcPr>
            <w:tcW w:w="15353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ЦЕЛЕВЫЕ ПОКАЗАТЕЛИ РЕАЛИЗАЦИИ МУНИЦИПАЛЬНОЙ ПРОГРАММЫ </w:t>
              <w:br/>
              <w:t>ОДИНЦОВСКОГО ГОРОДСКОГО ОКРУГА МОСКОВСКОЙ ОБЛАСТИ</w:t>
              <w:br/>
              <w:t>«Спорт» на 2023-2027 годы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целевых показателей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п показател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азовое значение </w:t>
              <w:br/>
              <w:t>(2022 год)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ируемое значение по годам реализации программы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 за достижение показателя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мер подпрограммы, мероприятий оказывающих влияние на достижение показателя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здание в Одинцовском городском округе Московской области условий для занятий физической культурой и спортом </w:t>
            </w:r>
          </w:p>
        </w:tc>
      </w:tr>
      <w:tr>
        <w:trPr>
          <w:trHeight w:val="319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жителей муниципального образования 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т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 Президента Российской Федерации от 04.02.2021 № 68 «Об оценке эффективности       деятельности высших должностных лиц субъектов Российской Федерации и деятельности исполнительных органов субъектов Российской Федерации»</w:t>
              <w:br/>
              <w:t>Приоритетный показатель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2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1.01</w:t>
              <w:br/>
              <w:t>1.01.02</w:t>
              <w:br/>
              <w:t>1.01.03</w:t>
              <w:br/>
              <w:t>1.01.04</w:t>
              <w:br/>
              <w:t>1.01.07</w:t>
              <w:br/>
              <w:t>1.02.01</w:t>
              <w:br/>
              <w:t>1.Р5.01</w:t>
              <w:br/>
              <w:t>2.01.01</w:t>
            </w:r>
          </w:p>
        </w:tc>
      </w:tr>
      <w:tr>
        <w:trPr>
          <w:trHeight w:val="20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Спорт – норма жизни»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5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6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7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7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7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7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1.01</w:t>
              <w:br/>
              <w:t>1.01.02</w:t>
              <w:br/>
              <w:t>1.01.07</w:t>
              <w:br/>
              <w:t>1.02.01</w:t>
              <w:br/>
              <w:t>1.Р5.01</w:t>
              <w:br/>
              <w:t>2.01.01</w:t>
            </w:r>
          </w:p>
        </w:tc>
      </w:tr>
      <w:tr>
        <w:trPr>
          <w:trHeight w:val="10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ля жителей </w:t>
            </w:r>
            <w:r>
              <w:rPr>
                <w:rFonts w:cs="Arial" w:ascii="Arial" w:hAnsi="Arial"/>
              </w:rPr>
              <w:t>муниципального образования</w:t>
            </w:r>
            <w:r>
              <w:rPr>
                <w:rFonts w:cs="Arial" w:ascii="Arial" w:hAnsi="Arial"/>
                <w:color w:val="00B05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сковской области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 показатель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4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4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96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1.01</w:t>
            </w:r>
          </w:p>
        </w:tc>
      </w:tr>
      <w:tr>
        <w:trPr>
          <w:trHeight w:val="12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его в Московской области, не имеющего противопоказаний для занятий физической культурой и спортом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 показатель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1.01</w:t>
              <w:br/>
              <w:t>1.01.02</w:t>
            </w:r>
          </w:p>
        </w:tc>
      </w:tr>
      <w:tr>
        <w:trPr>
          <w:trHeight w:val="15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 показатель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1</w:t>
              <w:br/>
              <w:t>1.01.03</w:t>
              <w:br/>
              <w:t>1.01.07</w:t>
              <w:br/>
              <w:t>1.02.01</w:t>
              <w:br/>
              <w:t>1.Р5.01</w:t>
              <w:br/>
              <w:t>2.01.01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вершенствование подготовки спортивного резерва для спортивных сборных команд Одинцовского городского округа Московской области и Московской области, </w:t>
              <w:br/>
              <w:t xml:space="preserve">развитие спорта высших достижений </w:t>
            </w:r>
          </w:p>
        </w:tc>
      </w:tr>
      <w:tr>
        <w:trPr>
          <w:trHeight w:val="12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1</w:t>
              <w:br/>
              <w:t>1.Р5.01</w:t>
              <w:br/>
              <w:t>2.01.01</w:t>
              <w:br/>
              <w:t>2.02.12</w:t>
              <w:br/>
              <w:t>3.01.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567" w:hRule="atLeast"/>
        </w:trPr>
        <w:tc>
          <w:tcPr>
            <w:tcW w:w="14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Председатель Комитета  физической культуры и спорта                                                                                           А.Ю. Олянич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 к Постановлению Администрации</w:t>
        <w:br/>
        <w:t xml:space="preserve">Одинцовского городского округа  </w:t>
        <w:br/>
        <w:t>Московской области</w:t>
        <w:br/>
        <w:t>от 14.10.2024 № 6677</w:t>
      </w:r>
    </w:p>
    <w:p>
      <w:pPr>
        <w:pStyle w:val="Normal"/>
        <w:spacing w:before="0" w:after="200"/>
        <w:ind w:left="720" w:hanging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720" w:hanging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Приложение 4 к муниципальной программе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rPr/>
      </w:pPr>
      <w:r>
        <w:rPr>
          <w:rFonts w:cs="Arial" w:ascii="Arial" w:hAnsi="Arial"/>
          <w:bCs/>
          <w:lang w:val="en-US"/>
        </w:rPr>
        <w:t xml:space="preserve">МЕТОДИКА ОПРЕДЕЛЕНИЯ РЕЗУЛЬТАТОВ ВЫПОЛНЕНИЯ МЕРОПРИЯТИЙ </w:t>
      </w:r>
      <w:r>
        <w:rPr>
          <w:rFonts w:cs="Arial" w:ascii="Arial" w:hAnsi="Arial"/>
          <w:color w:val="000000"/>
        </w:rPr>
        <w:t>МУНИЦИПАЛЬНОЙ ПРОГРАММЫ ОДИНЦОВСКОГО ГОРОДСКОГО ОКРУГА МОСКОВСКОЙ ОБЛАСТИ «Спорт» на 2023-2027 годы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97"/>
        <w:gridCol w:w="6073"/>
        <w:gridCol w:w="1224"/>
        <w:gridCol w:w="4996"/>
      </w:tblGrid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езульт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ок определения значений</w:t>
            </w:r>
          </w:p>
        </w:tc>
      </w:tr>
      <w:tr>
        <w:trPr>
          <w:trHeight w:val="3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1 «Развитие физической культуры и спорта»</w:t>
            </w:r>
          </w:p>
        </w:tc>
      </w:tr>
      <w:tr>
        <w:trPr>
          <w:trHeight w:val="332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01 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</w:tr>
      <w:tr>
        <w:trPr>
          <w:trHeight w:val="6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муниципальных учреждений, осуществляющих деятельность в сфере физической культуры и спорта, (процент, нарастающим итого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о=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в  / </w:t>
            </w: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д х 100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в - объем бюджетных средств, направляемых на финансирование </w:t>
            </w:r>
            <w:r>
              <w:rPr>
                <w:rFonts w:eastAsia="Calibri" w:cs="Arial" w:ascii="Arial" w:hAnsi="Arial"/>
                <w:lang w:eastAsia="en-US"/>
              </w:rPr>
              <w:t>муниципальных учреждений, осуществляющих деятельность в сфере физической культуры и спорта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 согласно данным, ГИС «Электронный бюджет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д - объем доведенных бюджетных средств,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муниципальным учреждениям, осуществляющим деятельность в сфере физической культуры и спорта,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согласно данным ГИС «Электронный бюджет»</w:t>
            </w:r>
          </w:p>
        </w:tc>
      </w:tr>
      <w:tr>
        <w:trPr>
          <w:trHeight w:val="6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униципальных учреждений в области физической культуры и спорта, которым предоставлена субсидия на иные ц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, гд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lang w:eastAsia="en-US"/>
              </w:rPr>
              <w:t>Ку - Количество муниципальных учреждений, которым предоставлена субсидия на иные цели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объектов спорта, на которых произведен текущий ремонт зоны бассейн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р, гд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р - Количество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бъектов спорта, где произведен текущий ремонт зоны бассейна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муниципальных образований Московской области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муниципальных учреждений, на которых проведен текущий и капитальный ремонт объектов спор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т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т - </w:t>
            </w:r>
            <w:r>
              <w:rPr>
                <w:rFonts w:cs="Arial" w:ascii="Arial" w:hAnsi="Arial"/>
                <w:color w:val="000000"/>
              </w:rPr>
              <w:t>Количество муниципальных учреждений, на которых проведен текущий и капитальный ремонт объектов спорта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устроенных линий электропередач 2 категории для объекта спор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л -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л – количество у</w:t>
            </w:r>
            <w:r>
              <w:rPr>
                <w:rFonts w:cs="Arial" w:ascii="Arial" w:hAnsi="Arial"/>
                <w:color w:val="000000"/>
              </w:rPr>
              <w:t>строенных линий электропередач 2 категории для объекта спорта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азмещенных объектов спорта на территории Одинцовского городского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 - Количество размещенных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бъектов спорта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муниципальных образований Московской области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оведённых физкультурных и спортивных меро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Км</w:t>
            </w:r>
            <w:r>
              <w:rPr>
                <w:rFonts w:eastAsia="Calibri" w:cs="Arial" w:ascii="Arial" w:hAnsi="Arial"/>
                <w:strike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м – количество проведенных физкультурных и спортивных мероприятий 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 в целях сохранения достигнутого уровня заработной платы работников данной катего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з = Т / 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Т – фактически достигнутый уровень </w:t>
            </w:r>
            <w:r>
              <w:rPr>
                <w:rFonts w:cs="Arial" w:ascii="Arial" w:hAnsi="Arial"/>
                <w:color w:val="000000"/>
              </w:rPr>
              <w:t>заработной платы врачей и среднего медицинского персонала муниципальных учреждений физической культуры и спорта без учета внешних совместителей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 – плановый уровень </w:t>
            </w:r>
            <w:r>
              <w:rPr>
                <w:rFonts w:cs="Arial" w:ascii="Arial" w:hAnsi="Arial"/>
                <w:color w:val="000000"/>
              </w:rPr>
              <w:t>заработной платы врачей и среднего медицинского персонала муниципальных учреждений физической культуры и спорта без учета внешних совместителей.</w:t>
            </w:r>
          </w:p>
        </w:tc>
      </w:tr>
      <w:tr>
        <w:trPr>
          <w:trHeight w:val="629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сновное мероприятие 02 «Создание условий для занятий физической культурой и спортом»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созданных «умных» спортивных площадок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Куп</w:t>
            </w:r>
            <w:r>
              <w:rPr>
                <w:rFonts w:eastAsia="Calibri" w:cs="Arial" w:ascii="Arial" w:hAnsi="Arial"/>
                <w:strike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уп – количество </w:t>
            </w:r>
            <w:r>
              <w:rPr>
                <w:rFonts w:cs="Arial" w:ascii="Arial" w:hAnsi="Arial"/>
                <w:color w:val="000000"/>
              </w:rPr>
              <w:t>созданных «умных» спортивных площадок</w:t>
            </w:r>
          </w:p>
        </w:tc>
      </w:tr>
      <w:tr>
        <w:trPr>
          <w:trHeight w:val="629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сновное мероприятие P5 «Спорт - норма жизни»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Р5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установленных в муниципальных образованиях Московской области плоскостных спортивных сооруж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Кпс</w:t>
            </w:r>
            <w:r>
              <w:rPr>
                <w:rFonts w:eastAsia="Calibri" w:cs="Arial" w:ascii="Arial" w:hAnsi="Arial"/>
                <w:strike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пс – количество </w:t>
            </w:r>
            <w:r>
              <w:rPr>
                <w:rFonts w:cs="Arial" w:ascii="Arial" w:hAnsi="Arial"/>
                <w:color w:val="000000"/>
              </w:rPr>
              <w:t>установленных плоскостных спортивных сооружений</w:t>
            </w:r>
          </w:p>
        </w:tc>
      </w:tr>
      <w:tr>
        <w:trPr>
          <w:trHeight w:val="441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2</w:t>
            </w:r>
            <w:r>
              <w:rPr>
                <w:rFonts w:cs="Arial" w:ascii="Arial" w:hAnsi="Arial"/>
                <w:bCs/>
                <w:color w:val="000000"/>
              </w:rPr>
              <w:t xml:space="preserve"> «Подготовка спортивного резерва»</w:t>
            </w:r>
          </w:p>
        </w:tc>
      </w:tr>
      <w:tr>
        <w:trPr>
          <w:trHeight w:val="45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01 «Подготовка спортивных сборных команд»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муниципальных учреждений, оказывающих муниципальные услуги (выполнение работ) в сфере дополнительного образования в области физической культуры и спорта, (процент, нарастающим итого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Фс=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вс  / </w:t>
            </w: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дс х 100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вс - объем бюджетных средств, направляемых на финансирование </w:t>
            </w:r>
            <w:r>
              <w:rPr>
                <w:rFonts w:eastAsia="Calibri" w:cs="Arial" w:ascii="Arial" w:hAnsi="Arial"/>
                <w:lang w:eastAsia="en-US"/>
              </w:rPr>
              <w:t xml:space="preserve">муниципальных учреждений, </w:t>
            </w:r>
            <w:r>
              <w:rPr>
                <w:rFonts w:cs="Arial" w:ascii="Arial" w:hAnsi="Arial"/>
                <w:color w:val="000000"/>
              </w:rPr>
              <w:t>оказывающих муниципальные услуги (выполнение работ) в сфере дополнительного образования в области физической культуры и спорта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 согласно данным, ГИС «Электронный бюдже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дс - объем доведенных бюджетных средств,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муниципальным учреждениям, </w:t>
            </w:r>
            <w:r>
              <w:rPr>
                <w:rFonts w:cs="Arial" w:ascii="Arial" w:hAnsi="Arial"/>
                <w:color w:val="000000"/>
              </w:rPr>
              <w:t>оказывающих муниципальные услуги (выполнение работ) по спортивной подготовке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 согласно данным ГИС «Электронный бюджет».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униципальных учреждений в сфере дополнительного образования в области физической культуры и спорта в которых проведены мероприятия по укреплению материально-технической баз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Кд –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Кд - </w:t>
            </w:r>
            <w:r>
              <w:rPr>
                <w:rFonts w:cs="Arial" w:ascii="Arial" w:hAnsi="Arial"/>
                <w:color w:val="000000"/>
              </w:rPr>
              <w:t>Количество муниципальных учреждений в сфере дополнительного образования в области физической культуры и спорта, в которых проведены мероприятия по укреплению материально-технической баз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 02 «Подготовка спортивного резерва учреждениями, реализующими дополн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тельные программы спортивной подготовки»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0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уководителей и тренеров-преподавателей организаций дополнительного образования, получивших стимулирующие выплаты за счет средств иного межбюджетного трансферта, в общей численности данной категории работников организаций, которым предусмотрены указанные выпла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Фс = Р / С х 100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Р – количество руководителей и тренеров-преподавателей организаций дополнительного образования, получивших стимулирующие выплаты за счет средств иного межбюджетного трансфер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С - общая численность данной руководителей и тренеров-преподавателей организаций дополнительного образования, которым предусмотрены указанные выпл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04 «Сохранение достигнутого уровня заработной платы отдельных катег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работников учреждений физической культуры и спорта»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.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 в целях сохранения достигнутого уровня заработной платы работников данной катего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з = Т / 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Т – фактически достигнутый уровень </w:t>
            </w:r>
            <w:r>
              <w:rPr>
                <w:rFonts w:cs="Arial" w:ascii="Arial" w:hAnsi="Arial"/>
                <w:color w:val="000000"/>
              </w:rPr>
              <w:t>заработной платы врачей и среднего медицинского персонала муниципальных учреждений физической культуры и спорта без учета внешних совместителей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 – плановый уровень </w:t>
            </w:r>
            <w:r>
              <w:rPr>
                <w:rFonts w:cs="Arial" w:ascii="Arial" w:hAnsi="Arial"/>
                <w:color w:val="000000"/>
              </w:rPr>
              <w:t>заработной платы врачей и среднего медицинского персонала муниципальных учреждений физической культуры и спорта без учета внешних совместителей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4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едагогических работников организаций дополнительного образования сферы физической культуры и спорта без учета внешних совместителей, которым осуществлены выпла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п = П / 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 – фактически достигнутый уровень </w:t>
            </w:r>
            <w:r>
              <w:rPr>
                <w:rFonts w:cs="Arial" w:ascii="Arial" w:hAnsi="Arial"/>
                <w:color w:val="000000"/>
              </w:rPr>
              <w:t>заработной платы педагогических работников организаций дополнительного образования сферы физической культуры и спорта учета внешних совмест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 – плановый уровень </w:t>
            </w:r>
            <w:r>
              <w:rPr>
                <w:rFonts w:cs="Arial" w:ascii="Arial" w:hAnsi="Arial"/>
                <w:color w:val="000000"/>
              </w:rPr>
              <w:t>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«Обеспечивающая подпрограмма»</w:t>
            </w:r>
          </w:p>
        </w:tc>
      </w:tr>
      <w:tr>
        <w:trPr>
          <w:trHeight w:val="355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01 «Создание условий для реализации полномочий органов местного самоуправления»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ля освоения денежных средств на обеспечение деятельности КФКиС, (процент, нарастающим итого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Фо=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и / Vн х 100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и - объем израсходованных бюджетных средств, </w:t>
            </w:r>
            <w:r>
              <w:rPr>
                <w:rFonts w:eastAsia="Calibri" w:cs="Arial" w:ascii="Arial" w:hAnsi="Arial"/>
                <w:lang w:eastAsia="en-US"/>
              </w:rPr>
              <w:t xml:space="preserve">подразделений, обеспечивающих работу в сфере физической культуры и спорта,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согласно данным ГИС «Электронный бюджет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Vн - объем доведенных бюджетных средств, направляемых на финансирование обеспечение подразделений, обеспечивающих работу</w:t>
            </w:r>
            <w:r>
              <w:rPr>
                <w:rFonts w:eastAsia="Calibri" w:cs="Arial" w:ascii="Arial" w:hAnsi="Arial"/>
                <w:lang w:eastAsia="en-US"/>
              </w:rPr>
              <w:t xml:space="preserve"> в сфере физической культуры и спорта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 согласно данным, ГИС «Электронный бюджет»</w:t>
            </w:r>
          </w:p>
        </w:tc>
      </w:tr>
    </w:tbl>
    <w:p>
      <w:pPr>
        <w:pStyle w:val="Normal"/>
        <w:spacing w:lineRule="auto" w:line="276" w:before="0" w:after="200"/>
        <w:ind w:firstLine="567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».</w:t>
      </w:r>
    </w:p>
    <w:p>
      <w:pPr>
        <w:pStyle w:val="Normal"/>
        <w:spacing w:lineRule="auto" w:line="276" w:before="0" w:after="200"/>
        <w:ind w:firstLine="567"/>
        <w:rPr/>
      </w:pPr>
      <w:r>
        <w:rPr>
          <w:rFonts w:eastAsia="Calibri" w:cs="Arial" w:ascii="Arial" w:hAnsi="Arial"/>
          <w:lang w:eastAsia="en-US"/>
        </w:rPr>
        <w:t>Председатель Комитета</w:t>
        <w:tab/>
        <w:tab/>
        <w:tab/>
        <w:tab/>
        <w:tab/>
        <w:t xml:space="preserve">                                                          </w:t>
        <w:tab/>
        <w:tab/>
        <w:tab/>
        <w:t>А.Ю. Олянич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7">
    <w:name w:val="xl15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2">
    <w:name w:val="xl22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7:00Z</dcterms:created>
  <dc:creator>Администратор</dc:creator>
  <dc:description/>
  <cp:keywords/>
  <dc:language>en-US</dc:language>
  <cp:lastModifiedBy>Зиминова Анна Юрьевна</cp:lastModifiedBy>
  <cp:lastPrinted>2024-09-02T10:32:00Z</cp:lastPrinted>
  <dcterms:modified xsi:type="dcterms:W3CDTF">2024-10-15T12:37:00Z</dcterms:modified>
  <cp:revision>20</cp:revision>
  <dc:subject/>
  <dc:title>Постановление</dc:title>
</cp:coreProperties>
</file>