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Лесопарк «Глазынинский лесопарк», 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Одинцово, дер. Глазынино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5F9FB" w:val="clear"/>
              </w:rPr>
              <w:t>72324712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 8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 89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33 8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338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4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09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09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0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0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Лесопарк «Глазынинский лесопарк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222</Words>
  <Characters>24072</Characters>
  <CharactersWithSpaces>28238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6:00Z</dcterms:created>
  <dc:creator>Птичкина Анастасия Александровна</dc:creator>
  <dc:description/>
  <dc:language>en-US</dc:language>
  <cp:lastModifiedBy>Катя</cp:lastModifiedBy>
  <dcterms:modified xsi:type="dcterms:W3CDTF">2024-07-29T17:26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