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2191" w:hanging="0"/>
        <w:rPr/>
      </w:pPr>
      <w:r>
        <w:rPr/>
        <w:t>УТВЕРЖДАЮ</w:t>
      </w:r>
    </w:p>
    <w:p>
      <w:pPr>
        <w:pStyle w:val="ConsPlusNormal"/>
        <w:ind w:left="12191" w:hanging="0"/>
        <w:rPr/>
      </w:pPr>
      <w:r>
        <w:rPr/>
        <w:t>Глава Одинцовского г.о.</w:t>
      </w:r>
    </w:p>
    <w:p>
      <w:pPr>
        <w:pStyle w:val="ConsPlusNormal"/>
        <w:ind w:left="12191" w:hanging="0"/>
        <w:rPr/>
      </w:pPr>
      <w:r>
        <w:rPr/>
        <w:t>Иванов А.Р.</w:t>
      </w:r>
    </w:p>
    <w:p>
      <w:pPr>
        <w:pStyle w:val="ConsPlusNormal"/>
        <w:ind w:left="12191" w:hanging="0"/>
        <w:rPr/>
      </w:pPr>
      <w:r>
        <w:rPr/>
        <w:t>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ИТУЛЬНЫЙ СПИСОК</w:t>
      </w:r>
    </w:p>
    <w:p>
      <w:pPr>
        <w:pStyle w:val="ConsPlusNormal"/>
        <w:jc w:val="center"/>
        <w:rPr/>
      </w:pPr>
      <w:r>
        <w:rPr/>
        <w:t xml:space="preserve">общественной территории </w:t>
      </w:r>
    </w:p>
    <w:p>
      <w:pPr>
        <w:pStyle w:val="ConsPlusNormal"/>
        <w:jc w:val="center"/>
        <w:rPr/>
      </w:pPr>
      <w:r>
        <w:rPr/>
        <w:t>«Лесопарк на ул. Говорова»,</w:t>
      </w:r>
    </w:p>
    <w:p>
      <w:pPr>
        <w:pStyle w:val="ConsPlusNormal"/>
        <w:jc w:val="center"/>
        <w:rPr/>
      </w:pPr>
      <w:r>
        <w:rPr/>
        <w:t>расположенной в пределах городской черты по адресу:</w:t>
      </w:r>
    </w:p>
    <w:p>
      <w:pPr>
        <w:pStyle w:val="ConsPlusNormal"/>
        <w:jc w:val="center"/>
        <w:rPr/>
      </w:pPr>
      <w:r>
        <w:rPr/>
        <w:t>Московская область, Одинцовский городской округ,</w:t>
      </w:r>
    </w:p>
    <w:p>
      <w:pPr>
        <w:pStyle w:val="ConsPlusNormal"/>
        <w:jc w:val="center"/>
        <w:rPr/>
      </w:pPr>
      <w:r>
        <w:rPr/>
        <w:t>г. Одинцово, ул. Говорова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  <w:bookmarkStart w:id="0" w:name="_GoBack"/>
      <w:bookmarkStart w:id="1" w:name="_GoBack"/>
      <w:bookmarkEnd w:id="1"/>
    </w:p>
    <w:tbl>
      <w:tblPr>
        <w:tblpPr w:vertAnchor="text" w:horzAnchor="page" w:leftFromText="180" w:rightFromText="180" w:tblpX="766" w:tblpY="49"/>
        <w:tblW w:w="6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61"/>
        <w:gridCol w:w="36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омер ID &lt;1.2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омер ID СНО &lt;1.3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ID СКПДИ  47923613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"_"</w:t>
            </w:r>
          </w:p>
        </w:tc>
      </w:tr>
    </w:tbl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tbl>
      <w:tblPr>
        <w:tblW w:w="1559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1"/>
        <w:gridCol w:w="1559"/>
        <w:gridCol w:w="1417"/>
        <w:gridCol w:w="1276"/>
        <w:gridCol w:w="1559"/>
        <w:gridCol w:w="992"/>
        <w:gridCol w:w="1843"/>
        <w:gridCol w:w="1985"/>
        <w:gridCol w:w="1701"/>
        <w:gridCol w:w="155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ая площадь &lt;1&gt; на ОТ &lt;11.1&gt; (всего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ая площадь &lt;1&gt; 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 на ОТ &lt;11.1&gt; содержитс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освещением ОТ &lt;11.1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свещенных объектов &lt;11&gt; (%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свещенных объектов &lt;9&gt; (шт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 освещенных объектов &lt;10&gt; (шт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, МБУ, МКУ &lt;2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ми лицами &lt;3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, МБУ, МКУ &lt;2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ми лицами &lt;3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, МБУ, МКУ &lt;2&gt;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ми лицами &lt;3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еханизированной уб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ручной уб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еханизированной у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ручной убор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3564"/>
        <w:gridCol w:w="998"/>
        <w:gridCol w:w="745"/>
        <w:gridCol w:w="798"/>
        <w:gridCol w:w="977"/>
        <w:gridCol w:w="543"/>
        <w:gridCol w:w="1055"/>
        <w:gridCol w:w="1664"/>
        <w:gridCol w:w="919"/>
        <w:gridCol w:w="1663"/>
        <w:gridCol w:w="918"/>
        <w:gridCol w:w="1281"/>
      </w:tblGrid>
      <w:tr>
        <w:trPr>
          <w:trHeight w:val="8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 общественного пользования &lt;6.1&gt; на ОТ &lt;11.1&gt;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общественного пользования &lt;6.1&gt; на ОТ &lt;11.1&gt;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ая площадь &lt;7&gt; объектов общественного пользования &lt;6.1&gt; на ОТ &lt;11.1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личии освещения (кол-во освещенных объектов &lt;9&gt; (шт.)/ кол-во не освещенных объектов &lt;10&gt; (шт.) не освещенных объектов (шт.)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(всего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держится: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ая площадь &lt;1&gt; (всего)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ая площадь &lt;1&gt; содержится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, МБУ, МКУ &lt;2&gt;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ми лицами &lt;3&gt;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, МБУ, МКУ &lt;2&gt;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ми лицами &lt;3&gt;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еханизированной убор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ручной убор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еханизированной убор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ручной убор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&lt;1.1&gt; (всего), в т.ч.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шт./3 шт.</w:t>
            </w:r>
          </w:p>
        </w:tc>
      </w:tr>
      <w:tr>
        <w:trPr>
          <w:trHeight w:val="3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резиновым покрытием &lt;13&gt;,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резиновым покрытием &lt;13&gt; до 3 лет &lt;14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резиновым покрытием &lt;13&gt; 3-7 лет &lt;15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резиновым покрытием &lt;13&gt; более 7 лет &lt;16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покрытием из древесной коры/струж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песча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грунтов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гравий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комбинированным или иным мягким покрытием &lt;17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иным твердым покрытием &lt;18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оборудование на ДИП &lt;19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оборудование до 3 лет &lt;14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оборудование 3-7 лет &lt;13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оборудование более 7 лет &lt;16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ы &lt;20&gt; (всег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&lt;46&gt; парки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3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6&gt; с покрытием из древесной коры/струж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6&gt; с песча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6&gt; с грунтов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6&gt; с комбинированным или иным мягким покрытием &lt;17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еревочных парков &lt;46.1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еревочных парков &lt;46.1&gt; до 3 лет &lt;14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еревочных парков &lt;46.1&gt; 3-7 лет &lt;15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еревочных парков &lt;46.1&gt; более 7 лет &lt;16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"Автогородок" &lt;47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"Автогородок" &lt;47&gt; с асфальтобетонным/асфальтовым/бетон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"Автогородок" &lt;47&gt; с плиточным мощен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"Автогородок" &lt;47&gt; с комбинированным или иным мягким покрытием &lt;17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"Автогородок" &lt;47&gt; с иным твердым покрытием &lt;18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"Автогородок" &lt;47.1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"Автогородок" &lt;47.1&gt; до 3 лет &lt;14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"Автогородок" &lt;47.1&gt; 3-7 лет &lt;15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"Автогородок" &lt;47.1&gt; более 7 лет &lt;16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аттракционов &lt;48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6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аттракционов &lt;48&gt; с асфальтобетонным/асфальтовым/бетон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аттракционов &lt;48&gt; с плиточным мощен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8&gt; с песча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8&gt; с грунтов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8&gt; с покрытием из древесной коры/струж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8&gt; с газон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аттракционов &lt;48&gt; с комбинированным или иным мягким покрытием &lt;17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аттракционов &lt;48&gt; с иным твердым покрытием &lt;17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ракционы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ракционы до 3 лет &lt;14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ракционы 3-7 лет &lt;15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ракционы более 7 лет &lt;16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с асфальтобетонным/асфальтовым/бетон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с плиточным мощен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резиновым покрытием &lt;13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резиновым покрытием &lt;13&gt; до 3 лет &lt;14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резиновым покрытием &lt;13&gt; 3-7 лет &lt;15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резиновым покрытием &lt;13&gt; более 7 лет &lt;16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покрытием из древесной коры/струж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песча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гравийным/щебеноч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газон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искусственным газон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грунтов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комбинированным или иным мягким покрытием &lt;17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иным твердым покрытием &lt;18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оборудование &lt;22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оборудование &lt;22&gt; до 3 лет &lt;14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оборудование &lt;22&gt; 3-7 лет &lt;15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оборудование &lt;22&gt; более 7 лет &lt;16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ые площадки &lt;23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о-разборные хоккейные площадки &lt;23.1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хоккейные площадки &lt;23.2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е ледяные катки &lt;54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е ледяные горки &lt;55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йтпарки &lt;56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треки (велодромы) &lt;57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лердромы &lt;58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одромы &lt;59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/3 шт.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асфальтобетонным/асфальтовым/бетон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плиточным мощен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гравийным/щебеноч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покрытием из древесной коры/струж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деревянным настил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грунтов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песча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газон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7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комбинированным или иным мягким покрытием &lt;17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иным твердым покрытием &lt;18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никовые площадки (зон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никовые площадки (зоны) с мангалами (очагам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 в составе ОТ &lt;11.5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3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 в составе ОТ &lt;11.5&gt; с деревянным настил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 в составе ОТ &lt;11.5&gt; с грунтов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 в составе ОТ &lt;11.5&gt; с песча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 в составе ОТ &lt;11.5&gt; с газон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 в составе ОТ &lt;11.5&gt; с комбинированным или иным мягки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 в составе ОТ &lt;11.5&gt; с иным твердым покрытием &lt;18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ное оборудование &lt;68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ки для переоде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евые кабин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злонг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пляжное оборудование &lt;68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6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асфальтобетонным/асфальтовым/бетон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плиточным мощен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гравийным/щебеночным покрыт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покрытием из древесной коры/струж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деревянным настил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грунтов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7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комбинированным или иным мягким покрытием &lt;17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иным твердым покрытием &lt;18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выгула животных &lt;62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выгула животных &lt;62&gt; с песча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выгула животных &lt;62&gt; с грунтов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выгула животных &lt;62&gt; с газон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выгула животных &lt;62&gt; с комбинированным или иным мягким покрытием &lt;17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выгула животных &lt;62&gt; с иным твердым покрытием &lt;18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для выгула животных &lt;63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для выгула животных &lt;63&gt; до 3 лет &lt;14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для выгула животных &lt;63&gt; 3-7 лет &lt;15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для выгула животных &lt;63&gt; более 7 лет &lt;16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дрессировки собак &lt;64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2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дрессировки собак &lt;64&gt; с песча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дрессировки собак &lt;64&gt; с грунтов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дрессировки собак &lt;64&gt; газонным покрытием (озеленение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дрессировки собак &lt;64&gt; комбинированным или иным мягким покрытием &lt;17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дрессировки собак &lt;64&gt; с иным твердым покрытием &lt;18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дрессировки собак &lt;65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дрессировки собак &lt;635 до 3 лет &lt;14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дрессировки собак &lt;65&gt; 3-7 лет &lt;15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дрессировки собак &lt;65&gt; более 7 лет &lt;16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25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25&gt; с асфальтобетонным/асфальтовым/бетон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25&gt; с плиточным мощен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25&gt; с комбинированным или иным мягким покрытием &lt;17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25&gt; с иным твердым покрытием &lt;18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25&gt; с раздельным сбором коммунальных от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15&gt; с контейнерами для лам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15&gt; с контейнерами для батаре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с асфальтобетонным/асфальтовым/бетон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с плиточным мощен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с гравийным/щебеноч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с грунтов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с покрытием газонными решетк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с комбинированным или иным мягким покрытием &lt;17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с иным твердым покрытием &lt;18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атных автостоянок &lt;26.1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атных автостоянок &lt;26.1&gt; до 3 лет &lt;14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атных автостоянок &lt;26.1&gt; 3-7 лет &lt;15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атных автостоянок &lt;26.1&gt; более 7 лет &lt;16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НТО &lt;66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НТО &lt;66&gt; с асфальтобетонным/асфальтовым/бетон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НТО &lt;66&gt; с плиточным мощен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НТО &lt;66&gt; с деревянным настил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НТО &lt;66&gt; с комбинированным или иным мягким покрытием &lt;17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НТО &lt;66&gt; с иным твердым покрытием &lt;18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сезонных (летних) кафе &lt;67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7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сезонных (летних) кафе &lt;67&gt; с асфальтобетонным/асфальтовым/бетон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сезонных (летних) кафе &lt;67&gt; с плиточным мощен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сезонных (летних) кафе &lt;67&gt; с деревянным настил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сезонных (летних) кафе &lt;67&gt; с комбинированным или иным мягким покрытием &lt;17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сезонных (летних) кафе &lt;67&gt; с иным твердым покрытием &lt;18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 не указанные пп. 1 - 14, с асфальтобетонным/асфальтовым/бетон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с плиточным мощен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с песоч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с гравийным/щебеноч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с покрытием из древесной коры/струж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с деревянным настил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с грунтов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с комбинированным или иным мягким покрытием &lt;17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о иным твердым покрытием &lt;18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(всего)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с асфальтобетонным/асфальтовым/бетон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с плиточным мощен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с гравийным/щебеноч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с грунтов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с покрытием газонными решетк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с комбинированным или иным мягким покрытием &lt;17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с иным твердым покрытием &lt;18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/0 шт.</w:t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асфальтобетонным/асфальтовым/бетон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гравийным/щебеноч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резиновым покрытием &lt;13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резиновым покрытием &lt;13&gt; до 3 лет &lt;14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резиновым покрытием &lt;13&gt; 3-7 лет &lt;16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резиновым покрытием &lt;13&gt; более 7 лет &lt;16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комбинированным или иным мягким покрытием &lt;17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иным твердым покрытием &lt;18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велопарковок &lt;29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6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 &lt;30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 &lt;30&gt; с асфальтобетонным/асфальтовым/бетон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 &lt;30&gt; с плиточным мощен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 &lt;30&gt; с гравийным/щебеноч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 &lt;30&gt; с комбинированным или иным мягким покрытием &lt;17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 &lt;30&gt; с иным твердым покрытием &lt;18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асфальтобетонным/асфальтовым/бетон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плиточным мощен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гравийным/щебеноч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покрытием из древесной коры/струж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грунтов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деревянным настил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песоч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комбинированным или иным мягким покрытием &lt;17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иным твердым покрытием &lt;18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ероллерные трассы &lt;52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лерные трассы &lt;81&gt; с асфальтобетонным/асфальтовым/бетон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лерные трассы &lt;81&gt; с иным твердым покрытием &lt;18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трассы &lt;53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&lt;32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ые газоны &lt;33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ританские газоны &lt;34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енные газоны и иные травяные покрытия &lt;35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цветники &lt;36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цветники &lt;36&gt; с однолетник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цветники &lt;36&gt; с многолетник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деревь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кустар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ое озеленение &lt;37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насаждения &lt;32.1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объекты ОТ &lt;42.1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емы ОТ &lt;42.2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тории для купания ОТ &lt;42.3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акватории ОТ &lt;42.4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ы &lt;42.5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ы &lt;42.5&gt; с асфальтобетонным/асфальтовым/бетон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ы &lt;42.5&gt; с плиточным мощен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ы &lt;42.5&gt; с деревянным настил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ы &lt;42.5&gt; с комбинированным или иным мягким покрытием &lt;17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ы &lt;42.5&gt; с иным твердым покрытием &lt;18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а благоустройства на ОТ &lt;11.1&gt;, не указанные в пп. 1 - 24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/0 шт.</w:t>
            </w:r>
          </w:p>
        </w:tc>
      </w:tr>
      <w:tr>
        <w:trPr>
          <w:trHeight w:val="7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асфальтобетонным/асфальтовым/бетон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плиточным мощен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песоч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гравийным/щебеночн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покрытием из древесной коры/струж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деревянным настил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грунтовым покрыт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8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комбинированным или иным мягким покрытием &lt;17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иным твердым покрытием &lt;18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устройства &lt;42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ые фонтанч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ые группы &lt;69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Ф &lt;38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меб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монументально-декоративного искус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для оформления мобильного и вертикального озеле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апитальные строения, сооружения &lt;39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-спасательные станции, пос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ы, ротонды, веранды, беседки, дровниц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е спортивные соору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е сооружения обслуживания и питания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прока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 матери и ребен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О &lt;66.1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пунк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оору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е стан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охраны правопоряд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туале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е павильо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е (летние) каф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фитеат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ые соору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содержания животны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учие домики для птиц, скворечники, кормушки, голубят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ы &lt;40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змещения информации &lt;41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аблич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ые зна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зна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редства размещения информации &lt;41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&lt;43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&lt;43&gt; деревян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&lt;43&gt; металлическ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&lt;43&gt; из древесно-полимерного композита/кирпича/бет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парковочные барьеры &lt;44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пряжения покрытий &lt;45&gt;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ки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ки деревян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ки металлическ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ос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рные стен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 и панду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овые камни, бордю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 (всего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светиль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светильники до 3 лет &lt;14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светильники 3-7 лет &lt;15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светильники более 7 лет &lt;16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ветодиодные светиль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ветодиодные светильники до 3 лет &lt;14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ветодиодные светильники 3-7 лет &lt;15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ветодиодные светильники более 7 лет &lt;16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ы (всего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жковые кронштей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рожковые кронштей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рожковые кронштей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рожковые кронштей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е опоры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 стоечные окрашенные опо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стоечные оцинкованные опо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цевые окрашенные опо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цевые оцинкованные опо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опоры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оечные железобетонные опо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дним подкосом железобетонные опо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вумя подкосами железобетонные опо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пит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яющие устрой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и электропередачи, проложенные в земл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а, кабели (всего), в т.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а неизолирован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илов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е колодц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ы понижающ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ы напря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ы т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рел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време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о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ые пускат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иль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и автоматические однополюс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и автоматические трехполюс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элементы благоустройства ОТ &lt;54&gt;, не указанные в пп. 1 - 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42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2d8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e2d8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e2d84"/>
    <w:rPr>
      <w:rFonts w:ascii="Times New Roman" w:hAnsi="Times New Roman"/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e2d84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2c246c"/>
    <w:rPr>
      <w:rFonts w:ascii="Times New Roman" w:hAnsi="Times New Roman"/>
      <w:sz w:val="28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2c246c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e2d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e2d84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e2d84"/>
    <w:pPr>
      <w:spacing w:before="0" w:after="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2c24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c246c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2c246c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6e2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21</Pages>
  <Words>4247</Words>
  <Characters>24210</Characters>
  <CharactersWithSpaces>28401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05:00Z</dcterms:created>
  <dc:creator>Пользователь</dc:creator>
  <dc:description/>
  <dc:language>en-US</dc:language>
  <cp:lastModifiedBy>Кабаков Константин Викторович</cp:lastModifiedBy>
  <dcterms:modified xsi:type="dcterms:W3CDTF">2024-09-30T13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