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2191" w:hanging="0"/>
        <w:rPr/>
      </w:pPr>
      <w:r>
        <w:rPr/>
        <w:t>УТВЕРЖДАЮ</w:t>
      </w:r>
    </w:p>
    <w:p>
      <w:pPr>
        <w:pStyle w:val="ConsPlusNormal"/>
        <w:ind w:left="12191" w:hanging="0"/>
        <w:rPr/>
      </w:pPr>
      <w:r>
        <w:rPr/>
        <w:t>Глава Одинцовского г.о.</w:t>
      </w:r>
    </w:p>
    <w:p>
      <w:pPr>
        <w:pStyle w:val="ConsPlusNormal"/>
        <w:ind w:left="12191" w:hanging="0"/>
        <w:rPr/>
      </w:pPr>
      <w:r>
        <w:rPr/>
        <w:t>Иванов А.Р.</w:t>
      </w:r>
    </w:p>
    <w:p>
      <w:pPr>
        <w:pStyle w:val="ConsPlusNormal"/>
        <w:ind w:left="12191" w:hanging="0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>Парк культуры и отдыха «Одинцовский парк культуры, спорта и отдыха»,</w:t>
      </w:r>
    </w:p>
    <w:p>
      <w:pPr>
        <w:pStyle w:val="ConsPlusNormal"/>
        <w:jc w:val="center"/>
        <w:rPr/>
      </w:pPr>
      <w:r>
        <w:rPr/>
        <w:t>расположенной вне пределов городской черты по адресу:</w:t>
      </w:r>
    </w:p>
    <w:p>
      <w:pPr>
        <w:pStyle w:val="ConsPlusNormal"/>
        <w:jc w:val="center"/>
        <w:rPr/>
      </w:pPr>
      <w:r>
        <w:rPr/>
        <w:t>Московская область, Одинцовский городской округ,</w:t>
      </w:r>
    </w:p>
    <w:p>
      <w:pPr>
        <w:pStyle w:val="ConsPlusNormal"/>
        <w:jc w:val="center"/>
        <w:rPr/>
      </w:pPr>
      <w:r>
        <w:rPr/>
        <w:t>г. Одинцово, 3-й км Красногорского шоссе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tbl>
      <w:tblPr>
        <w:tblpPr w:vertAnchor="text" w:horzAnchor="page" w:leftFromText="180" w:rightFromText="180" w:tblpX="1021" w:tblpY="78"/>
        <w:tblW w:w="6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9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ID &lt;1.2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ID СНО &lt;1.3&gt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СКПДИ  1389512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"</w:t>
            </w:r>
          </w:p>
        </w:tc>
      </w:tr>
    </w:tbl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560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9"/>
        <w:gridCol w:w="1417"/>
        <w:gridCol w:w="1276"/>
        <w:gridCol w:w="1559"/>
        <w:gridCol w:w="992"/>
        <w:gridCol w:w="1843"/>
        <w:gridCol w:w="1985"/>
        <w:gridCol w:w="1701"/>
        <w:gridCol w:w="15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на ОТ &lt;11.1&gt; (всего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на ОТ &lt;11.1&gt; содержитс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объектов &lt;11&gt; (%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вещенных объектов &lt;9&gt; (шт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566"/>
        <w:gridCol w:w="997"/>
        <w:gridCol w:w="744"/>
        <w:gridCol w:w="800"/>
        <w:gridCol w:w="788"/>
        <w:gridCol w:w="542"/>
        <w:gridCol w:w="1056"/>
        <w:gridCol w:w="1664"/>
        <w:gridCol w:w="1545"/>
        <w:gridCol w:w="1666"/>
        <w:gridCol w:w="917"/>
        <w:gridCol w:w="1209"/>
      </w:tblGrid>
      <w:tr>
        <w:trPr>
          <w:trHeight w:val="8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6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всего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держится: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(всего)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ая площадь &lt;1&gt; содержится: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МБУ, МКУ &lt;2&gt;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лицами &lt;3&gt;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ханизированной убор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учной уборк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&lt;1.1&gt; (всего), в т.ч.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4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шт./5 шт.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/0 шт.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,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гравий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 &lt;12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на ДИП &lt;19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3-7 лет &lt;1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оборудование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ы &lt;20&gt; (всег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&lt;46&gt; парк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1 шт.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еревочных парков &lt;46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"Автогородок" &lt;47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"Автогородок" &lt;47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ые парки &lt;48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аттракционов &lt;48&gt; с иным тверды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шт./1 шт.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скусственным газон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&lt;2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 &lt;22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е площадки &lt;2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разборные хоккейные площадки &lt;23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хоккейные площадки &lt;23.2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катки &lt;5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ледяные горки &lt;5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парки &lt;5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ки (велодромы) &lt;5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дромы &lt;5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одромы &lt;5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/0 шт.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отдыха &lt;24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иковые площадки (зоны) с мангалами (очагам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в составе ОТ &lt;11.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ое оборудование &lt;6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ки для переоде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ые ка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злон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пляжное оборудование &lt;6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/0 шт.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авийным/щебеночным покры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1 шт.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газ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песча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газонным покрытием (озеленение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35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рессировки собак &lt;65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/0 шт.</w:t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лам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&lt;15&gt; с контейнерами для батаре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шт./1 шт.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покрытием газонными решет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 &lt;26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/мес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латных автостоянок &lt;26.1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шт./0 шт.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НТО &lt;66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/0 шт.</w:t>
            </w:r>
          </w:p>
        </w:tc>
      </w:tr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 не указанные пп. 1 - 14,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лощадки на ОТ &lt;11.1&gt;, не указанные в пп. 1 - 14, о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(всего)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покрытием газонными решет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&lt;27.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3-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резиновым покрытием &lt;13&gt;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дорожки &lt;28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велопарковок &lt;2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&lt;30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5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5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/1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&lt;3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ероллерные трассы &lt;5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/0 шт.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ерные трассы &lt;81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трассы &lt;5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&lt;3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е газоны &lt;3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танские газоны &lt;3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газоны и иные травяные покрытия &lt;3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однолет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цветники &lt;36&gt; с многолет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дерев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кустар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ое озеленение &lt;3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насаждения &lt;32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0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 ОТ &lt;42.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ы ОТ &lt;42.2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тории для купания ОТ &lt;42.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акватории ОТ &lt;42.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ы &lt;42.5&gt;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а благоустройства на ОТ &lt;11.1&gt;, не указанные в пп. 1 - 24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шт./0 шт.</w:t>
            </w:r>
          </w:p>
        </w:tc>
      </w:tr>
      <w:tr>
        <w:trPr>
          <w:trHeight w:val="10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асфальтобетонным/асфальтовым/бетон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литочным мощ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ес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авийным/щебеночн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покрытием из древесной коры/стру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деревянным насти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грунтовым покрыт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комбинированным или иным мягким покрытием &lt;17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 благоустройства на ОТ &lt;11.1&gt;, не указанные в пп. 1 - 24, с иным твердым покрытием &lt;18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устройства &lt;42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ые фонтанч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группы &lt;69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Ф &lt;38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ме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монументально-декоратив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питальные строения, сооружения &lt;39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-спасательные станции, по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ы, ротонды, веранды, беседки, дровни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портив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 сооружения обслуживания и питания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рок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матери и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 &lt;66.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пун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е стан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храны правопоряд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авильо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(летние) каф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итеат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е соо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содержания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учие домики для птиц, скворечники, кормушки, голубят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 &lt;40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змещения информации &lt;41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абли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ые зна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редства размещения информации &lt;41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деревя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металличе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парковочные барьеры &lt;4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пряжения покрытий &lt;45&gt;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деревя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и металличе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ос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ые сте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 и панду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ые камни, бордю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(всего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до 3 лет &lt;14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3-7 лет &lt;1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етодиодные светильники более 7 лет &lt;16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ы (всего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рожковые кронште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стоечные окраше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стоечные оцинкова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краше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.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 оцинкова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опоры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ечные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им подкосом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умя подкосами железобетонные оп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пит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, проложенные в зем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, кабели (всего), в т.ч.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неизолирован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колод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пониж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напря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ы т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пуск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однополюс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автоматические трехполюс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элементы благоустройства ОТ &lt;54&gt;, не указанные в пп. 1 - 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536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07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21</Pages>
  <Words>4310</Words>
  <Characters>24572</Characters>
  <CharactersWithSpaces>2882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Пользователь</dc:creator>
  <dc:description/>
  <dc:language>en-US</dc:language>
  <cp:lastModifiedBy>Кабаков Константин Викторович</cp:lastModifiedBy>
  <dcterms:modified xsi:type="dcterms:W3CDTF">2024-09-30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