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04" w:hanging="0"/>
        <w:jc w:val="both"/>
        <w:rPr/>
      </w:pPr>
      <w:r>
        <w:rPr/>
        <w:t>УТВЕРЖДАЮ</w:t>
      </w:r>
    </w:p>
    <w:p>
      <w:pPr>
        <w:pStyle w:val="ConsPlusNormal"/>
        <w:ind w:left="6804" w:hanging="0"/>
        <w:jc w:val="both"/>
        <w:rPr/>
      </w:pPr>
      <w:r>
        <w:rPr/>
        <w:t>Глава Одинцовского г.о.</w:t>
      </w:r>
    </w:p>
    <w:p>
      <w:pPr>
        <w:pStyle w:val="ConsPlusNormal"/>
        <w:ind w:left="6804" w:hanging="0"/>
        <w:jc w:val="both"/>
        <w:rPr/>
      </w:pPr>
      <w:r>
        <w:rPr/>
        <w:t>Иванов А.Р.</w:t>
      </w:r>
    </w:p>
    <w:p>
      <w:pPr>
        <w:pStyle w:val="ConsPlusNormal"/>
        <w:ind w:left="6804" w:hanging="0"/>
        <w:jc w:val="both"/>
        <w:rPr/>
      </w:pPr>
      <w:r>
        <w:rPr/>
        <w:t>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ИТУЛЬНЫЙ СПИСОК</w:t>
      </w:r>
    </w:p>
    <w:p>
      <w:pPr>
        <w:pStyle w:val="ConsPlusNormal"/>
        <w:jc w:val="center"/>
        <w:rPr/>
      </w:pPr>
      <w:r>
        <w:rPr/>
        <w:t xml:space="preserve">общественной территории </w:t>
      </w:r>
    </w:p>
    <w:p>
      <w:pPr>
        <w:pStyle w:val="ConsPlusNormal"/>
        <w:jc w:val="center"/>
        <w:rPr/>
      </w:pPr>
      <w:r>
        <w:rPr/>
        <w:t xml:space="preserve">«Нахабинский лесопарк», </w:t>
      </w:r>
    </w:p>
    <w:p>
      <w:pPr>
        <w:pStyle w:val="ConsPlusNormal"/>
        <w:jc w:val="center"/>
        <w:rPr/>
      </w:pPr>
      <w:r>
        <w:rPr/>
        <w:t>расположенной: за пределами городской черты</w:t>
      </w:r>
    </w:p>
    <w:p>
      <w:pPr>
        <w:pStyle w:val="ConsPlusNormal"/>
        <w:jc w:val="center"/>
        <w:rPr/>
      </w:pPr>
      <w:r>
        <w:rPr/>
        <w:t>по адресу: Московская обл., Одинцовский г.о., Звенигород, ул. Лермонтова</w:t>
      </w:r>
    </w:p>
    <w:p>
      <w:pPr>
        <w:pStyle w:val="ConsPlusNormal"/>
        <w:jc w:val="both"/>
        <w:rPr/>
      </w:pPr>
      <w:r>
        <w:rPr/>
      </w:r>
    </w:p>
    <w:tbl>
      <w:tblPr>
        <w:tblW w:w="6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30"/>
        <w:gridCol w:w="323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&lt;1.2&gt;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ID СНО &lt;1.3&gt;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232931"/>
                <w:sz w:val="21"/>
                <w:szCs w:val="21"/>
                <w:shd w:fill="FBFBFD" w:val="clear"/>
              </w:rPr>
              <w:t>93585139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554"/>
        <w:gridCol w:w="1422"/>
        <w:gridCol w:w="1414"/>
        <w:gridCol w:w="1559"/>
        <w:gridCol w:w="1417"/>
        <w:gridCol w:w="1134"/>
        <w:gridCol w:w="1559"/>
        <w:gridCol w:w="1842"/>
        <w:gridCol w:w="18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на ОТ &lt;11.1&gt; (всего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ая площадь &lt;1&gt;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на ОТ &lt;11.1&gt; содержитс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освещением ОТ &lt;11.1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объектов &lt;11&gt;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объектов &lt;9&gt; (шт.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освещенных объектов &lt;10&gt; (шт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МБУ, МКУ &lt;2&gt;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ми лицами &lt;3&gt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ханизирован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учной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67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 67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970"/>
        <w:gridCol w:w="709"/>
        <w:gridCol w:w="709"/>
        <w:gridCol w:w="992"/>
        <w:gridCol w:w="992"/>
        <w:gridCol w:w="688"/>
        <w:gridCol w:w="1013"/>
        <w:gridCol w:w="992"/>
        <w:gridCol w:w="992"/>
        <w:gridCol w:w="992"/>
        <w:gridCol w:w="992"/>
        <w:gridCol w:w="1560"/>
      </w:tblGrid>
      <w:tr>
        <w:trPr>
          <w:trHeight w:val="121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объектов общественного пользования &lt;6.1&gt; на ОТ &lt;11.1&gt;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объектов общественного пользования &lt;6.1&gt; на ОТ &lt;11.1&gt;</w:t>
            </w:r>
          </w:p>
        </w:tc>
        <w:tc>
          <w:tcPr>
            <w:tcW w:w="5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7&gt; объектов общественного пользования &lt;6.1&gt; на ОТ &lt;11.1&gt;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формация о наличии освещения (кол-во освещенных объектов &lt;9&gt; (шт.)/ кол-во не освещенных объектов &lt;10&gt; (шт.) не освещенных объектов (шт.)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-во (всего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Количество содержится: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(всего)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Уборочная площадь &lt;1&gt; содержится: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ОМСУ, МБУ, МКУ &lt;2&gt;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Иными лицами &lt;3&gt;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механизированной убор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лощадь ручной уборк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ОТ &lt;1.1&gt; (всего), в т.ч.: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21 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121 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jc w:val="right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" w:hanging="0"/>
              <w:rPr>
                <w:rFonts w:ascii="Times New Roman" w:hAnsi="Times New Roman"/>
                <w:color w:val="000000"/>
                <w:sz w:val="18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20"/>
              </w:rPr>
              <w:t>0 шт./0 шт.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-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гравий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ИП &lt;1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на ДИП &lt;1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до 3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овое оборудование &lt;19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сочницы &lt;2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ревочные парки &lt;4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веревочных парков &lt;4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"Автогородок" &lt;4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"Автогородок" &lt;47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аттракционов &lt;4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ттракционы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7&gt; с резиновым покрытием &lt;7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скусственным газон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комбинированным или иным мягким покрытием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ые площадки &lt;2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на спортивных площадках &lt;2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ртивное оборудование &lt;22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Хоккейные площадки &lt;2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борно-разборные хоккейные площадки &lt;23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хоккейные площадки &lt;23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катки &lt;5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ледяные горки &lt;5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ейтпарки &lt;5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треки (велодромы) &lt;5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дромы &lt;5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1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калодромы &lt;5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авийный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отдыха &lt;2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книковые площадки (зоны) с мангалами (очаг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комбинированным или иным мягки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и в составе ОТ &lt;11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яжное оборудование &lt;6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инки для переоде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ушевые каби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езлонг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о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ое пляжное оборудование &lt;6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литочным мо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культурно-массовых мероприятий &lt;6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 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выгула животных &lt;62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ощадок для выгула животных &lt;6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песча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газ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ощадки для дрессировки собак &lt;64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.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для дрессировки собак &lt;65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раздельным сбором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ла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ейнерные площадки &lt;25&gt; с контейнерами для батарее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втостоянки &lt;2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ш./ме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3-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.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орудование платных автостоянок &lt;26.1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асфальтобетонным 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НТО &lt;66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размещения сезонных (летних) кафе &lt;67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площадки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(всего)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покрытием газонными решет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езды &lt;27.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янв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3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резиновым покрытием &lt;13&gt;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елодорожки &lt;28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велопарковок &lt;2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отуары &lt;30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шеходные дорожки &lt;3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ероллерные трассы &lt;5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ллерные трассы &lt;81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ыжные трассы &lt;5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зеленение &lt;3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уговые газоны &lt;3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вританские газоны &lt;3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ыкновенные газоны и иные травяные покрытия &lt;3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одн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цветники &lt;36&gt; с многолетник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дере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кустар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бильное озеленение &lt;3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ные насаждения &lt;32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6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объекты ОТ &lt;42.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оемы ОТ &lt;42.2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кватории для купания ОТ &lt;42.3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акватории ОТ &lt;42.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рсы &lt;42.5&gt;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 шт./0 шт.</w:t>
            </w:r>
          </w:p>
        </w:tc>
      </w:tr>
      <w:tr>
        <w:trPr>
          <w:trHeight w:val="15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асфальтобетонным/асфальтовым/бетон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литочным мощ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ес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авийным/щебеночн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покрытием из древесной коры/стру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деревянным настил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грунтовым покрыт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комбинированным или иным мягким покрытием &lt;17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объекты благоустройства н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 с иным твердым покрытием &lt;18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ые устройства &lt;42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итьевые фонтанч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нт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ходные группы &lt;69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Ф &lt;38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ородская мебел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изведения монументально-декоративного искус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стройства для оформления мобильного и вертикального озеле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капитальные строения, сооружения &lt;39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одно-спасательные станции, пос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весы, ротонды, веранды, беседки, дровни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портив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ытые сооружения обслуживания и питания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рока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мнаты матери и ребен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ТО &lt;66.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дицинские пунк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4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одочные 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охраны правопоряд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бщественные туале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новочные павильо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езонные (летние) каф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це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мфитеат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инистративно-хозяйственные соору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ста содержания животны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.1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лавучие домики для птиц, скворечники, кормушки, голубят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рны &lt;40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ства размещения информации &lt;41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сте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формационные таблич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мов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рожные зна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.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средства размещения информации &lt;41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граждения &lt;43&gt; из древесно-полимерного композита/кирпича/бет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ционарные парковочные барьеры &lt;4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менты сопряжения покрытий &lt;45&gt;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деревя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стики металлическ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ые мос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орные стен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стницы и панду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ортовые камни, бордю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г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ильник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до 3 лет &lt;14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3-7 лет &lt;15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 светодиодные светильники более 7 лет &lt;16&gt;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онштейн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ву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6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етырехрожковые кронштей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аллически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стоечн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ямо стоечн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краше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1.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ланцевые оцинкова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елезобетонные опоры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дностоечные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одним подкосом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.2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 двумя подкосами железобетонные оп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нкты пит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земляющие устро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ии электропередачи, проложенные в зем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, кабели (всего), в т.ч.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вода неизолирован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1.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 силов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бельные колодц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понижающ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напря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оторел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еле времен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акто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агнитные пускател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иль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одно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ключатели автоматические трехполюс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ные элементы благоустройства ОТ &lt;11.1&gt;, не указанные в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пп. 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993" w:footer="0" w:bottom="568"/>
          <w:pgNumType w:fmt="decimal"/>
          <w:formProt w:val="false"/>
          <w:textDirection w:val="lrTb"/>
          <w:docGrid w:type="default" w:linePitch="100" w:charSpace="0"/>
        </w:sect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Окончание «Титульный список общественной территории «Нахабинский лесопарк</w:t>
      </w:r>
      <w:bookmarkStart w:id="0" w:name="_GoBack"/>
      <w:bookmarkEnd w:id="0"/>
      <w:r>
        <w:rPr>
          <w:sz w:val="20"/>
          <w:szCs w:val="20"/>
        </w:rPr>
        <w:t>»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24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a6b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a6b03"/>
    <w:rPr/>
  </w:style>
  <w:style w:type="character" w:styleId="InternetLink">
    <w:name w:val="Hyperlink"/>
    <w:uiPriority w:val="99"/>
    <w:semiHidden/>
    <w:unhideWhenUsed/>
    <w:rsid w:val="007c087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a6b0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214</Words>
  <Characters>24026</Characters>
  <CharactersWithSpaces>28184</CharactersWithSpaces>
  <Paragraphs>56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7:00Z</dcterms:created>
  <dc:creator>Птичкина Анастасия Александровна</dc:creator>
  <dc:description/>
  <dc:language>en-US</dc:language>
  <cp:lastModifiedBy>Катя</cp:lastModifiedBy>
  <dcterms:modified xsi:type="dcterms:W3CDTF">2024-07-29T18:27:00Z</dcterms:modified>
  <cp:revision>2</cp:revision>
  <dc:subject/>
  <dc:title>Распоряжение Минблагоустройства МО от 06.05.2020 N 10Р-19(ред. от 01.08.2023)"Об утверждении форм титульных списков объектов благоустро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