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jc w:val="both"/>
        <w:rPr/>
      </w:pPr>
      <w:bookmarkStart w:id="0" w:name="_GoBack"/>
      <w:bookmarkEnd w:id="0"/>
      <w:r>
        <w:rPr/>
        <w:t>УТВЕРЖДАЮ</w:t>
      </w:r>
    </w:p>
    <w:p>
      <w:pPr>
        <w:pStyle w:val="ConsPlusNormal"/>
        <w:ind w:left="6804" w:hanging="0"/>
        <w:jc w:val="both"/>
        <w:rPr/>
      </w:pPr>
      <w:r>
        <w:rPr/>
        <w:t>Глава Одинцовского г.о.</w:t>
      </w:r>
    </w:p>
    <w:p>
      <w:pPr>
        <w:pStyle w:val="ConsPlusNormal"/>
        <w:ind w:left="6804" w:hanging="0"/>
        <w:jc w:val="both"/>
        <w:rPr/>
      </w:pPr>
      <w:r>
        <w:rPr/>
        <w:t>Иванов А.Р.</w:t>
      </w:r>
    </w:p>
    <w:p>
      <w:pPr>
        <w:pStyle w:val="ConsPlusNormal"/>
        <w:ind w:left="6804" w:hanging="0"/>
        <w:jc w:val="both"/>
        <w:rPr/>
      </w:pP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ЬНЫЙ СПИСОК</w:t>
      </w:r>
    </w:p>
    <w:p>
      <w:pPr>
        <w:pStyle w:val="ConsPlusNormal"/>
        <w:jc w:val="center"/>
        <w:rPr/>
      </w:pPr>
      <w:r>
        <w:rPr/>
        <w:t xml:space="preserve">общественной территории </w:t>
      </w:r>
    </w:p>
    <w:p>
      <w:pPr>
        <w:pStyle w:val="ConsPlusNormal"/>
        <w:jc w:val="center"/>
        <w:rPr/>
      </w:pPr>
      <w:r>
        <w:rPr/>
        <w:t xml:space="preserve">Парк культуры и отдыха «Парк героев 1812 года», </w:t>
      </w:r>
    </w:p>
    <w:p>
      <w:pPr>
        <w:pStyle w:val="ConsPlusNormal"/>
        <w:jc w:val="center"/>
        <w:rPr/>
      </w:pPr>
      <w:r>
        <w:rPr/>
        <w:t>расположенной: в пределах городской черты</w:t>
      </w:r>
    </w:p>
    <w:p>
      <w:pPr>
        <w:pStyle w:val="ConsPlusNormal"/>
        <w:jc w:val="center"/>
        <w:rPr/>
      </w:pPr>
      <w:r>
        <w:rPr/>
        <w:t>по адресу: Московская обл., Одинцовский г.о., Голицыно, ул. Речная</w:t>
      </w:r>
    </w:p>
    <w:p>
      <w:pPr>
        <w:pStyle w:val="ConsPlusNormal"/>
        <w:jc w:val="both"/>
        <w:rPr/>
      </w:pPr>
      <w:r>
        <w:rPr/>
      </w:r>
    </w:p>
    <w:tbl>
      <w:tblPr>
        <w:tblW w:w="64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30"/>
        <w:gridCol w:w="32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&lt;1.2&gt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СНО &lt;1.3&gt;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806517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35158401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554"/>
        <w:gridCol w:w="1275"/>
        <w:gridCol w:w="1561"/>
        <w:gridCol w:w="1559"/>
        <w:gridCol w:w="1417"/>
        <w:gridCol w:w="1134"/>
        <w:gridCol w:w="1559"/>
        <w:gridCol w:w="1842"/>
        <w:gridCol w:w="18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на ОТ &lt;11.1&gt; (всего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на ОТ &lt;11.1&gt; содержитс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объектов &lt;11&gt; (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объектов &lt;9&gt; (шт.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освещенных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56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85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3628"/>
        <w:gridCol w:w="309"/>
        <w:gridCol w:w="542"/>
        <w:gridCol w:w="992"/>
        <w:gridCol w:w="992"/>
        <w:gridCol w:w="992"/>
        <w:gridCol w:w="567"/>
        <w:gridCol w:w="1134"/>
        <w:gridCol w:w="992"/>
        <w:gridCol w:w="1134"/>
        <w:gridCol w:w="850"/>
        <w:gridCol w:w="992"/>
        <w:gridCol w:w="1560"/>
      </w:tblGrid>
      <w:tr>
        <w:trPr>
          <w:trHeight w:val="1215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N п/п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5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Информация о наличии освещения (кол-во освещенных объектов &lt;9&gt; (шт.)/ кол-во не освещенных объектов &lt;10&gt; (шт.) не освещенных объектов (шт.)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Кол-во (всего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Количество содержится: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Уборочная площадь &lt;1&gt; (всего)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Уборочная площадь &lt;1&gt; содержится: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ОМСУ, МБУ, МКУ &lt;2&gt;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Иными лицами &lt;3&gt;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ОМСУ, МБУ, МКУ &lt;2&gt;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Иными лицами &lt;3&gt;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Площадь механизированной убор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Площадь ручной убор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Площадь ручной убор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Т &lt;1.1&gt; (всего), в т.ч.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 56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 856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 шт./0 шт.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 шт./0 шт.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- с покрытием из древесной коры/струж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песча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авий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на ДИП &lt;19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до 3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сочницы &lt;20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окрытием из древесной коры/струж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есча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асфальтобетонным 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 шт./0 шт.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7&gt; с резиновым покрытием &lt;73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есча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аз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скусственным газон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комбинированным или иным мягким покрытием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на спортивных площадках &lt;22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ккейные площадки &lt;23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борно-разборные хоккейные площадки &lt;23.1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хоккейные площадки &lt;23.2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катки &lt;5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горки &lt;5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ейтпарки &lt;5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треки (велодромы) &lt;5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дромы &lt;5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алодромы &lt;59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7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7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 шт./0 шт.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авийный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окрытием из древесной коры/струж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есча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аз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 с мангалами (очагами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песча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аз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ное оборудование &lt;69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инки для переодева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ушевые кабин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злонг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он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ое пляжное оборудование &lt;6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шт./ 0 шт.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литочным моще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песча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аз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песча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аз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шт./0 шт.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раздельным сбором коммунальных отход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ламп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батареек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шт./0 шт.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окрытием газонными решеткам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3-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 шт./0 шт.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асфальтобетонным 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9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(всего)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окрытием газонными решеткам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5,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5,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шт./0 шт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янв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5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трукции велопарковок &lt;29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13,6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13,6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 шт./0 шт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2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2,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окрытием из древесной коры/струж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ес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8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9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ероллерные трассы &lt;52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ные трассы &lt;53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зеленение &lt;32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620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620,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уговые газоны &lt;33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вританские газоны &lt;3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9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9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ыкновенные газоны и иные травяные покрытия &lt;3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300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300,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однолетникам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многолетникам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деревь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кустарн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8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бильное озеленение &lt;3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ные насаждения &lt;32.1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объекты ОТ &lt;42.1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оемы ОТ &lt;42.2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кватории для купания ОТ &lt;42.3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акватории ОТ &lt;42.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5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9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устройства &lt;42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тьевые фонтанч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нтан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ходные группы &lt;69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Ф &lt;38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8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родская мебель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изведения монументально-декоративного искус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капитальные строения, сооружения &lt;39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о-спасательные станции, пос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весы, ротонды, веранды, беседки, дровниц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портивные сооруж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ооружения обслуживания и питания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рокат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мнаты матери и ребен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ТО &lt;66.1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дицинские пунк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ооруж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одочные станци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охраны правопоряд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ественные туале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8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новочные павильон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9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(летние) каф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0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цен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мфитеат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тивно-хозяйственные сооруж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содержания животных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авучие домики для птиц, скворечники, кормушки, голубятн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рны &lt;40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ства размещения информации &lt;41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таблич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мовые зна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редства размещения информации &lt;41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деревянны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металлическ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парковочные барьеры &lt;4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лементы сопряжения покрытий &lt;45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деревянны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металлическ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мост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порные стен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тницы и пандус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товые камни, бордю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ильники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онштейны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рожковые кронштейн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вухрожковые кронштейн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хрожковые кронштейн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тырехрожковые кронштейн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оры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аллические опоры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стоечные окрашенные опо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 стоечные оцинкованные опо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крашенные опо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цинкованные опо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елезобетонные опоры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стоечные железобетонные опо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одним подкосом железобетонные опо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двумя подкосами железобетонные опо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ита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земляющие устрой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нии электропередачи, проложенные в земл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, кабели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 неизолированны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П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 силово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ные колодц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понижающ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то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торел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ле времен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акто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гнитные пускател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ильн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однополюсны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трехполюсны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элементы благоустройств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5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1133" w:footer="0" w:bottom="568"/>
          <w:pgNumType w:fmt="decimal"/>
          <w:formProt w:val="false"/>
          <w:textDirection w:val="lrTb"/>
          <w:docGrid w:type="default" w:linePitch="100" w:charSpace="0"/>
        </w:sect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Окончание «Титульный список общественной территории ПКиО «Парк героев 1812 года»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24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6b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6b03"/>
    <w:rPr/>
  </w:style>
  <w:style w:type="character" w:styleId="InternetLink">
    <w:name w:val="Hyperlink"/>
    <w:uiPriority w:val="99"/>
    <w:semiHidden/>
    <w:unhideWhenUsed/>
    <w:rsid w:val="009f4018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9f401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 w:customStyle="1">
    <w:name w:val="font5"/>
    <w:basedOn w:val="Normal"/>
    <w:qFormat/>
    <w:rsid w:val="009f4018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Font6" w:customStyle="1">
    <w:name w:val="font6"/>
    <w:basedOn w:val="Normal"/>
    <w:qFormat/>
    <w:rsid w:val="009f4018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Font7" w:customStyle="1">
    <w:name w:val="font7"/>
    <w:basedOn w:val="Normal"/>
    <w:qFormat/>
    <w:rsid w:val="009f4018"/>
    <w:pPr>
      <w:spacing w:lineRule="auto" w:line="240" w:beforeAutospacing="1" w:afterAutospacing="1"/>
    </w:pPr>
    <w:rPr>
      <w:rFonts w:ascii="Times New Roman" w:hAnsi="Times New Roman"/>
      <w:color w:val="0000FF"/>
      <w:sz w:val="24"/>
      <w:szCs w:val="24"/>
    </w:rPr>
  </w:style>
  <w:style w:type="paragraph" w:styleId="Xl65" w:customStyle="1">
    <w:name w:val="xl65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66" w:customStyle="1">
    <w:name w:val="xl66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67" w:customStyle="1">
    <w:name w:val="xl67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68" w:customStyle="1">
    <w:name w:val="xl68"/>
    <w:basedOn w:val="Normal"/>
    <w:qFormat/>
    <w:rsid w:val="009f4018"/>
    <w:pPr>
      <w:spacing w:lineRule="auto" w:line="240" w:beforeAutospacing="1" w:afterAutospacing="1"/>
      <w:textAlignment w:val="top"/>
    </w:pPr>
    <w:rPr>
      <w:rFonts w:ascii="Times New Roman" w:hAnsi="Times New Roman"/>
      <w:sz w:val="24"/>
      <w:szCs w:val="24"/>
    </w:rPr>
  </w:style>
  <w:style w:type="paragraph" w:styleId="Xl69" w:customStyle="1">
    <w:name w:val="xl69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70" w:customStyle="1">
    <w:name w:val="xl70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72" w:customStyle="1">
    <w:name w:val="xl72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73" w:customStyle="1">
    <w:name w:val="xl73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74" w:customStyle="1">
    <w:name w:val="xl74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75" w:customStyle="1">
    <w:name w:val="xl75"/>
    <w:basedOn w:val="Normal"/>
    <w:qFormat/>
    <w:rsid w:val="009f401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76" w:customStyle="1">
    <w:name w:val="xl76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77" w:customStyle="1">
    <w:name w:val="xl77"/>
    <w:basedOn w:val="Normal"/>
    <w:qFormat/>
    <w:rsid w:val="009f401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78" w:customStyle="1">
    <w:name w:val="xl78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79" w:customStyle="1">
    <w:name w:val="xl79"/>
    <w:basedOn w:val="Normal"/>
    <w:qFormat/>
    <w:rsid w:val="009f401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80" w:customStyle="1">
    <w:name w:val="xl80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81" w:customStyle="1">
    <w:name w:val="xl81"/>
    <w:basedOn w:val="Normal"/>
    <w:qFormat/>
    <w:rsid w:val="009f401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82" w:customStyle="1">
    <w:name w:val="xl82"/>
    <w:basedOn w:val="Normal"/>
    <w:qFormat/>
    <w:rsid w:val="009f401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83" w:customStyle="1">
    <w:name w:val="xl83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63" w:customStyle="1">
    <w:name w:val="xl63"/>
    <w:basedOn w:val="Normal"/>
    <w:qFormat/>
    <w:rsid w:val="000b5371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0b5371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71" w:customStyle="1">
    <w:name w:val="xl71"/>
    <w:basedOn w:val="Normal"/>
    <w:qFormat/>
    <w:rsid w:val="000b5371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84" w:customStyle="1">
    <w:name w:val="xl84"/>
    <w:basedOn w:val="Normal"/>
    <w:qFormat/>
    <w:rsid w:val="000b537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85" w:customStyle="1">
    <w:name w:val="xl85"/>
    <w:basedOn w:val="Normal"/>
    <w:qFormat/>
    <w:rsid w:val="000b537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86" w:customStyle="1">
    <w:name w:val="xl86"/>
    <w:basedOn w:val="Normal"/>
    <w:qFormat/>
    <w:rsid w:val="000b537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87" w:customStyle="1">
    <w:name w:val="xl87"/>
    <w:basedOn w:val="Normal"/>
    <w:qFormat/>
    <w:rsid w:val="000b537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88" w:customStyle="1">
    <w:name w:val="xl88"/>
    <w:basedOn w:val="Normal"/>
    <w:qFormat/>
    <w:rsid w:val="000b537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89" w:customStyle="1">
    <w:name w:val="xl89"/>
    <w:basedOn w:val="Normal"/>
    <w:qFormat/>
    <w:rsid w:val="000b5371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90" w:customStyle="1">
    <w:name w:val="xl90"/>
    <w:basedOn w:val="Normal"/>
    <w:qFormat/>
    <w:rsid w:val="000b537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91" w:customStyle="1">
    <w:name w:val="xl91"/>
    <w:basedOn w:val="Normal"/>
    <w:qFormat/>
    <w:rsid w:val="00641cb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92" w:customStyle="1">
    <w:name w:val="xl92"/>
    <w:basedOn w:val="Normal"/>
    <w:qFormat/>
    <w:rsid w:val="00641cb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93" w:customStyle="1">
    <w:name w:val="xl93"/>
    <w:basedOn w:val="Normal"/>
    <w:qFormat/>
    <w:rsid w:val="00641cb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94" w:customStyle="1">
    <w:name w:val="xl94"/>
    <w:basedOn w:val="Normal"/>
    <w:qFormat/>
    <w:rsid w:val="0058102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95" w:customStyle="1">
    <w:name w:val="xl95"/>
    <w:basedOn w:val="Normal"/>
    <w:qFormat/>
    <w:rsid w:val="0058102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f401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6</Pages>
  <Words>4262</Words>
  <Characters>24295</Characters>
  <CharactersWithSpaces>28501</CharactersWithSpaces>
  <Paragraphs>56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55:00Z</dcterms:created>
  <dc:creator>Птичкина Анастасия Александровна</dc:creator>
  <dc:description/>
  <dc:language>en-US</dc:language>
  <cp:lastModifiedBy>Катя</cp:lastModifiedBy>
  <dcterms:modified xsi:type="dcterms:W3CDTF">2024-07-29T17:55:00Z</dcterms:modified>
  <cp:revision>2</cp:revision>
  <dc:subject/>
  <dc:title>Распоряжение Минблагоустройства МО от 06.05.2020 N 10Р-19(ред. от 01.08.2023)"Об утверждении форм титульных списков объектов благоустро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