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Парк культуры и отдыха «Городской парк Звенигород», 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Звенигород, ул. Чехова 5а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29019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8444459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11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346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543"/>
        <w:gridCol w:w="10"/>
        <w:gridCol w:w="841"/>
        <w:gridCol w:w="992"/>
        <w:gridCol w:w="992"/>
        <w:gridCol w:w="992"/>
        <w:gridCol w:w="570"/>
        <w:gridCol w:w="1131"/>
        <w:gridCol w:w="994"/>
        <w:gridCol w:w="1135"/>
        <w:gridCol w:w="850"/>
        <w:gridCol w:w="992"/>
        <w:gridCol w:w="1560"/>
      </w:tblGrid>
      <w:tr>
        <w:trPr>
          <w:trHeight w:val="121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N п/п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Количество содержится: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Ед. изм.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Уборочная площадь &lt;1&gt; (всего)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Иными лицами &lt;3&gt;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ОМСУ, МБУ, МКУ &lt;2&gt;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Площадь механизированной убор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Площадь ручной убор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115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346,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 шт./0 шт.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0 шт.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резиновым покрытием &lt;13&gt;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резиновым покрытием &lt;1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-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гравий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 &lt;12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овое оборудование на ДИП &lt;1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овое оборудование &lt;19&gt; до 3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овое оборудование &lt;19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овое оборудование &lt;19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сочницы &lt;20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вочные парки &lt;4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вочные парки &lt;46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вочные парки &lt;46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вочные парки &lt;46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веревочных парков &lt;46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веревочных парков &lt;46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веревочных парков &lt;46.1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веревочных парков &lt;46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"Автогородок" &lt;47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"Автогородок" &lt;47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"Автогородок" &lt;47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"Автогородок" &lt;47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"Автогородок" &lt;47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"Автогородок" &lt;47.1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"Автогородок" &lt;47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аттракционов &lt;4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аттракционов &lt;48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аттракционов &lt;48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тракцион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тракционы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тракционы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тракционы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искусственным газон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ые площадки &lt;2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ое оборудование &lt;22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ое оборудование &lt;22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ртивное оборудование &lt;22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ккейные площадки &lt;2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но-разборные хоккейные площадки &lt;23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3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хоккейные площадки &lt;23.2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зонные ледяные катки &lt;5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зонные ледяные горки &lt;5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ейтпарки &lt;5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треки (велодромы) &lt;5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ллердромы &lt;5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алодромы &lt;5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8,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8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гравийный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отдыха &lt;24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книковые площадки (зоны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книковые площадки (зоны) с мангалами (очагами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и в составе ОТ &lt;11.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яжное оборудование &lt;6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бинки для переоде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шевые кабин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злонг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он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ое пляжное оборудование &lt;6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 0 шт.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для выгула животных &lt;6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для выгула животных &lt;6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для выгула животных &lt;6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6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с песча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с газ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дрессировки собак &lt;6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дрессировки собак &lt;65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дрессировки собак &lt;65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6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дрессировки собак &lt;65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контейнерами для ламп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ные площадки &lt;25&gt; с контейнерами для батарее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0 шт.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покрытием газонными решет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стоянки &lt;26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ш./м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атных автостоянок &lt;26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8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атных автостоянок &lt;26.1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8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атных автостоянок &lt;26.1&gt; 3-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8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платных автостоянок &lt;26.1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шт./0 шт.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НТО &lt;66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 xml:space="preserve">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площадки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14</w:t>
            </w:r>
            <w:r>
              <w:rPr>
                <w:color w:val="000000"/>
              </w:rPr>
              <w:t>, с иным твердым покрытием &lt;1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(всего)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0 шт.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,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покрытием газонными решет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езды &lt;27.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ян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резиновым покрытием &lt;1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резиновым покрытием &lt;13&gt;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резиновым покрытием &lt;13&gt;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одорожки &lt;28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трукции велопарковок &lt;2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шт./0 шт.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туары &lt;30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4,99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4,9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шт./0 шт.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4,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4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шеходные дорожки &lt;3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,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ыжероллерные трассы &lt;5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ллерные трассы &lt;81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ыжные трассы &lt;5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 &lt;3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11,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11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уговые газоны &lt;3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вританские газоны &lt;3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ыкновенные газоны и иные травяные покрытия &lt;3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81,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81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цветники &lt;36&gt; с однолетни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цветники &lt;36&gt; с многолетникам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деревь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кустар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ьное озеленение &lt;3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сные насаждения &lt;32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ные объекты ОТ &lt;42.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емы ОТ &lt;42.2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ватории для купания ОТ &lt;42.3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акватории ОТ &lt;42.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рсы &lt;42.5&gt;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 xml:space="preserve">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асфальтобетонным/асфальтовым/бетон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плиточным мощен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пес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гравийным/щебеночн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покрытием из древесной коры/струж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деревянным настило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грунтовым покрытие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комбинированным или иным мягким покрытием &lt;17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объекты благоустройства н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24</w:t>
            </w:r>
            <w:r>
              <w:rPr>
                <w:color w:val="000000"/>
              </w:rPr>
              <w:t>, с иным твердым покрытием &lt;18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ные устройства &lt;42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ьевые фонтанч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та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ходные группы &lt;69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Ф &lt;38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1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ская мебел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изведения монументально-декоративного искус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капитальные строения, сооружения &lt;39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но-спасательные станции, пос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весы, ротонды, веранды, беседки, дровниц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ытые спортив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ытые сооружения обслуживания и питания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 прокат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наты матери и ребен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ТО &lt;66.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дицинские пунк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дочные стан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 охраны правопоряд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енные туале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зонные (летние) каф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це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мфитеат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о-хозяйственные соору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а содержания животны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вучие домики для птиц, скворечники, кормушки, голубятн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рны &lt;40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ства размещения информации &lt;41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ционные таблич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овые зна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средства размещения информации &lt;41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раждения &lt;43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раждения &lt;43&gt; деревя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раждения &lt;43&gt; металлическ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ионарные парковочные барьеры &lt;4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менты сопряжения покрытий &lt;45&gt;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тик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тики деревя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тики металлическ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ост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орные стен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стницы и панду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ртовые камни, бордю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ильник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одиодные свет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одиодные светильники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одиодные светильники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тодиодные светильники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светодиодные свет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светодиодные светильники до 3 лет &lt;14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светодиодные светильники 3-7 лет &lt;15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светодиодные светильники более 7 лет &lt;16&gt;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онштейн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но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ву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тырехрожковые кронштейн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таллические 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ямостоечные окраше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ямо стоечные оцинкова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анцевые окраше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.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анцевые оцинкова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елезобетонные опоры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ностоечные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одним подкосом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 двумя подкосами железобетонные оп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ы пит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земляющие устро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нии электропередачи, проложенные в земл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ода, кабели (всего), в т.ч.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ода неизолирован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П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бель силово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бельные колодц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форматоры понижающ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форматоры напряж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форматоры то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торел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ле времен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акто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нитные пускател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ильн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ключатели автоматические однополюс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ключатели автоматические трехполюсны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элементы благоустройства ОТ &lt;11.1&gt;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113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ПКиО «Городской парк Звенигород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9f4018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9f401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6" w:customStyle="1">
    <w:name w:val="font6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nt7" w:customStyle="1">
    <w:name w:val="font7"/>
    <w:basedOn w:val="Normal"/>
    <w:qFormat/>
    <w:rsid w:val="009f4018"/>
    <w:pPr>
      <w:spacing w:lineRule="auto" w:line="240" w:beforeAutospacing="1" w:afterAutospacing="1"/>
    </w:pPr>
    <w:rPr>
      <w:rFonts w:ascii="Times New Roman" w:hAnsi="Times New Roman"/>
      <w:color w:val="0000FF"/>
      <w:sz w:val="24"/>
      <w:szCs w:val="24"/>
    </w:rPr>
  </w:style>
  <w:style w:type="paragraph" w:styleId="Xl65" w:customStyle="1">
    <w:name w:val="xl65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68" w:customStyle="1">
    <w:name w:val="xl68"/>
    <w:basedOn w:val="Normal"/>
    <w:qFormat/>
    <w:rsid w:val="009f4018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3" w:customStyle="1">
    <w:name w:val="xl73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9f401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5" w:customStyle="1">
    <w:name w:val="xl75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6" w:customStyle="1">
    <w:name w:val="xl76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77" w:customStyle="1">
    <w:name w:val="xl77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0" w:customStyle="1">
    <w:name w:val="xl80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4"/>
      <w:szCs w:val="24"/>
    </w:rPr>
  </w:style>
  <w:style w:type="paragraph" w:styleId="Xl81" w:customStyle="1">
    <w:name w:val="xl81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2" w:customStyle="1">
    <w:name w:val="xl82"/>
    <w:basedOn w:val="Normal"/>
    <w:qFormat/>
    <w:rsid w:val="009f401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Xl83" w:customStyle="1">
    <w:name w:val="xl83"/>
    <w:basedOn w:val="Normal"/>
    <w:qFormat/>
    <w:rsid w:val="009f401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f40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264</Words>
  <Characters>24311</Characters>
  <CharactersWithSpaces>28518</CharactersWithSpaces>
  <Paragraphs>57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2:00Z</dcterms:created>
  <dc:creator>Птичкина Анастасия Александровна</dc:creator>
  <dc:description/>
  <dc:language>en-US</dc:language>
  <cp:lastModifiedBy>Катя</cp:lastModifiedBy>
  <dcterms:modified xsi:type="dcterms:W3CDTF">2024-07-29T17:52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