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/>
      </w:pPr>
      <w:r>
        <w:rPr/>
        <w:t>УТВЕРЖДАЮ</w:t>
      </w:r>
    </w:p>
    <w:p>
      <w:pPr>
        <w:pStyle w:val="ConsPlusNormal"/>
        <w:ind w:left="6804" w:hanging="0"/>
        <w:jc w:val="both"/>
        <w:rPr/>
      </w:pPr>
      <w:r>
        <w:rPr/>
        <w:t>Глава Одинцовского г.о.</w:t>
      </w:r>
    </w:p>
    <w:p>
      <w:pPr>
        <w:pStyle w:val="ConsPlusNormal"/>
        <w:ind w:left="6804" w:hanging="0"/>
        <w:jc w:val="both"/>
        <w:rPr/>
      </w:pPr>
      <w:r>
        <w:rPr/>
        <w:t>Иванов А.Р.</w:t>
      </w:r>
    </w:p>
    <w:p>
      <w:pPr>
        <w:pStyle w:val="ConsPlusNormal"/>
        <w:ind w:left="6804" w:hanging="0"/>
        <w:jc w:val="both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 xml:space="preserve">Сквер им. Калинина, г. Звенигород, </w:t>
      </w:r>
    </w:p>
    <w:p>
      <w:pPr>
        <w:pStyle w:val="ConsPlusNormal"/>
        <w:jc w:val="center"/>
        <w:rPr/>
      </w:pPr>
      <w:r>
        <w:rPr/>
        <w:t>расположенной: в пределах городской черты</w:t>
      </w:r>
    </w:p>
    <w:p>
      <w:pPr>
        <w:pStyle w:val="ConsPlusNormal"/>
        <w:jc w:val="center"/>
        <w:rPr/>
      </w:pPr>
      <w:r>
        <w:rPr/>
        <w:t>по адресу: Московская обл., Одинцовский г.о., Звенигород, ул. Калинина</w:t>
      </w:r>
    </w:p>
    <w:p>
      <w:pPr>
        <w:pStyle w:val="ConsPlusNormal"/>
        <w:jc w:val="both"/>
        <w:rPr/>
      </w:pPr>
      <w:r>
        <w:rPr/>
      </w:r>
    </w:p>
    <w:tbl>
      <w:tblPr>
        <w:tblW w:w="6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&lt;1.2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232931"/>
                <w:sz w:val="21"/>
                <w:szCs w:val="21"/>
                <w:shd w:fill="FBFBFD" w:val="clear"/>
              </w:rPr>
              <w:t>93583472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4"/>
        <w:gridCol w:w="1422"/>
        <w:gridCol w:w="1414"/>
        <w:gridCol w:w="1559"/>
        <w:gridCol w:w="1417"/>
        <w:gridCol w:w="1134"/>
        <w:gridCol w:w="1559"/>
        <w:gridCol w:w="1842"/>
        <w:gridCol w:w="18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объектов &lt;11&gt;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объектов &lt;9&gt; (шт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7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7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970"/>
        <w:gridCol w:w="709"/>
        <w:gridCol w:w="709"/>
        <w:gridCol w:w="992"/>
        <w:gridCol w:w="992"/>
        <w:gridCol w:w="688"/>
        <w:gridCol w:w="1013"/>
        <w:gridCol w:w="992"/>
        <w:gridCol w:w="992"/>
        <w:gridCol w:w="992"/>
        <w:gridCol w:w="992"/>
        <w:gridCol w:w="1560"/>
      </w:tblGrid>
      <w:tr>
        <w:trPr>
          <w:trHeight w:val="121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-во (всего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содержится: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(всего)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содержится: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16 7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16 7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 шт./0 шт.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-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авий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на ДИП &lt;1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до 3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сочницы &lt;2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7&gt; с резиновым покрытием &lt;7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скусственным газон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комбинированным или иным мягким покрытием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на спортивных площадках &lt;2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ккейные площадки &lt;2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борно-разборные хоккейные площадки &lt;23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хоккейные площадки &lt;23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катки &lt;5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горки &lt;5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ейтпарки &lt;5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треки (велодромы) &lt;5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дромы &lt;5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алодромы &lt;5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авийный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 с мангалами (очаг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ное оборудование &lt;6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инки для переоде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шевые каби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злон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он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ое пляжное оборудование &lt;6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литочным мо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ла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батаре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3-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(всего)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янв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трукции велопарковок &lt;2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ероллерные трассы &lt;5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ные трассы &lt;5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зеленение &lt;3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 7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 7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уговые газоны &lt;3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вританские газоны &lt;3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ыкновенные газоны и иные травяные покрытия &lt;3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 7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 7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одн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мног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дерев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кустар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бильное озеленение &lt;3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ные насаждения &lt;32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объекты ОТ &lt;42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оемы ОТ &lt;42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кватории для купания ОТ &lt;42.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акватории ОТ &lt;42.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устройства &lt;4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тьевые фонтанч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т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ходные группы &lt;6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Ф &lt;3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одская меб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изведения монументально-декоративного искус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капитальные строения, сооружения &lt;3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о-спасательные станции, пос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есы, ротонды, веранды, беседки, дровни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портив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ооружения обслуживания и питания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рок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наты матери и реб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ТО &lt;66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дицин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одочные 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охраны правопоряд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новочные павильо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(летние) каф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це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мфитеат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тивно-хозяйствен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содержания животн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вучие домики для птиц, скворечники, кормушки, голубят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рны &lt;4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размещения информации &lt;4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мов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редства размещения информации &lt;4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парковочные барьеры &lt;4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ементы сопряжения покрытий &lt;4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мос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орные сте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тницы и панду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товые камни, бордю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ильн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нштей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ву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ты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аллически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стоечн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 стоечн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елезобетонны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стоечные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одним подкосом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двумя подкосами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ит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земляющие устро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ии электропередачи, проложенные в зем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, кабел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 неизолирова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ные колод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понижающ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ле врем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акт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гнитные пускат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одно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трех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элементы благоустройств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993" w:footer="0" w:bottom="568"/>
          <w:pgNumType w:fmt="decimal"/>
          <w:formProt w:val="false"/>
          <w:textDirection w:val="lrTb"/>
          <w:docGrid w:type="default" w:linePitch="100" w:charSpace="0"/>
        </w:sect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Окончание «Титульный список общественной территории Сквер им. Калинина, г. Звенигород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b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6b03"/>
    <w:rPr/>
  </w:style>
  <w:style w:type="character" w:styleId="InternetLink">
    <w:name w:val="Hyperlink"/>
    <w:uiPriority w:val="99"/>
    <w:semiHidden/>
    <w:unhideWhenUsed/>
    <w:rsid w:val="007c087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4217</Words>
  <Characters>24037</Characters>
  <CharactersWithSpaces>28198</CharactersWithSpaces>
  <Paragraphs>56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1:07:00Z</dcterms:created>
  <dc:creator>Птичкина Анастасия Александровна</dc:creator>
  <dc:description/>
  <dc:language>en-US</dc:language>
  <cp:lastModifiedBy>Катя</cp:lastModifiedBy>
  <dcterms:modified xsi:type="dcterms:W3CDTF">2024-07-29T21:07:00Z</dcterms:modified>
  <cp:revision>2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