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804" w:hanging="0"/>
        <w:jc w:val="both"/>
        <w:rPr/>
      </w:pPr>
      <w:r>
        <w:rPr/>
        <w:t>УТВЕРЖДАЮ</w:t>
      </w:r>
    </w:p>
    <w:p>
      <w:pPr>
        <w:pStyle w:val="ConsPlusNormal"/>
        <w:ind w:left="6804" w:hanging="0"/>
        <w:jc w:val="both"/>
        <w:rPr/>
      </w:pPr>
      <w:r>
        <w:rPr/>
        <w:t>Глава Одинцовского г.о.</w:t>
      </w:r>
    </w:p>
    <w:p>
      <w:pPr>
        <w:pStyle w:val="ConsPlusNormal"/>
        <w:ind w:left="6804" w:hanging="0"/>
        <w:jc w:val="both"/>
        <w:rPr/>
      </w:pPr>
      <w:r>
        <w:rPr/>
        <w:t>Иванов А.Р.</w:t>
      </w:r>
    </w:p>
    <w:p>
      <w:pPr>
        <w:pStyle w:val="ConsPlusNormal"/>
        <w:ind w:left="6804" w:hanging="0"/>
        <w:jc w:val="both"/>
        <w:rPr/>
      </w:pPr>
      <w:r>
        <w:rPr/>
        <w:t>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ТИТУЛЬНЫЙ СПИСОК</w:t>
      </w:r>
    </w:p>
    <w:p>
      <w:pPr>
        <w:pStyle w:val="ConsPlusNormal"/>
        <w:jc w:val="center"/>
        <w:rPr/>
      </w:pPr>
      <w:r>
        <w:rPr/>
        <w:t xml:space="preserve">общественной территории </w:t>
      </w:r>
    </w:p>
    <w:p>
      <w:pPr>
        <w:pStyle w:val="ConsPlusNormal"/>
        <w:jc w:val="center"/>
        <w:rPr/>
      </w:pPr>
      <w:r>
        <w:rPr/>
        <w:t>Пешеходно-рекреационная зона «Набережная», г. Звенигород,</w:t>
      </w:r>
      <w:bookmarkStart w:id="0" w:name="_GoBack"/>
      <w:bookmarkEnd w:id="0"/>
    </w:p>
    <w:p>
      <w:pPr>
        <w:pStyle w:val="ConsPlusNormal"/>
        <w:jc w:val="center"/>
        <w:rPr/>
      </w:pPr>
      <w:r>
        <w:rPr/>
        <w:t>расположенной: в пределах городской черты</w:t>
      </w:r>
    </w:p>
    <w:p>
      <w:pPr>
        <w:pStyle w:val="ConsPlusNormal"/>
        <w:jc w:val="center"/>
        <w:rPr/>
      </w:pPr>
      <w:r>
        <w:rPr/>
        <w:t>по адресу: Московская обл., Одинцовский г.о., г. Звенигород, ул. Депутатская</w:t>
      </w:r>
    </w:p>
    <w:p>
      <w:pPr>
        <w:pStyle w:val="ConsPlusNormal"/>
        <w:jc w:val="both"/>
        <w:rPr/>
      </w:pPr>
      <w:r>
        <w:rPr/>
      </w:r>
    </w:p>
    <w:tbl>
      <w:tblPr>
        <w:tblW w:w="64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30"/>
        <w:gridCol w:w="323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ID &lt;1.2&gt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ID СНО &lt;1.3&gt;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232931"/>
                <w:sz w:val="21"/>
                <w:szCs w:val="21"/>
                <w:shd w:fill="FBFBFD" w:val="clear"/>
              </w:rPr>
              <w:t>93584944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709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jc w:val="both"/>
        <w:rPr/>
      </w:pPr>
      <w:r>
        <w:rPr/>
      </w:r>
    </w:p>
    <w:tbl>
      <w:tblPr>
        <w:tblW w:w="15452" w:type="dxa"/>
        <w:jc w:val="left"/>
        <w:tblInd w:w="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1"/>
        <w:gridCol w:w="1554"/>
        <w:gridCol w:w="1275"/>
        <w:gridCol w:w="1561"/>
        <w:gridCol w:w="1559"/>
        <w:gridCol w:w="1417"/>
        <w:gridCol w:w="1134"/>
        <w:gridCol w:w="1559"/>
        <w:gridCol w:w="1842"/>
        <w:gridCol w:w="184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&lt;1&gt; на ОТ &lt;11.1&gt; (всего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&lt;1&gt;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на ОТ &lt;11.1&gt; содержитс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освещением ОТ &lt;11.1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ещенных объектов &lt;11&gt; (%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вещенных объектов &lt;9&gt; (шт.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 освещенных объектов &lt;10&gt; (шт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ханизированной убо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учной убор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ханизированной у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учной убор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 83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 83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3"/>
        <w:gridCol w:w="3996"/>
        <w:gridCol w:w="709"/>
        <w:gridCol w:w="709"/>
        <w:gridCol w:w="992"/>
        <w:gridCol w:w="992"/>
        <w:gridCol w:w="692"/>
        <w:gridCol w:w="1009"/>
        <w:gridCol w:w="992"/>
        <w:gridCol w:w="992"/>
        <w:gridCol w:w="992"/>
        <w:gridCol w:w="992"/>
        <w:gridCol w:w="1560"/>
      </w:tblGrid>
      <w:tr>
        <w:trPr>
          <w:trHeight w:val="1215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3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именование объектов общественного пользования &lt;6.1&gt; на ОТ &lt;11.1&gt;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ичество объектов общественного пользования &lt;6.1&gt; на ОТ &lt;11.1&gt;</w:t>
            </w:r>
          </w:p>
        </w:tc>
        <w:tc>
          <w:tcPr>
            <w:tcW w:w="5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7&gt; объектов общественного пользования &lt;6.1&gt; на ОТ &lt;11.1&gt;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формация о наличии освещения (кол-во освещенных объектов &lt;9&gt; (шт.)/ кол-во не освещенных объектов &lt;10&gt; (шт.) не освещенных объектов (шт.)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-во (всего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ичество содержится: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1&gt; (всего)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1&gt; содержится: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МСУ, МБУ, МКУ &lt;2&gt;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ми лицами &lt;3&gt;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МСУ, МБУ, МКУ &lt;2&gt;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ми лицами &lt;3&gt;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механизирован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руч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механизирован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ручной уборк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ОТ &lt;1.1&gt; (всего), в т.ч.: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 83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 83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-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гравий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на ДИП &lt;19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до 3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сочницы &lt;20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асфальтобетонным 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7&gt; с резиновым покрытием &lt;7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8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искусственным газон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9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0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комбинированным или иным мягким покрытием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на спортивных площадках &lt;2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оккейные площадки &lt;2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борно-разборные хоккейные площадки &lt;23.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хоккейные площадки &lt;23.2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ледяные катки &lt;5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ледяные горки &lt;5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кейтпарки &lt;5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треки (велодромы) &lt;5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8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дромы &lt;5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9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калодромы &lt;5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равийный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8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9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0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книковые площадки (зон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1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книковые площадки (зоны) с мангалами (очаг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комбинированным или иным мягки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ное оборудование &lt;69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инки для переоде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ушевые кабин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езлонг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он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ое пляжное оборудование &lt;6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 0 шт.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плиточным мощ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8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 0 шт.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раздельным сбором коммунальных от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нтейнерами для ла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нтейнерами для батарее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покрытием газонными решет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3-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асфальтобетонным 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ес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8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9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иным твердым покрытием &lt;1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(всего)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покрытием газонными решет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янв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струкции велопарковок &lt;2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ес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8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9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ыжероллерные трассы &lt;5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ные трассы &lt;8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ные трассы &lt;8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ыжные трассы &lt;5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зеленение &lt;3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 83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 83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уговые газоны &lt;3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вританские газоны &lt;3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ыкновенные газоны и иные травяные покрытия &lt;3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 83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 83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цветники &lt;36&gt; с однолетни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цветники &lt;36&gt; с многолетни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деревь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кустар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8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бильное озеленение &lt;3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сные насаждения &lt;32.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ые объекты ОТ &lt;42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оемы ОТ &lt;42.2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кватории для купания ОТ &lt;42.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акватории ОТ &lt;42.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5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ес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8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9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ые устройства &lt;4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тьевые фонтанч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нт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ходные группы &lt;6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Ф &lt;38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ородская мебел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изведения монументально-декоративного искус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стройства для оформления мобильного и вертикального озеле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капитальные строения, сооружения &lt;39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о-спасательные станции, пос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весы, ротонды, веранды, беседки, дровниц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ытые спортивные соору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ытые сооружения обслуживания и питания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прока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мнаты матери и ребен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ТО &lt;66.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дицинские пунк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соору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одочные стан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охраны правопоряд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щественные туале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8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тановочные павильо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9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(летние) каф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0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це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мфитеат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дминистративно-хозяйственные соору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содержания животны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авучие домики для птиц, скворечники, кормушки, голубят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рны &lt;40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редства размещения информации &lt;4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формационные таблич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мовые зна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рожные зна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средства размещения информации &lt;4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деревян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металлическ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из древесно-полимерного композита/кирпича/бет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парковочные барьеры &lt;4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Элементы сопряжения покрытий &lt;4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деревян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металлическ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мос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порные стен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стницы и панду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ортовые камни, бордю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ильники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онштейн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вух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ех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етырех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ор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таллические опор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ямостоечные окраше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ямо стоечные оцинкова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ланцевые окраше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ланцевые оцинкова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елезобетонные опор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стоечные железобето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 одним подкосом железобето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 двумя подкосами железобето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пит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земляющие устро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нии электропередачи, проложенные в земл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вода, кабели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вода неизолирован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И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ель силово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ельные колодц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понижающ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напря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то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торел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еле време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акт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гнитные пускател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убиль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ключатели автоматические однополюс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ключатели автоматические трехполюс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элементы благоустройств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0" w:top="993" w:footer="0" w:bottom="568"/>
          <w:pgNumType w:fmt="decimal"/>
          <w:formProt w:val="false"/>
          <w:textDirection w:val="lrTb"/>
          <w:docGrid w:type="default" w:linePitch="100" w:charSpace="0"/>
        </w:sect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Окончание «Титульный список общественной территории Пешеходно-рекреационная зона «Набережная», г. Звенигород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24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a6b0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a6b03"/>
    <w:rPr/>
  </w:style>
  <w:style w:type="character" w:styleId="InternetLink">
    <w:name w:val="Hyperlink"/>
    <w:uiPriority w:val="99"/>
    <w:semiHidden/>
    <w:unhideWhenUsed/>
    <w:rsid w:val="007c087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6b0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a6b0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24</Words>
  <Characters>24078</Characters>
  <CharactersWithSpaces>28246</CharactersWithSpaces>
  <Paragraphs>56</Paragraph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0:51:00Z</dcterms:created>
  <dc:creator>Птичкина Анастасия Александровна</dc:creator>
  <dc:description/>
  <dc:language>en-US</dc:language>
  <cp:lastModifiedBy>Катя</cp:lastModifiedBy>
  <dcterms:modified xsi:type="dcterms:W3CDTF">2024-07-29T20:54:00Z</dcterms:modified>
  <cp:revision>4</cp:revision>
  <dc:subject/>
  <dc:title>Распоряжение Минблагоустройства МО от 06.05.2020 N 10Р-19(ред. от 01.08.2023)"Об утверждении форм титульных списков объектов благоустрой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