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bookmarkStart w:id="0" w:name="_GoBack"/>
      <w:bookmarkEnd w:id="0"/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>«Лесопарковая территория Горки-10», расположенной: за пределами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пос. Горки-10, лесопарковая полоса за домом 33Б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BFBFD" w:val="clear"/>
              </w:rPr>
              <w:t>78803439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275"/>
        <w:gridCol w:w="1561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 59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 59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3996"/>
        <w:gridCol w:w="709"/>
        <w:gridCol w:w="709"/>
        <w:gridCol w:w="992"/>
        <w:gridCol w:w="992"/>
        <w:gridCol w:w="692"/>
        <w:gridCol w:w="1009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 59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 59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45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45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«Лесопарковая территория Горки-10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4220</Words>
  <Characters>24058</Characters>
  <CharactersWithSpaces>28222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40:00Z</dcterms:created>
  <dc:creator>Птичкина Анастасия Александровна</dc:creator>
  <dc:description/>
  <dc:language>en-US</dc:language>
  <cp:lastModifiedBy>Катя</cp:lastModifiedBy>
  <dcterms:modified xsi:type="dcterms:W3CDTF">2024-07-29T17:40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