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7.09.2024 № 6230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hd w:fill="FFFFFF" w:val="clear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</w:t>
      </w:r>
      <w:r>
        <w:rPr/>
        <w:t xml:space="preserve"> </w:t>
      </w:r>
      <w:r>
        <w:rPr>
          <w:b w:val="false"/>
          <w:sz w:val="28"/>
          <w:szCs w:val="28"/>
        </w:rPr>
        <w:t>Федеральным законом от 29.12.2012 № 273-ФЗ «Об образовании в Российской Федерации», Законом Московской области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9.01.2005 № 24/2005-ОЗ «О частичной компенсации стоимости питания отдельным категориям обучающихся в образовательных организациях», в рамках реализации мероприятий «02.10. 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» подпунктом 1 «Общее образование» государственной программы Московской области «Образование Подмосковья» на 2023-2027 годы, утвержденной постановлением Правительства Московской области от 04.10.2022 № 1064/35, в целях социальной поддержки отдельных категорий обучающихся в общеобразовательных организациях Одинцовского городского округа Московской области,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питания отдельных категорий,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,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.5 изложить в следующей редакции:</w:t>
        <w:br/>
        <w:t>«2.5. Обучающимся, проживающим в муниципальном казенном общеобразовательном учреждении, реализующем адаптированные основные общеобразовательные программы «Старогородковская специальная (коррекционная) школа - интернат имени Заслуженного учителя РФ Фурагиной А.В.» за счет средств муниципального бюджета обеспечивается ежедневное шестиразовое питание из расчета стоимости продуктов на одного человека в день: в возрасте от 7 до 11 лет включительно – 329,08 рублей, с 12 лет и старше – 367,35 рублей, а обучающимся, не проживающим в указанном учреждении, обеспечивается ежедневное трехразовое питание из расчета стоимости продуктов на одного человека в день в возрасте от 7 до 11 лет включительно – 164,43 рублей, с 12 лет и старше – 183,66 рублей»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.5 дополнить абзацем шестым следующего содержания: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ериод освобождения от занятий с целью привлечения к участию в общественно значимой деятельности (выезд на экскурсии, военно-патриотические мероприятия и сборы, спортивные мероприятия, форумы и стратегические сессии) обучающихся по программам начального, основного и среднего общего образования в общеобразовательных организациях, которые в указанный период не обеспечиваются питанием в общеобразовательной организации, в рамках субсидии допускается выдача сухого пайка.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3:00Z</dcterms:created>
  <dc:creator>MARINA</dc:creator>
  <dc:description/>
  <cp:keywords/>
  <dc:language>en-US</dc:language>
  <cp:lastModifiedBy>Зиминова Анна Юрьевна</cp:lastModifiedBy>
  <cp:lastPrinted>2024-09-20T12:42:00Z</cp:lastPrinted>
  <dcterms:modified xsi:type="dcterms:W3CDTF">2024-10-02T07:56:00Z</dcterms:modified>
  <cp:revision>4</cp:revision>
  <dc:subject/>
  <dc:title>                                                                                                                                       </dc:title>
</cp:coreProperties>
</file>