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-542290</wp:posOffset>
                </wp:positionV>
                <wp:extent cx="6747510" cy="295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95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от 01.10.2024 № 62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4962" w:leader="none"/>
                              </w:tabs>
                              <w:spacing w:before="40" w:after="4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</w:rPr>
                              <w:t>г. Одинц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32.65pt;mso-wrap-distance-left:9.05pt;mso-wrap-distance-right:9.05pt;mso-wrap-distance-top:0pt;mso-wrap-distance-bottom:0pt;margin-top:-42.7pt;mso-position-vertical-relative:text;margin-left:3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от 01.10.2024 № 627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4962" w:leader="none"/>
                        </w:tabs>
                        <w:spacing w:before="40" w:after="4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</w:rPr>
                        <w:t>г. Одинц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right="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88"/>
        <w:ind w:right="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righ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определении уполномоченных органов для ведения мониторинга в государственной информационной системе мониторинга состояния межнациональных и межконфессиональных отношений и раннего предупреждения конфликтных ситуаций на территории Одинцов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В соответствии с Федеральным  законом от 06.10.2003 № 131-ФЗ </w:t>
          <w:br/>
          <w:t>«Об общих принципах организации местного самоуправления в Российской Федерации»,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 (далее - Стратегия), постановлением Правительства Российской Федерации от 28.10.2017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постановлением Правительства Московской области от 17.05.2024 № 459-ПП «Об утверждении порядка формирования и ведения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Московской области»,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      ПОСТАНОВЛЯЮ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 Определить органом местного самоуправления, уполномоченным на использование регионального сегмента государственной информационной системы мониторинга состояния межнациональных и межконфессиональных отношений и раннего предупреждения конфликтных ситуаций на территории Одинцовского городского округа Московской области (далее – ГИСМ) – Администрацию Одинцовского городского округа Московской области (далее – Администрация)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 Управлению территориальной политики и социальных коммуникаций, Управлению по вопросам территориальной безопасности, гражданской обороны, защиты населения и территории от чрезвычайных ситуаций Администрации Одинцовского городского округа Московской области: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) обеспечить получение доступа к региональному сегменту ГИСМ сотрудников-пользователей сегмента системы мониторинга, участвующих в выполнении задач, предусмотренных Стратегией;</w:t>
      </w:r>
    </w:p>
    <w:p>
      <w:pPr>
        <w:pStyle w:val="Normal"/>
        <w:ind w:right="42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) организовать работу по мониторингу в ГИСМ состояния межнациональных и межконфессиональных отношений и раннего предупреждения конфликтных ситуаций на территории Одинцовского городского округа Московской области;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) обеспечить возможность оперативного исполнения поручений, поступающих в раздел «Темы постоянного наблюдения» регионального сегмента ГИСМ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5. Контроль за выполнением настоящего постановления возложить </w:t>
        <w:br/>
        <w:t>на заместителя Главы Одинцовского городского округа Московской области  Неретина Р.В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рно: начальник общего отдела</w:t>
        <w:tab/>
        <w:tab/>
        <w:tab/>
        <w:tab/>
        <w:tab/>
        <w:t xml:space="preserve">        Е.П. Кочеткова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Главы  Одинцовского </w:t>
        <w:br/>
        <w:t xml:space="preserve">городского округа – начальник </w:t>
        <w:br/>
        <w:t xml:space="preserve">Управления правового </w:t>
      </w:r>
    </w:p>
    <w:p>
      <w:pPr>
        <w:pStyle w:val="Normal"/>
        <w:ind w:right="42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еспечения Администрации</w:t>
        <w:tab/>
        <w:tab/>
        <w:tab/>
        <w:tab/>
        <w:tab/>
        <w:tab/>
        <w:tab/>
        <w:t>А.А. Тесля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Главы Одинцовского 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 xml:space="preserve">     </w:t>
        <w:tab/>
        <w:t xml:space="preserve"> </w:t>
        <w:tab/>
        <w:tab/>
        <w:tab/>
        <w:t>Р.В. Неретин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чальник Управления по вопросам 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территориальной безопасности, </w:t>
      </w:r>
    </w:p>
    <w:p>
      <w:pPr>
        <w:pStyle w:val="Normal"/>
        <w:ind w:right="42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ражданской обороны, защиты населения 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территории от чрезвычайных ситуаций</w:t>
        <w:tab/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и Одинцовского городского округа</w:t>
        <w:tab/>
        <w:tab/>
        <w:tab/>
        <w:t>А.В. Давыдов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ения правового обеспечения</w:t>
        <w:tab/>
        <w:tab/>
        <w:tab/>
        <w:tab/>
        <w:t xml:space="preserve">      </w:t>
        <w:tab/>
        <w:tab/>
        <w:t>Т.Л. Сергеева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ind w:right="42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щий отдел</w:t>
        <w:tab/>
        <w:t>–  3 экз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правление территориальной политики и социальных коммуникаций</w:t>
        <w:tab/>
        <w:t>–  1 экз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МИ  (сайт) </w:t>
        <w:tab/>
        <w:t>–  1 экз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правления по вопросам территориальной безопасности, 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ражданской обороны, защиты населения </w:t>
      </w:r>
    </w:p>
    <w:p>
      <w:pPr>
        <w:pStyle w:val="Normal"/>
        <w:ind w:right="42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 территории от чрезвычайных ситуаций</w:t>
        <w:tab/>
        <w:t>–  1 экз.</w:t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Cambria" w:cs="Times New Roman"/>
        <w:szCs w:val="22"/>
        <w:lang w:eastAsia="en-US"/>
      </w:rPr>
    </w:pPr>
    <w:r>
      <w:rPr>
        <w:rFonts w:eastAsia="Cambria" w:cs="Times New Roman" w:ascii="Times New Roman" w:hAnsi="Times New Roman"/>
        <w:szCs w:val="22"/>
        <w:lang w:eastAsia="en-US"/>
      </w:rPr>
      <w:t>исп. Зафиров Г.С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Cambria" w:cs="Times New Roman"/>
        <w:szCs w:val="22"/>
        <w:lang w:eastAsia="en-US"/>
      </w:rPr>
    </w:pPr>
    <w:r>
      <w:rPr>
        <w:rFonts w:eastAsia="Cambria" w:cs="Times New Roman" w:ascii="Times New Roman" w:hAnsi="Times New Roman"/>
        <w:szCs w:val="22"/>
        <w:lang w:eastAsia="en-US"/>
      </w:rPr>
      <w:t>8 (495) 181-90-00 доб. 4432</w:t>
    </w:r>
  </w:p>
  <w:p>
    <w:pPr>
      <w:pStyle w:val="Footer"/>
      <w:rPr>
        <w:rFonts w:ascii="Times New Roman" w:hAnsi="Times New Roman" w:eastAsia="Cambria" w:cs="Times New Roman"/>
        <w:szCs w:val="22"/>
        <w:lang w:eastAsia="en-US"/>
      </w:rPr>
    </w:pPr>
    <w:r>
      <w:rPr>
        <w:rFonts w:eastAsia="Cambria" w:cs="Times New Roman" w:ascii="Times New Roman" w:hAnsi="Times New Roman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9"/>
      <w:szCs w:val="29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4:00Z</dcterms:created>
  <dc:creator>Поздняков Сергей Николаевич</dc:creator>
  <dc:description/>
  <cp:keywords/>
  <dc:language>en-US</dc:language>
  <cp:lastModifiedBy>Фёклин Дмитрий Дмитриевич</cp:lastModifiedBy>
  <cp:lastPrinted>2024-09-27T11:53:00Z</cp:lastPrinted>
  <dcterms:modified xsi:type="dcterms:W3CDTF">2024-10-02T10:54:00Z</dcterms:modified>
  <cp:revision>2</cp:revision>
  <dc:subject/>
  <dc:title/>
</cp:coreProperties>
</file>