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spacing w:before="0" w:after="75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keepNext w:val="true"/>
        <w:widowControl w:val="false"/>
        <w:shd w:fill="FFFFFF" w:val="clear"/>
        <w:spacing w:before="0" w:after="75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keepNext w:val="true"/>
        <w:widowControl w:val="false"/>
        <w:shd w:fill="FFFFFF" w:val="clear"/>
        <w:spacing w:before="0" w:after="75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keepNext w:val="true"/>
        <w:widowControl w:val="false"/>
        <w:shd w:fill="FFFFFF" w:val="clear"/>
        <w:spacing w:before="0" w:after="75"/>
        <w:ind w:left="56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.10.2024 № 641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Приложение № 5 к Контракту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>от «16» сентября 2024 г. № 154/24</w:t>
      </w:r>
    </w:p>
    <w:p>
      <w:pPr>
        <w:pStyle w:val="Normal"/>
        <w:tabs>
          <w:tab w:val="clear" w:pos="708"/>
          <w:tab w:val="left" w:pos="0" w:leader="none"/>
          <w:tab w:val="left" w:pos="10317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10317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 объекта закупки</w:t>
      </w:r>
    </w:p>
    <w:p>
      <w:pPr>
        <w:pStyle w:val="Normal"/>
        <w:tabs>
          <w:tab w:val="clear" w:pos="708"/>
          <w:tab w:val="left" w:pos="0" w:leader="none"/>
          <w:tab w:val="left" w:pos="10317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ехническое задание)</w:t>
      </w:r>
    </w:p>
    <w:p>
      <w:pPr>
        <w:pStyle w:val="Normal"/>
        <w:tabs>
          <w:tab w:val="clear" w:pos="708"/>
          <w:tab w:val="left" w:pos="0" w:leader="none"/>
          <w:tab w:val="left" w:pos="103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222"/>
      </w:tblGrid>
      <w:tr>
        <w:trPr>
          <w:trHeight w:val="3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уп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ж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ивопожар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зем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ервуа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инцов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у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ПД2/КТРУ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ПД2: 43.22.11.140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ор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опров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ароту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ар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дран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ар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ав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од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убк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ТРУ: 43.22.10.000-00000006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опров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н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оп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тиля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диционир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духа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З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З2: 31.204.04.01.09.02.003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ор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опров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ароту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ар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дран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ар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ав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од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убк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37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а установки и проведения рабо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 Одинцовского городского округа Московской области, согласно таблице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5400</wp:posOffset>
                      </wp:positionV>
                      <wp:extent cx="5037455" cy="414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414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  <w:gridCol w:w="2410"/>
                                    <w:gridCol w:w="150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рес устан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подземных резерву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ткая характеристика места установки, координ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личеств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сковская обл., Одинцовский городской округ, п. Ветка Герцена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.627168, 36.786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сковская обл., Одинцовский городской округ, д. Дютько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.512776, 36.644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сковская обл., Одинцовский городской округ, д. Сергие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.723279, 36.669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сковская обл., Одинцовский городской округ, д. Ястреб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.673298, 36.762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сковская обл., Одинцовский городской округ, с. Локотн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.700324, 36.597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Адрес установки разворотной площадки с твердым покрытием 12х12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ткая характеристика места установки, координ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сковская обл., Одинцовский городской округ, д. Сивк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.585412, 36.930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сковская обл., Одинцовский городской округ, п. Луг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.596256, 36.778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326.35pt;mso-wrap-distance-left:9pt;mso-wrap-distance-right:9pt;mso-wrap-distance-top:0pt;mso-wrap-distance-bottom:0pt;margin-top:2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2410"/>
                              <w:gridCol w:w="150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устан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подземных резервуа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ая характеристика места установки, координат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ковская обл., Одинцовский городской округ, п. Ветка Герцена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627168, 36.78632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ковская обл., Одинцовский городской округ, д. Дютьков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512776, 36.6441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ковская обл., Одинцовский городской округ, д. Сергиев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723279, 36.6696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ковская обл., Одинцовский городской округ, д. Ястребк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673298, 36.7626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ковская обл., Одинцовский городской округ, с. Локотн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700324, 36.59727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Адрес установки разворотной площадки с твердым покрытием 12х12 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ая характеристика места установки, координат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ая обл., Одинцовский городской округ, д. Сив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585412, 36.93086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ая обл., Одинцовский городской округ, п. Лугов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596256, 36.7784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и выполнения рабо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ы»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поставляемому оборудованию и работам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емкости представляют собой емкости для хранения воды (дал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устан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ощадка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а располагаться на расстоянии не менее 5 метров от дороги и не менее 3 метров от дерев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рпу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ется на бетонный блок и закрепляется пластмассовыми или капроновыми канатами с бетонным бло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ло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ло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ва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гу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ш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сыпка пазух между стенками котлована и стен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ся не вынутым грунтом, а смесью песка и цемента в пропорции 5:1. Песок укладывается послойно с обязательным трамбованием. Верхний слой засыпается растительным грунтом. Во время выполнения засып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остепенно заполнять водой. Уровень воды должен превышать уровень засыпки не менее чем на 20 см и не более чем на 30 с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лот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к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помощью строительной 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механических повреждений колющими предме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зд транспорта над резервуар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к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ше уровня нижней кры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водятся в соответствии с локальными сметными расчётами и ведомостями объемов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-сметный расчет определяет объем и стоимость работ, количество товаров и материалов, используемых при производстве работ, но не устанавливает требования к техническим характеристикам материалов, оборудования предполагаемых к использованию в процессе производства работ, используемые для определения соответствия потребностям заказчика или эквивалентности предлагаемого к использованию при выполнении работ, товара. Все ссылки на производителя, товарный знак, каталожные номера, артикулы являются условными и предполагают эквивалент.</w:t>
            </w:r>
          </w:p>
        </w:tc>
      </w:tr>
      <w:tr>
        <w:trPr>
          <w:trHeight w:val="21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параметры подъездной дороги к горловине Ёмкост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оротная площадка с твёрдым покрытием 12х12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ое покрытие - щебень фракции 40-70 мм без асфаль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щина дорожного полотна из песка и щебня - 450 мм, в том числе: песок - 300 мм, щебень - 150 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щина снятия растительного слоя - 300 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нием под дорожное полотно является грунт, лежащий ниже уровня снимаемого растительного слоя в 300 мм.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 именно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нтированного оборудования, систем, установок, механизм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качества распространяются на все конструктивные элементы и работы, выполненные Подрядчиком по контракту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, нанесенного объектам собственности Заказчика или третьим лицам в период выполнения работ, производятся за счет Подрядчик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гарантийного срока Подрядчик безвозмездно устраняет за свой счет в срок, установленный условиями Контракта, любые недостатки/ дефекты выполненных работ на объектах Заказч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ш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352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дц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исл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я к описанию объекта закупки (техническое задание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ложение № 1 Ведомость объемов работ № 1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ложение № 2 Ведомость объемов работ № 2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ложение № 3 Ведомость объемов работ № 3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ложение № 4 Ведомость объемов работ № 4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ложение № 5 Ведомость объемов работ № 5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ложение № 6 Ведомость объемов работ № 6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ложение № 7 Ведомость объемов работ № 7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hi-IN"/>
        </w:rPr>
        <w:t>Приложение № 1 к Описанию объекта закупки (техническому заданию)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  <w:t>Ведомость объемов работ № 1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  <w:t>адрес: Московская область, Одинцовский городской округ, д. Дютьков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 w:bidi="hi-IN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821"/>
        <w:gridCol w:w="1134"/>
        <w:gridCol w:w="1417"/>
      </w:tblGrid>
      <w:tr>
        <w:trPr>
          <w:tblHeader w:val="true"/>
          <w:trHeight w:val="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с погрузкой, группа грунтов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в траншеях глубиной до 2 м без креплений с откосами, группа грунтов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ундаментных плит железобетонных: плоск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осудов и аппаратов без механизмов на открытой площадке, масса сосудов и аппаратов: 2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мусора строительн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грузов I класса на расстояние 20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 и наполнение водой системы отопления: с осмотром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а траншей и котлованов с перемещением грунта до 5 м, группа грунтов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грунта, группа грунтов: 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а площадей, группа грунтов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ю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лучение документации для проведения работ (Разрешение на использование земельного участка и разрешение на проведение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грузов I класса на расстояние 10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ов стен подвалов массой: до 0,5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р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hi-IN"/>
        </w:rPr>
        <w:t>Приложение № 2 к Описанию объекта закупки (техническому заданию)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  <w:t>Ведомость объемов работ № 2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  <w:t>адрес: Московская область, Одинцовский городской округ, д. Сергиев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hi-IN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0"/>
        <w:gridCol w:w="1134"/>
        <w:gridCol w:w="1417"/>
      </w:tblGrid>
      <w:tr>
        <w:trPr>
          <w:tblHeader w:val="true"/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ind w:left="-150" w:firstLine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с погрузкой, группа грунтов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в траншеях глубиной до 2 м без креплений с откосами, группа грунтов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ундаментных плит железобетонных: плоск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осудов и аппаратов без механизмов на открытой площадке, масса сосудов и аппаратов: 2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рузка мусора строительн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грузов I класса на расстояние 20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 и наполнение водой системы отопления: с осмотром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а траншей и котлованов с перемещением грунта до 5 м, группа грунтов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грунта, группа грунтов: 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а площадей, группа грунтов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ю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лучение документации для проведения работ (Разрешение на использование земельного участка и разрешение на проведение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 с утилизацией 20м3 (10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ов стен подвалов массой: до 0,5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р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 трубопроводов канализации из полиэтиленовых труб диаметром: 22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hi-IN"/>
        </w:rPr>
        <w:t>Приложение № 3 к Описанию объекта закупки (техническому заданию)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  <w:t>Ведомость объемов работ № 3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  <w:t>адрес: Московская область, Одинцовский городской округ, д. Сивково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hi-IN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37"/>
        <w:gridCol w:w="1134"/>
        <w:gridCol w:w="1417"/>
      </w:tblGrid>
      <w:tr>
        <w:trPr>
          <w:tblHeader w:val="true"/>
          <w:trHeight w:val="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4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лучение документации для проведения работ (Разрешение на использование земельного участка и разрешение на проведение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ов стен подвалов массой: до 0,5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ослойки из нетканого синтетического материала (НСМ) в земляном полотне: сплошной прим. монтаж геореше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5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 с утилизацией 20м3 (10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hi-IN"/>
        </w:rPr>
        <w:t>Приложение № 4 к Описанию объекта закупки (техническому заданию)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  <w:t>Ведомость объемов работ № 4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  <w:t>адрес: Московская область, Одинцовский городской округ, д. Ястреб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u w:val="single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37"/>
        <w:gridCol w:w="1134"/>
        <w:gridCol w:w="1417"/>
      </w:tblGrid>
      <w:tr>
        <w:trPr>
          <w:tblHeader w:val="true"/>
          <w:trHeight w:val="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с погрузкой, группа грунтов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в траншеях глубиной до 2 м без креплений с откосами, группа грунтов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ундаментных плит железобетонных: плоск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осудов и аппаратов без механизмов на открытой площадке, масса сосудов и аппаратов: 2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рузка мусора строительн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грузов I класса на расстояние 20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 и наполнение водой системы отопления: с осмотром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а траншей и котлованов с перемещением грунта до 5 м, группа грунтов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грунта, группа грунтов: 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а дна и откосов выемок каналов, группа грунтов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ю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6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лучение документации для проведения работ (Разрешение на использование земельного участка и разрешение на проведение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 с утилизацией 20м3 (10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ов стен подвалов массой: до 0,5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р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hi-IN"/>
        </w:rPr>
        <w:t>Приложение № 5 к Описанию объекта закупки (техническому заданию)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  <w:t>Ведомость объемов работ № 5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  <w:t>адрес: Московская область, Одинцовский городской округ, п. Ветка Герц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u w:val="single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39"/>
        <w:gridCol w:w="1132"/>
        <w:gridCol w:w="1417"/>
      </w:tblGrid>
      <w:tr>
        <w:trPr>
          <w:tblHeader w:val="true"/>
          <w:trHeight w:val="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с погрузкой, группа грунтов: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7</w:t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в траншеях глубиной до 2 м без креплений с откосами, группа грунтов: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ундаментных плит железобетонных: плоски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3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осудов и аппаратов без механизмов на открытой площадке, масса сосудов и аппаратов: 2 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рузка мусора строительного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грузов I класса на расстояние 20 к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 и наполнение водой системы отопления: с осмотром систе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а траншей и котлованов с перемещением грунта до 5 м, группа грунтов 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грунта, группа грунтов: 1-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а площадей, группа грунтов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юк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лучение документации для проведения работ (Разрешение на использование земельного участка и разрешение на проведение земляных работ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унта растительного слоя (земля, перегной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0"/>
            </w:tblGrid>
            <w:tr>
              <w:trPr>
                <w:trHeight w:val="489" w:hRule="atLeast"/>
              </w:trPr>
              <w:tc>
                <w:tcPr>
                  <w:tcW w:w="71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воз мусора с утилизацией 20м3 (10т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ов стен подвалов массой: до 0,5 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ро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казател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hi-IN"/>
        </w:rPr>
        <w:t>Приложение № 6 к Описанию объекта закупки (техническому заданию)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  <w:t>Ведомость объемов работ № 6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  <w:t>адрес: Московская область, Одинцовский городской округ, п. Лугов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u w:val="single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u w:val="single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37"/>
        <w:gridCol w:w="1134"/>
        <w:gridCol w:w="1417"/>
      </w:tblGrid>
      <w:tr>
        <w:trPr>
          <w:tblHeader w:val="true"/>
          <w:trHeight w:val="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4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лучение документации для проведения работ (Разрешение на использование земельного участка и разрешение на проведение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ов стен подвалов массой: до 0,5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грузов I класса на расстояние 10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u w:val="single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</w:r>
    </w:p>
    <w:p>
      <w:pPr>
        <w:pStyle w:val="Normal"/>
        <w:ind w:left="284" w:hanging="0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hi-IN"/>
        </w:rPr>
      </w:r>
      <w:r>
        <w:br w:type="page"/>
      </w:r>
    </w:p>
    <w:p>
      <w:pPr>
        <w:pStyle w:val="Normal"/>
        <w:ind w:left="284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bidi="hi-IN"/>
        </w:rPr>
        <w:t>Приложение № 7 к Описанию объекта закупки (техническому заданию)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bidi="hi-IN"/>
        </w:rPr>
        <w:t>Ведомость объемов работ № 7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устройству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источник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наруж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ротивопожарного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водоснабжения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подземных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резервуаров</w:t>
      </w:r>
      <w:r>
        <w:rPr>
          <w:rFonts w:cs="Times New Roman" w:ascii="Times New Roman" w:hAnsi="Times New Roman"/>
          <w:color w:val="000000"/>
          <w:sz w:val="24"/>
          <w:szCs w:val="28"/>
          <w:lang w:bidi="hi-IN"/>
        </w:rPr>
        <w:t>)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  <w:t>адрес: Московская область, Одинцовский городской округ, с. Локотн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8"/>
          <w:u w:val="single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bidi="hi-IN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37"/>
        <w:gridCol w:w="1134"/>
        <w:gridCol w:w="1417"/>
      </w:tblGrid>
      <w:tr>
        <w:trPr>
          <w:tblHeader w:val="true"/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с погрузкой, группа грунтов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в траншеях глубиной до 2 м без креплений с откосами, группа грунтов: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</w:t>
            </w:r>
          </w:p>
        </w:tc>
      </w:tr>
      <w:tr>
        <w:trPr>
          <w:trHeight w:val="3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ундаментных плит железобетонных: плоск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осудов и аппаратов без механизмов на открытой площадке, масса сосудов и аппаратов: 2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мусора строительн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грузов I класса на расстояние 20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 и наполнение водой системы отопления: с осмотром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а траншей и котлованов с перемещением грунта до 5 м, группа грунтов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грунта, группа грунтов: 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а площадей, группа грунтов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ю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лучение документации для проведения работ (Разрешение на использование земельного участка и разрешение на проведение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грузов I класса на расстояние 10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 гру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ов стен подвалов массой: до 0,5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р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2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color w:val="FFFFFF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»</w:t>
      </w:r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;Arial" w:hAnsi="Humnst777 BT;Arial" w:eastAsia="Times New Roman" w:cs="Humnst777 BT;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Times New Roman" w:hAnsi="Times New Roman" w:cs="Times New Roman"/>
      <w:spacing w:val="74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907" w:hanging="0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907" w:hanging="0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2" w:right="-907" w:hanging="0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907" w:hanging="0"/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Цитата1"/>
    <w:qFormat/>
    <w:rPr>
      <w:i/>
      <w:iCs/>
    </w:rPr>
  </w:style>
  <w:style w:type="character" w:styleId="Ts31">
    <w:name w:val="ts31"/>
    <w:qFormat/>
    <w:rPr>
      <w:rFonts w:ascii="Times New Roman" w:hAnsi="Times New Roman" w:cs="Times New Roman"/>
      <w:b/>
      <w:color w:val="000000"/>
      <w:sz w:val="24"/>
    </w:rPr>
  </w:style>
  <w:style w:type="character" w:styleId="23">
    <w:name w:val="стиль2 стиль3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ceouttxt">
    <w:name w:val="iceouttxt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1"/>
      <w:szCs w:val="21"/>
      <w:u w:val="single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Humnst777 BT;Arial" w:hAnsi="Humnst777 BT;Arial" w:cs="Humnst777 BT;Arial"/>
    </w:rPr>
  </w:style>
  <w:style w:type="character" w:styleId="Style14">
    <w:name w:val="Тема примечания Знак"/>
    <w:qFormat/>
    <w:rPr>
      <w:rFonts w:ascii="Humnst777 BT;Arial" w:hAnsi="Humnst777 BT;Arial" w:cs="Humnst777 BT;Arial"/>
      <w:b/>
      <w:bCs/>
    </w:rPr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ind w:left="142" w:right="-907" w:hanging="0"/>
    </w:pPr>
    <w:rPr>
      <w:rFonts w:ascii="Times New Roman" w:hAnsi="Times New Roman" w:cs="Times New Roman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7:00Z</dcterms:created>
  <dc:creator>Lev</dc:creator>
  <dc:description/>
  <cp:keywords/>
  <dc:language>en-US</dc:language>
  <cp:lastModifiedBy>Зиминова Анна Юрьевна</cp:lastModifiedBy>
  <cp:lastPrinted>2024-09-24T15:18:00Z</cp:lastPrinted>
  <dcterms:modified xsi:type="dcterms:W3CDTF">2024-10-10T11:07:00Z</dcterms:modified>
  <cp:revision>7</cp:revision>
  <dc:subject/>
  <dc:title> </dc:title>
</cp:coreProperties>
</file>