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4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67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21"/>
        <w:tabs>
          <w:tab w:val="clear" w:pos="720"/>
          <w:tab w:val="left" w:pos="198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851"/>
        <w:jc w:val="center"/>
        <w:outlineLvl w:val="0"/>
        <w:rPr/>
      </w:pPr>
      <w:r>
        <w:rPr>
          <w:sz w:val="28"/>
          <w:szCs w:val="28"/>
        </w:rPr>
        <w:t>О внесении изменения в Перечень организаций, наделенных статусом гарантирующих организаций по водоснабжению (ВС) и водоотведению (ВО) на территории Одинцов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организаций, наделенных статусом гарантирующих организаций по водоснабжению (ВС) и водоотведению (ВО) на территории Одинцовского городского округа Московской област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985" w:leader="none"/>
        </w:tabs>
        <w:suppressAutoHyphens w:val="true"/>
        <w:ind w:left="14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uppressAutoHyphens w:val="true"/>
        <w:ind w:lef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uppressAutoHyphens w:val="true"/>
        <w:ind w:lef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организаций, наделенных статусом гарантирующих организаций по водоснабжению (ВС) и водоотведению (ВО) на территории Одинцовского городского округа Московской области, утвержденный постановлением Администрации Одинцовского городского округа Московской области от 17.12.2019 № 2005 «О наделении ресурсоснабжающей организации статусом гарантирующей по водоснабжению и водоотведению на территории Одинцовского городского округа Московской области» (в редакции от 08.10.2024  № 6520), изложив строку 20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985" w:leader="none"/>
        </w:tabs>
        <w:suppressAutoHyphens w:val="true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  <w:tab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402"/>
        <w:gridCol w:w="1276"/>
        <w:gridCol w:w="4252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Жилищно-коммунальное хозяйство «Назарь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jc w:val="center"/>
              <w:rPr>
                <w:rFonts w:ascii="Cambria" w:hAnsi="Cambria" w:eastAsia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>ВО и 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 Саввинская Слобода (в/г № 1; квартал Звездочка), 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 Чапаевка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rPr>
                <w:rFonts w:eastAsia="Cambria"/>
                <w:szCs w:val="28"/>
              </w:rPr>
            </w:pPr>
            <w:r>
              <w:rPr>
                <w:szCs w:val="28"/>
                <w:lang w:eastAsia="en-US"/>
              </w:rPr>
              <w:t>д. Ягунино, территория               СНТ «Азимут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ab/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142" w:firstLine="709"/>
        <w:jc w:val="both"/>
        <w:outlineLvl w:val="0"/>
        <w:rPr/>
      </w:pPr>
      <w:r>
        <w:rPr>
          <w:sz w:val="28"/>
          <w:szCs w:val="28"/>
          <w:lang w:eastAsia="ar-SA"/>
        </w:rPr>
        <w:t>3.</w:t>
        <w:tab/>
        <w:t>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985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142" w:hanging="0"/>
        <w:rPr/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 xml:space="preserve">           А.Р. Иван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5:00Z</dcterms:created>
  <dc:creator>Специалист</dc:creator>
  <dc:description/>
  <cp:keywords/>
  <dc:language>en-US</dc:language>
  <cp:lastModifiedBy>Соколова Анна Владимировна</cp:lastModifiedBy>
  <cp:lastPrinted>2024-10-11T12:03:00Z</cp:lastPrinted>
  <dcterms:modified xsi:type="dcterms:W3CDTF">2024-10-25T13:22:00Z</dcterms:modified>
  <cp:revision>10</cp:revision>
  <dc:subject/>
  <dc:title>ГЛАВА</dc:title>
</cp:coreProperties>
</file>