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088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 xml:space="preserve">ОДИНЦОВСКОГО ГОРОДСКОГО ОКРУГА </w:t>
      </w:r>
    </w:p>
    <w:p>
      <w:pPr>
        <w:pStyle w:val="Normal"/>
        <w:spacing w:before="0" w:after="100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>МОСКОВСКОЙ ОБЛАСТИ</w:t>
      </w:r>
    </w:p>
    <w:p>
      <w:pPr>
        <w:pStyle w:val="Normal"/>
        <w:jc w:val="center"/>
        <w:rPr>
          <w:b/>
          <w:b/>
          <w:spacing w:val="40"/>
          <w:sz w:val="44"/>
          <w:szCs w:val="48"/>
        </w:rPr>
      </w:pPr>
      <w:r>
        <w:rPr>
          <w:b/>
          <w:spacing w:val="40"/>
          <w:sz w:val="44"/>
          <w:szCs w:val="4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spacing w:before="0" w:after="100"/>
        <w:jc w:val="center"/>
        <w:rPr>
          <w:sz w:val="28"/>
          <w:szCs w:val="28"/>
          <w:u w:val="single"/>
        </w:rPr>
      </w:pPr>
      <w:r>
        <w:rPr>
          <w:sz w:val="28"/>
        </w:rPr>
        <w:t>25.05.2023</w:t>
      </w:r>
      <w:r>
        <w:rPr>
          <w:sz w:val="28"/>
          <w:szCs w:val="28"/>
        </w:rPr>
        <w:t xml:space="preserve"> № 3208</w:t>
      </w:r>
    </w:p>
    <w:p>
      <w:pPr>
        <w:pStyle w:val="Normal"/>
        <w:spacing w:before="0" w:after="100"/>
        <w:jc w:val="center"/>
        <w:rPr/>
      </w:pPr>
      <w:r>
        <w:rPr/>
        <w:t>г. Одинцово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7"/>
          <w:szCs w:val="27"/>
        </w:rPr>
        <w:t xml:space="preserve">Об утверждении Порядка предотвращения причинения животными </w:t>
        <w:br/>
        <w:t>без владельцев вреда жизни или здоровью граждан на территории</w:t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динцовского городского округа Московской области</w:t>
      </w:r>
    </w:p>
    <w:p>
      <w:pPr>
        <w:pStyle w:val="Normal"/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12.2018 № 498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Российской Федерации от 03.11.2022 № 1980 «Об утверждении методических указаний по предотвращению причинения животными без владельцев вреда жизни или здоровью граждан», Распоряжением Министерства сельского хозяйства и продовольствия Московской области от 22.03.2023 № 19РВ-68 «Об утверждении Порядка предотвращения причинения животными без владельцев вреда жизни или здоровью граждан на территории Московской области»,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right="453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ый Порядок предотвращения причинения животными без владельцев вреда жизни или здоровью граждан на территории Одинцовского городского округа Московской обла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в официальных средствах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настоящего постановления возложить на заместителя Главы Администрации – начальника Управления правового обеспечения Тесля Александра Александрович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>Глава Одинцовского городского округа                                                     А.Р. Иванов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начальник Управления правового обеспечения                                           А.А. Тесл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контроля, сельского хозяйств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и экологии                                                                                                 М.В. Артемо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Управления правового обеспечения    </w:t>
        <w:tab/>
        <w:t xml:space="preserve">                                            Г.В. Варвари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тдел – 3 экз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И – 2 экз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и экологии – 1 экз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. Соковина В.М.                                                                                                                              Омельченко Н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-495-181-90-00 (2935)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</w:t>
      </w:r>
    </w:p>
    <w:p>
      <w:pPr>
        <w:pStyle w:val="Normal"/>
        <w:ind w:left="5664" w:hanging="0"/>
        <w:rPr/>
      </w:pPr>
      <w:r>
        <w:rPr>
          <w:rFonts w:cs="Liberation Serif;Times New Roman" w:ascii="Liberation Serif;Times New Roman" w:hAnsi="Liberation Serif;Times New Roman"/>
        </w:rPr>
        <w:t>постановлением Администрации Одинцовского городского округа Московской области</w:t>
      </w:r>
    </w:p>
    <w:p>
      <w:pPr>
        <w:pStyle w:val="Normal"/>
        <w:ind w:left="566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25.05.2023 № 3208</w:t>
      </w:r>
    </w:p>
    <w:p>
      <w:pPr>
        <w:pStyle w:val="Normal"/>
        <w:numPr>
          <w:ilvl w:val="0"/>
          <w:numId w:val="0"/>
        </w:numPr>
        <w:ind w:left="-283" w:firstLine="567"/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ind w:left="-283" w:firstLine="567"/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ТВРАЩЕНИЯ ПРИЧИНЕНИЯ ЖИВОТНЫМИ </w:t>
        <w:br/>
        <w:t xml:space="preserve">БЕЗ ВЛАДЕЛЬЦЕВ ВРЕДА ЖИЗНИ ИЛИ ЗДОРОВЬЮ ГРАЖДАН </w:t>
        <w:br/>
        <w:t xml:space="preserve">НА ТЕРРИТОРИИ ОДИНЦОВСКОГО ГОРОДСКОГО ОКРУГА </w:t>
        <w:br/>
        <w:t>МОСКОВСКОЙ ОБЛАСТИ</w:t>
      </w:r>
    </w:p>
    <w:p>
      <w:pPr>
        <w:pStyle w:val="Normal"/>
        <w:ind w:left="-283"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I. Общие положения</w:t>
      </w:r>
    </w:p>
    <w:p>
      <w:pPr>
        <w:pStyle w:val="Style21"/>
        <w:ind w:firstLine="567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21"/>
        <w:ind w:firstLine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 xml:space="preserve">1. Порядок предотвращения причинения животными без владельцев вреда жизни или здоровью граждан на территории Одинцовского городского округа Московской области (далее – Порядок, округ) устанавливает перечень мер, направленных на снижение рисков </w:t>
      </w:r>
      <w:r>
        <w:rPr>
          <w:rFonts w:cs="Liberation Serif;Times New Roman" w:ascii="Liberation Serif;Times New Roman" w:hAnsi="Liberation Serif;Times New Roman"/>
          <w:color w:val="000000"/>
        </w:rPr>
        <w:t>причинения животными (собаками) без владельцев</w:t>
      </w:r>
      <w:r>
        <w:rPr>
          <w:rFonts w:cs="Liberation Serif;Times New Roman" w:ascii="Liberation Serif;Times New Roman" w:hAnsi="Liberation Serif;Times New Roman"/>
        </w:rPr>
        <w:t xml:space="preserve"> вреда жизни или здоровью граждан на территории округа, требования к осуществлению мероприятий по предотвращению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причинения такими животными </w:t>
      </w:r>
      <w:r>
        <w:rPr>
          <w:rFonts w:cs="Liberation Serif;Times New Roman" w:ascii="Liberation Serif;Times New Roman" w:hAnsi="Liberation Serif;Times New Roman"/>
        </w:rPr>
        <w:t xml:space="preserve">вреда жизни или здоровью граждан </w:t>
      </w:r>
      <w:r>
        <w:rPr>
          <w:rFonts w:cs="Liberation Serif;Times New Roman" w:ascii="Liberation Serif;Times New Roman" w:hAnsi="Liberation Serif;Times New Roman"/>
          <w:color w:val="000000"/>
        </w:rPr>
        <w:t>на территории округа и направлен на укрепление нравственности, соблюден</w:t>
      </w:r>
      <w:r>
        <w:rPr>
          <w:rFonts w:cs="Liberation Serif;Times New Roman" w:ascii="Liberation Serif;Times New Roman" w:hAnsi="Liberation Serif;Times New Roman"/>
        </w:rPr>
        <w:t xml:space="preserve">ие принципов </w:t>
      </w:r>
      <w:r>
        <w:rPr>
          <w:rFonts w:cs="Liberation Serif;Times New Roman" w:ascii="Liberation Serif;Times New Roman" w:hAnsi="Liberation Serif;Times New Roman"/>
          <w:color w:val="000000"/>
        </w:rPr>
        <w:t>гуманности, обеспечение безопасности, прав и законных интересов граждан при обращении с животными (собаками) без владельцев (далее – животные без владельцев).</w:t>
      </w:r>
    </w:p>
    <w:p>
      <w:pPr>
        <w:pStyle w:val="Style21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 Ответственными за создание условий для снижения риска причинения животными без владельцев</w:t>
      </w:r>
      <w:r>
        <w:rPr>
          <w:rFonts w:cs="Liberation Serif;Times New Roman" w:ascii="Liberation Serif;Times New Roman" w:hAnsi="Liberation Serif;Times New Roman"/>
        </w:rPr>
        <w:t xml:space="preserve"> вреда жизни или здоровью граждан являются Министерство сельского хозяйства и продовольствия Московской области (далее - Министерство), органы местного самоуправления городских округов Московской области (далее - органы местного самоуправления), а также иные организации, осуществляющие на территории Московской области мероприятия, указанные в части 1 статьи 18 Федерального закона от 27.12.2018 N 498-ФЗ «Об ответственном обращении с животными и о внесении изменений в отдельные законодательные акты Российской Федерации» (далее - специализированные организации), в соответствии с полномочиями, установленными законодательством Российской Федерации.</w:t>
      </w:r>
    </w:p>
    <w:p>
      <w:pPr>
        <w:pStyle w:val="Style21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 К фактам причинения животными без владельцев вреда жизни или здоровью граждан относятся: 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 причинение травм, повлекших смерть гражданина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) причинение травм, повлекших вред здоровью гражданина различной степени тяжести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) причинение повреждений, не влекущих за собой кратковременного расстройства здоровья или незначительной стойкой утраты общей трудоспособности гражданина.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 Случаи, при которых животные без владельцев представляют угрозу причинения вреда жизни или здоровью граждан либо способствуют ее возникновению: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нахождение в местах массового пребывания людей, в границах тепловых сетей и мест (площадок) накопления бытовых отходов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) проявление в местах их обитания немотивированной агрессии по отношению к другим животным или человеку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) нахождение в местах, на которые их возвращать запрещено;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массовое скопление (сбивание в стаи).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 Мерами по снижению риска причинения животными без владельцев вреда жизни или здоровью граждан являются: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мониторинг состояния популяции, осуществляемый путем сбора, обработки и анализа данных, поступивших от граждан, контрольно-надзорных органов и органов государственной власти;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сбор данных мониторинга осуществляется органами местного самоуправления в порядке, установленном пунктом 7 настоящего Порядка.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 сборе данных мониторинга Администрация Одинцовского городского округа Московской области (далее - Администрация) вправе привлекать к участию представителей специализированных организаций, зоозащитных организаций, волонтеров, представителей управляющих компаний многоквартирными домами, а также граждан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) выявление и отлов животных без владельцев с последующим помещением в приют для животных.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ыявление животных без владельцев осуществляется Администрацией при поступлении обращений (жалоб), сообщений, заявок на отлов от физических и юридических лиц, а также в рамках проведения мероприятий по выявлению животных без владельцев и (или) сбора данных мониторинга состояния популяции животных без владельцев, указанного подпункта 1 пункта 5 настоящего Порядка.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 Мероприятия при осуществлении деятельности по обращению с животными без владельцев на территории округа осуществляются специализированными организациями, включают в себя: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отлов животных без владельцев, в том числе их транспортировку и немедленную передачу в приюты для животных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) содержание животных без владельцев в приютах для животных в соответствии требованиями законодательства Российской Федерации в области обращения с животными;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возврат потерявшихся животных их владельцам, а также поиск новых владельцев животным, поступившим в приют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4) возврат животных без владельцев, не проявляющих </w:t>
      </w:r>
      <w:r>
        <w:rPr>
          <w:rFonts w:cs="Liberation Serif;Times New Roman" w:ascii="Liberation Serif;Times New Roman" w:hAnsi="Liberation Serif;Times New Roman"/>
          <w:color w:val="000000"/>
        </w:rPr>
        <w:t>немотивированной агрессии, на прежние места их обитания после проведения мероприятий, указанных в подпункте 2 настоящего пункта, либо обращение с животными без владельцев в соответствии с подпунктом 5 настоящего пункта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5) размещение в приютах для животных и содержание в них животных без владельцев, которые не могут быть возвращены на прежние места обитания, до момента передачи их новым владельцам или наступления естественной смерти таких животных без владельцев.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7. Профилактика случаев, указанных в пункте 4 настоящего Порядка включает в себя в том числе: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организацию незамедлительного реагирования специализированных организаций на территории округа при поступлении информации об угрозе причинения вреда жизни, здоровью граждан или о причинении вреда жизни, здоровью граждан, определенных пунктом 4 настоящего Порядка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) информирование населения об условиях, обеспечивающих защиту граждан от угрозы причинения вреда жизни и здоровью со стороны животных без владельцев, не допускающих: 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- поведения граждан, направленного на провоцирование животных без владельцев на агрессию, жестокое обращение по отношению к животным без владельцев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- контактирования, в том числе прикармливания животных без владельцев, в местах общественного пользования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- укрывательства животных без владельцев от специализированных организаций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- жестокого обращения с животными без владельцев.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. Администрация ежемесячно не позднее 10-го числа месяца, следующего за отчетным периодом, направляют в Министерство информацию о количестве случаев причинения вреда жизни или здоровью граждан по каждому из фактов, указанных в пункте 3 настоящего Порядка. Информация предоставляется по форме установленной Министерством.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9. Министерство осуществляет сбор и анализ информации, указанной в пункте 6 настоящего Порядка, а также расчет показателя напряженности ситуации, связанной с причинением животными без владельцев вреда жизни или здоровью граждан на территории округа, на основании информации, представленной Администрацией.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Информация представляется в электронном виде с использованием Автоматизированной информационно-аналитической системы «Мониторинг социально-экономического развития Московской области с использованием типового регионального сегмента ГАС «Управление».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0. Показателем напряженности ситуации, связанной с причинением животными без владельцев вреда жизни или здоровью граждан на территории округа (далее - показатель напряженности ситуации), является отношение количества случаев причинения такого вреда по каждому из фактов, указанных в пункте 3 настоящего Порядка, к численности населения округа.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. Администрация, специализированные организации при предотвращении причинения животными без владельцев вреда жизни или здоровью граждан обязаны соблюдать требования по защите животных от жестокого обращения, установленные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993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8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3:00Z</dcterms:created>
  <dc:creator>o_kocheregko</dc:creator>
  <dc:description/>
  <dc:language>en-US</dc:language>
  <cp:lastModifiedBy>Бойкова Валерия Ильинична</cp:lastModifiedBy>
  <cp:lastPrinted>2023-05-22T15:35:00Z</cp:lastPrinted>
  <dcterms:modified xsi:type="dcterms:W3CDTF">2024-11-29T08:53:00Z</dcterms:modified>
  <cp:revision>2</cp:revision>
  <dc:subject/>
  <dc:title>О внесении изменений в Постановление Главы</dc:title>
</cp:coreProperties>
</file>