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возможном установлении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619"/>
        <w:gridCol w:w="662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Министерство энергетики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сплуатация нефтепродуктопровода федерального значения </w:t>
              <w:br/>
              <w:t>«МНПП – отвод на а/п «Внуково» линии: ТС-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цель установления публичного сервитута)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адастровый номер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1:0100109:12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Местоположение установлено относительно ориентира, расположенного в границах участка. Почтовый адрес ориентира: город Москва, квартал №39 выд.5,6,9-11,13-16 Москворецкого лесничества Ульяновского участкового лесничества.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  <w:highlight w:val="yellow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0506:2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квартал 37, земельный участок 133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  <w:highlight w:val="yellow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18:0000000:3879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утригородская территория поселение Марушкинское, квартал 120, земельный участок 2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  <w:highlight w:val="yellow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0501:1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квартал 24, земельный участок 307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  <w:highlight w:val="yellow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18:0000000:3886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утригородская территория поселение Марушкинское, квартал 63, земельный участок 3/3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0501:5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квартал 24, земельный участок 308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0510: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квартал 37, земельный участок 138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1008:14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квартал 6, земельный участок 4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18:0000000:3886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утригородская территория поселение Марушкинское, квартал 63, земельный участок 3/5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0502:2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деревня Марушкино, территория СНТ Фронтовики-Ю.А.О., земельный участок 192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  <w:highlight w:val="yellow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0512:13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Местоположение установлено относительно ориентира, расположенного в границах участка. Почтовый адрес ориентира: город Москва, поселение Марушкинское, ОНО ОПХ "Толстопальцево".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  <w:highlight w:val="yellow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1009: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Местоположение установлено относительно ориентира, расположенного за пределами участка.Ориентир жилой дом 1а.Участок находится примерно в 1,8 км, по направлению на на юго -запад от ориентира. Почтовый адрес ориентира: город Москва, поселение Марушкинское, п. кирпичного завода.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18:0170508:25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деревня Постниково, земельный участок 1/1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0512:31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город Москва, ОНО "ОПХ"Толстопальцево"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1009:1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город Москва, ОНО "ОПХ"Толстопальцево"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18:0170603: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Москва, п Марушкинское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0502:18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квартал 23, земельный участок 193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0513:43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квартал 35, земельный участок 37А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1013: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Местоположение установлено относительно ориентира, расположенного в границах участка. Почтовый адрес ориентира: город Москва, Алабинское лесничество, 41 кв..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18:0170603: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Москва, п Красные горки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0520:1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д Марушкино, ул Привольная, з/у 11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1013: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Местоположение установлено относительно ориентира, расположенного за пределами участка.Ориентир дом №1а.Участок находится примерно в 760, по направлению на запад от ориентира. Почтовый адрес ориентира: город Москва, поселение Марушкинское, п. Кирпичного Завода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18:0170603: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поселок Красные Горки, земельный участок 2/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0707:7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город Москва, поселение Марушкинское, д. Анкудиново, дом 28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1014: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город Москва, ОНО "ОПХ"Толстопальцево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18:0170707:2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г. Москва, д. Анкудиново, уч. № 40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0707:27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деревня Анкудиново, земельный участок 4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1016: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Местоположение установлено относительно ориентира, расположенного за пределами участка.Ориентир жилой дом.Участок находится примерно в 540 метрах, по направлению на юго-восток от ориентира. Почтовый адрес ориентира: город Москва, поселение Марушкинское, п. Кирпичного Завода, 1а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18:0170713: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г. Москва, поселение Марушкинское, вблизи дер. Анкудин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0504:4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квартал 25, земельный участок 554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0707:27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деревня Анкудиново, земельный участок 37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80507:10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квартал 4, земельный участок 35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18:0170713: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Москва, п Марушкинское, тер. кладбища Анкудиново, з/у 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0504:5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квартал 25, земельный участок 557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0707:27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деревня Анкудиново, земельный участок 38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00:0000000:6754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г. Москва, поселение Марушкинское, поселение Первомайское, между д. Шарапово, д. Давыдково, пос. Кирпичного завода, д. Кривошеино, д. Соколово, д. Ивановское, д. Настасьино, пос. Красные горки, д. Анкудин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18:0170713: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деревня Анкудиново, земельный участок 2/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0504:5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квартал 25, земельный участок 685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00:0000000:6760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г. Москва, поселение Внуковское, между п. Минвнешторга, д. Изварино, Боровским ш., д. Постниково, д. Толстопальцево, СНТ "Темп", СНТ "Лада", д. Осорг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  <w:highlight w:val="yellow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18:0170713: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деревня Анкудиново, земельный участок 2/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0504:11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квартал 25, земельный участок 367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0802:7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деревня Шарапово, улица Придорожная, земельный участок 7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07:0000000:609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квартал 27, земельный участок 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18:0170713: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деревня Анкудиново, земельный участок 2/5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0504:13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квартал 25, земельный участок 62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0804:2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деревня Анкудиново, земельный участок 24/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07:0016000:7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Местоположение установлено относительно ориентира, расположенного в границах участка. Почтовый адрес ориентира: г. Москва, Заводское шоссе, владение 16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18:0170713: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деревня Анкудиново, земельный участок 2/4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0504:15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квартал 25, земельный участок 62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0804:5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деревня Анкудиново, улица Сосновая, земельный участок 35/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07:0016003:2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Местоположение установлено относительно ориентира, расположенного в границах участка. Почтовый адрес ориентира: г Москва, ш Боровское, ЗУ 07/77/00116 В СОСТАВЕ УЧ.5234 ПЕРЕЧНЯ ЗУ СУЩЕСТВУЮЩЕЙ УДС ОТ КАД.ГРАНИЦЫ , ПРОХОДЯЩЕЙ ПО ГОРОДСКОЙ ЧЕРТЕ ДО ГРАНИЦЫ С ЗУ 07/77/00115 (БОРОВСКОЕ ШОССЕ), СОВПАДАЮЩЕЙ С КАД.ГРАНИЦЕЙ (С КВ.77:07:16004), ПРОХОДЯЩЕЙ ПО ОСИ ЗАВОДСКОЕ ШОССЕ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18:0170713: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деревня Анкудиново, земельный участок 2/3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0504:15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квартал 25, земельный участок 49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0804:5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деревня Анкудиново, улица Сосновая, земельный участок 35/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07:0017001:300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Москва, п Марушкинское, тер СПК Ветераны Победы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18:0170802:3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деревня Шарапово, улица Придорожная, земельный участок 5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0908: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Местоположение установлено относительно ориентира, расположенного за пределами участка.Ориентир Марушкинское с/пос. пос.Кирпичного завода д.1а.Участок находится примерно в 500м, по направлению на северо-восток от ориентира. Почтовый адрес ориентира: город Москва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07:0017002:403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г. Москва, поселение Марушкинское, п. Толстопальцево, с/к "Стрелец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18:0170804:9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деревня Анкудиново, земельный участок 1/1/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0504:39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город Москва, поселение Марушкинское, д. Толстопальцево, спк "Ветераны Победы", уч-к 368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0908: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Местоположение установлено относительно ориентира, расположенного за пределами участка.Ориентир жилой дом.Участок находится примерно в 350м, по направлению на на северо-восток от ориентира. Почтовый адрес ориентира: город Москва, п. Кирпичного Завода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07:0017002:420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квартал 37, земельный участок 86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0504:39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город Москва, поселение Марушкинское, д. Толстопальцево, спк "Ветераны Победы", уч-к 369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0908:1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квартал 48, земельный участок 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  <w:highlight w:val="yellow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17:0100109:2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Внуковское, квартал 71, земельный участок 1/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  <w:highlight w:val="yellow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0908:1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город Москва, ОНО "ОПХ"Толстопальцево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18:0000000:3385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квартал 25, земельный участок 684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0504:48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квартал 25, земельный участок 49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0908:1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квартал 48, земельный участок 2</w:t>
            </w:r>
          </w:p>
        </w:tc>
      </w:tr>
      <w:tr>
        <w:trPr/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18:0000000:3430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квартал 24, земельный участок 365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18:0170809: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деревня Шарапово, земельный участок 1/1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0504:53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квартал 25, земельный участок 555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1005:1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квартал 62, земельный участок 18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18:0000000:352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квартал 25, земельный участок 686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18:0171003:99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. Москва, п. Марушкинское, кв-л 63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0504:53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квартал 25, земельный участок 556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1005:1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квартал 62, земельный участок 15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18:0171003:99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. Москва, п. Марушкинское, кв-л 63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0506: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квартал 37, земельный участок 130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18:0000000:3567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квартал 24, земельный участок 247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18:0171003:10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. Москва, п. Марушкинское, кв-л 63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0506: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квартал 37, земельный участок 132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1005:3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квартал 62, земельный участок 13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18:0000000:3597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квартал 37, земельный участок 131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18:0171003:105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поселение Марушкинское, квартал 63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0506: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квартал 37, земельный участок 134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1005:3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квартал 62, земельный участок 6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18:0000000:3747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г. Москва, поселение Марушкинское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18:0171003:105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поселение Марушкинское, квартал 63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0506: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квартал 37, земельный участок 135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1005:4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квартал 62, земельный участок 7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18:0000000:3763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квартал 83, земельный участок 2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18:0171003:105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поселение Марушкинское, квартал 63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0506:1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квартал 37, земельный участок 136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1006:2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квартал 4, земельный участок 13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18:0171004:34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квартал 26, земельный участок 2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0506:1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квартал 37, земельный участок 139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1008:14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квартал 6, земельный участок 3А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18:0000000:3838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утригородская территория поселение Марушкинское, квартал 63, земельный участок 1Б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18:0171004:34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утригородская территория поселение Марушкинское, деревня Постниково, переулок Огородный, земельный участок 1/1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0506:1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квартал 37, земельный участок 137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18:0000000:3867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квартал 63, земельный участок 1В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18:0000000:3874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. Москва, п. Марушкинское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0504:6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квартал 25, земельный участок 621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18:0000000:3886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утригородская территория поселение Марушкинское, квартал 63, земельный участок 3/4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1005:2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квартал 62, з/у 16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18:0170520: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деревня Марушкино, земельный участок 1/1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18:0170603: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г. Москва, поселение Марушкинское, вблизи пос. Красные горки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0707:19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. г. Москва, вн.тер.г. поселение Марушкинское, д. Анкудиново, з/у 34А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1005:47 (обособленный контур 50:26:0171005:45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установлено относительно ориентира, расположенного в границах участка. Почтовый адрес ориентира: Москва, Наро-Фоминский р-н, Марушкинское с/п, у д.Давыдково тер, "Огородник" спк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1:0100109:12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Местоположение установлено относительно ориентира, расположенного в границах участка. Почтовый адрес ориентира: город Москва, квартал №39 выд.5,6,9-11,13-16 Москворецкого лесничества Ульяновского участкового лесничества.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  <w:highlight w:val="yellow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0506:2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квартал 37, земельный участок 133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  <w:highlight w:val="yellow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18:0000000:3879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утригородская территория поселение Марушкинское, квартал 120, земельный участок 2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  <w:highlight w:val="yellow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0501:1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квартал 24, земельный участок 307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  <w:highlight w:val="yellow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18:0000000:3886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утригородская территория поселение Марушкинское, квартал 63, земельный участок 3/3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0501:5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квартал 24, земельный участок 308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0510: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квартал 37, земельный участок 138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1008:14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квартал 6, земельный участок 4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18:0000000:3886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утригородская территория поселение Марушкинское, квартал 63, земельный участок 3/5</w:t>
            </w:r>
          </w:p>
        </w:tc>
      </w:tr>
      <w:tr>
        <w:trPr/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0502:2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деревня Марушкино, территория СНТ Фронтовики-Ю.А.О., земельный участок 192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  <w:highlight w:val="yellow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0512:13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Местоположение установлено относительно ориентира, расположенного в границах участка. Почтовый адрес ориентира: город Москва, поселение Марушкинское, ОНО ОПХ "Толстопальцево".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  <w:highlight w:val="yellow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1009: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Местоположение установлено относительно ориентира, расположенного за пределами участка.Ориентир жилой дом 1а.Участок находится примерно в 1,8 км, по направлению на на юго -запад от ориентира. Почтовый адрес ориентира: город Москва, поселение Марушкинское, п. кирпичного завода.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18:0170508:25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деревня Постниково, земельный участок 1/1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0512:31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город Москва, ОНО "ОПХ"Толстопальцево"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1009:1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город Москва, ОНО "ОПХ"Толстопальцево"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18:0170603: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Москва, п Марушкинское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0502:18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квартал 23, земельный участок 193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0513:43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квартал 35, земельный участок 37А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1013: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Местоположение установлено относительно ориентира, расположенного в границах участка. Почтовый адрес ориентира: город Москва, Алабинское лесничество, 41 кв..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18:0170603: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Москва, п Красные горки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0520:1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д Марушкино, ул Привольная, з/у 11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1013: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Местоположение установлено относительно ориентира, расположенного за пределами участка.Ориентир дом №1а.Участок находится примерно в 760, по направлению на запад от ориентира. Почтовый адрес ориентира: город Москва, поселение Марушкинское, п. Кирпичного Завода.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18:0170603: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поселок Красные Горки, земельный участок 2/1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0707:7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город Москва, поселение Марушкинское, д. Анкудиново, дом 28а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1014: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город Москва, ОНО "ОПХ"Толстопальцево"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18:0170707:2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г. Москва, д. Анкудиново, уч. № 40А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0707:27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деревня Анкудиново, земельный участок 40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1016: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Местоположение установлено относительно ориентира, расположенного за пределами участка.Ориентир жилой дом.Участок находится примерно в 540 метрах, по направлению на юго-восток от ориентира. Почтовый адрес ориентира: город Москва, поселение Марушкинское, п. Кирпичного Завода, 1а.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18:0170713: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г. Москва, поселение Марушкинское, вблизи дер. Анкудиново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0504:4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квартал 25, земельный участок 554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0707:27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деревня Анкудиново, земельный участок 37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80507:10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квартал 4, земельный участок 35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18:0170713: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Москва, п Марушкинское, тер. кладбища Анкудиново, з/у 1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0504:5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квартал 25, земельный участок 557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0707:27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деревня Анкудиново, земельный участок 38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00:0000000:6754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г. Москва, поселение Марушкинское, поселение Первомайское, между д. Шарапово, д. Давыдково, пос. Кирпичного завода, д. Кривошеино, д. Соколово, д. Ивановское, д. Настасьино, пос. Красные горки, д. Анкудиново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18:0170713: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деревня Анкудиново, земельный участок 2/1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0504:5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квартал 25, земельный участок 685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00:0000000:6760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г. Москва, поселение Внуковское, между п. Минвнешторга, д. Изварино, Боровским ш., д. Постниково, д. Толстопальцево, СНТ "Темп", СНТ "Лада", д. Осоргино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  <w:highlight w:val="yellow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18:0170713: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деревня Анкудиново, земельный участок 2/2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0504:11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квартал 25, земельный участок 367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0802:7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деревня Шарапово, улица Придорожная, земельный участок 7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07:0000000:609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квартал 27, земельный участок 1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18:0170713: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деревня Анкудиново, земельный участок 2/5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0504:13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квартал 25, земельный участок 622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0804:2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деревня Анкудиново, земельный участок 24/2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07:0016000:7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Местоположение установлено относительно ориентира, расположенного в границах участка. Почтовый адрес ориентира: г. Москва, Заводское шоссе, владение 16.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18:0170713: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деревня Анкудиново, земельный участок 2/4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0504:15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квартал 25, земельный участок 620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0804:5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деревня Анкудиново, улица Сосновая, земельный участок 35/1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07:0016003:2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Местоположение установлено относительно ориентира, расположенного в границах участка. Почтовый адрес ориентира: г Москва, ш Боровское, ЗУ 07/77/00116 В СОСТАВЕ УЧ.5234 ПЕРЕЧНЯ ЗУ СУЩЕСТВУЮЩЕЙ УДС ОТ КАД.ГРАНИЦЫ , ПРОХОДЯЩЕЙ ПО ГОРОДСКОЙ ЧЕРТЕ ДО ГРАНИЦЫ С ЗУ 07/77/00115 (БОРОВСКОЕ ШОССЕ), СОВПАДАЮЩЕЙ С КАД.ГРАНИЦЕЙ (С КВ.77:07:16004), ПРОХОДЯЩЕЙ ПО ОСИ ЗАВОДСКОЕ ШОССЕ.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18:0170713: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деревня Анкудиново, земельный участок 2/3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0504:15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квартал 25, земельный участок 492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0804:5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деревня Анкудиново, улица Сосновая, земельный участок 35/2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07:0017001:300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Москва, п Марушкинское, тер СПК Ветераны Победы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18:0170802:3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деревня Шарапово, улица Придорожная, земельный участок 5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0908: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Местоположение установлено относительно ориентира, расположенного за пределами участка.Ориентир Марушкинское с/пос. пос.Кирпичного завода д.1а.Участок находится примерно в 500м, по направлению на северо-восток от ориентира. Почтовый адрес ориентира: город Москва.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07:0017002:403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г. Москва, поселение Марушкинское, п. Толстопальцево, с/к "Стрелец"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18:0170804:9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деревня Анкудиново, земельный участок 1/1/1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0504:39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город Москва, поселение Марушкинское, д. Толстопальцево, спк "Ветераны Победы", уч-к 368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0908: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Местоположение установлено относительно ориентира, расположенного за пределами участка.Ориентир жилой дом.Участок находится примерно в 350м, по направлению на на северо-восток от ориентира. Почтовый адрес ориентира: город Москва, п. Кирпичного Завода.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07:0017002:420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квартал 37, земельный участок 862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0504:39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город Москва, поселение Марушкинское, д. Толстопальцево, спк "Ветераны Победы", уч-к 369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0908:1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квартал 48, земельный участок 1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  <w:highlight w:val="yellow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17:0100109:2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Внуковское, квартал 71, земельный участок 1/1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  <w:highlight w:val="yellow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0908:1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город Москва, ОНО "ОПХ"Толстопальцево"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18:0000000:3385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квартал 25, земельный участок 684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0504:48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квартал 25, земельный участок 491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0908:1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квартал 48, земельный участок 2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18:0000000:3430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квартал 24, земельный участок 365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18:0170809: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деревня Шарапово, земельный участок 1/1</w:t>
            </w:r>
          </w:p>
        </w:tc>
      </w:tr>
      <w:tr>
        <w:trPr>
          <w:trHeight w:val="44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0504:53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квартал 25, земельный участок 555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1005:1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квартал 62, земельный участок 18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18:0000000:352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квартал 25, земельный участок 686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18:0171003:99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. Москва, п. Марушкинское, кв-л 63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0504:53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квартал 25, земельный участок 556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1005:1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квартал 62, земельный участок 15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18:0171003:99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. Москва, п. Марушкинское, кв-л 63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0506: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квартал 37, земельный участок 130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18:0000000:3567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квартал 24, земельный участок 247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18:0171003:10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. Москва, п. Марушкинское, кв-л 63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0506: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квартал 37, земельный участок 132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1005:3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квартал 62, земельный участок 13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18:0000000:3597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квартал 37, земельный участок 131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18:0171003:105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поселение Марушкинское, квартал 63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0506: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квартал 37, земельный участок 134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1005:3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квартал 62, земельный участок 6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18:0000000:3747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г. Москва, поселение Марушкинское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18:0171003:105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поселение Марушкинское, квартал 63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0506: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квартал 37, земельный участок 135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1005:4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квартал 62, земельный участок 7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18:0000000:3763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квартал 83, земельный участок 2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18:0171003:105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поселение Марушкинское, квартал 63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0506:1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квартал 37, земельный участок 136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1006:2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квартал 4, земельный участок 13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18:0171004:34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квартал 26, земельный участок 2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0506:1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квартал 37, земельный участок 139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1008:14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квартал 6, земельный участок 3А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18:0000000:3838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утригородская территория поселение Марушкинское, квартал 63, земельный участок 1Б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18:0171004:34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утригородская территория поселение Марушкинское, деревня Постниково, переулок Огородный, земельный участок 1/1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0506:1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квартал 37, земельный участок 137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18:0000000:3867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квартал 63, земельный участок 1В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18:0000000:3874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. Москва, п. Марушкинское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0504:6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квартал 25, земельный участок 621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18:0000000:3886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утригородская территория поселение Марушкинское, квартал 63, земельный участок 3/4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1005:2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квартал 62, з/у 16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18:0170520: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, город Москва, вн.тер.г. поселение Марушкинское, деревня Марушкино, земельный участок 1/1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18:0170603: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г. Москва, поселение Марушкинское, вблизи пос. Красные горки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0707:19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оссийская Федерация. г. Москва, вн.тер.г. поселение Марушкинское, д. Анкудиново, з/у 34А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50:26:0171005:47 (обособленный контур 50:26:0171005:45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установлено относительно ориентира, расположенного в границах участка. Почтовый адрес ориентира: Москва, Наро-Фоминский р-н, Марушкинское с/п, у д.Давыдково тер, "Огородник" спк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07:001600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Ф, г. Москва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07:00170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Ф, г. Москва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07:001700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Ф, г. Москва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17:010010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Ф, г. Москва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18:017050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Ф, г. Москва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18:017050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Ф, г. Москва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18:017051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Ф, г. Москва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18:017051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Ф, г. Москва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18:017051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Ф, г. Москва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18:017052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Ф, г. Москва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18:017060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Ф, г. Москва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18:017070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Ф, г. Москва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18:017070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Ф, г. Москва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18:017071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Ф, г. Москва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18:017071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Ф, г. Москва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18:017071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Ф, г. Москва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18:017080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Ф, г. Москва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18:017080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Ф, г. Москва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18:017080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Ф, г. Москва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18:017080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Ф, г. Москва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18:017080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Ф, г. Москва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18:01708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Ф, г. Москва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18:017090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Ф, г. Москва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18:017100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Ф, г. Москва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18:017100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Ф, г. Москва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18:017100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Ф, г. Москва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18:017100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Ф, г. Москва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18:017100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Ф, г. Москва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18:017100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Ф, г. Москва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18:017101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Ф, г. Москва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18:017101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Ф, г. Москва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77:18:017101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-2"/>
                <w:sz w:val="22"/>
                <w:szCs w:val="22"/>
              </w:rPr>
              <w:t>РФ, г. Моск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 Одинцовского городского округа Московской област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осковская область, г.Одинцово, ул. Маршала Жукова, д.2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л. +7 495 181-90-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л. почта: adm@odin.ru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График приема: по предварительной записи</w:t>
            </w:r>
          </w:p>
          <w:p>
            <w:pPr>
              <w:pStyle w:val="Style17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Министерство энергетики Российской Федерации, </w:t>
              <w:br/>
              <w:t>адрес: г. Москва, ул. Щепкина, 42, стр. 1,2</w:t>
            </w:r>
          </w:p>
          <w:p>
            <w:pPr>
              <w:pStyle w:val="Style17"/>
              <w:spacing w:before="0" w:after="120"/>
              <w:contextualSpacing/>
              <w:jc w:val="center"/>
              <w:rPr/>
            </w:pPr>
            <w:r>
              <w:rPr/>
              <w:t>minenergo@minenergo.gov.ru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5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inenerg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 </w:t>
            </w:r>
          </w:p>
          <w:p>
            <w:pPr>
              <w:pStyle w:val="Style17"/>
              <w:ind w:left="102" w:hanging="0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https://odin.ru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 по всем вопросам можно обращаться:</w:t>
            </w:r>
          </w:p>
          <w:p>
            <w:pPr>
              <w:pStyle w:val="Style17"/>
              <w:jc w:val="center"/>
              <w:rPr/>
            </w:pPr>
            <w:r>
              <w:rPr/>
              <w:t>АО «Транснефть – Верхняя Волга»</w:t>
            </w:r>
          </w:p>
          <w:p>
            <w:pPr>
              <w:pStyle w:val="Style17"/>
              <w:jc w:val="center"/>
              <w:rPr/>
            </w:pPr>
            <w:r>
              <w:rPr/>
              <w:t>603006, г. Нижний Новгород, пер. Гранитный, д.4/1</w:t>
            </w:r>
          </w:p>
          <w:p>
            <w:pPr>
              <w:pStyle w:val="Style17"/>
              <w:jc w:val="center"/>
              <w:rPr/>
            </w:pPr>
            <w:r>
              <w:rPr/>
              <w:t>referent@tvv.transneft.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Jsphonenumber">
    <w:name w:val="js-phone-number"/>
    <w:basedOn w:val="Style12"/>
    <w:qFormat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3">
    <w:name w:val="Неразрешенное упоминание3"/>
    <w:qFormat/>
    <w:rPr>
      <w:color w:val="605E5C"/>
      <w:shd w:fill="E1DFDD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i/>
      <w:iCs/>
      <w:sz w:val="2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</w:rPr>
  </w:style>
  <w:style w:type="paragraph" w:styleId="Footer">
    <w:name w:val="Footer"/>
    <w:basedOn w:val="Normal"/>
    <w:pPr/>
    <w:rPr>
      <w:rFonts w:ascii="Calibri" w:hAnsi="Calibri" w:cs="Calibri"/>
    </w:rPr>
  </w:style>
  <w:style w:type="paragraph" w:styleId="Xl65">
    <w:name w:val="xl65"/>
    <w:basedOn w:val="Normal"/>
    <w:qFormat/>
    <w:pPr>
      <w:spacing w:before="280" w:after="280"/>
      <w:jc w:val="center"/>
    </w:pPr>
    <w:rPr>
      <w:i/>
      <w:i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73" w:after="0"/>
      <w:jc w:val="center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energo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22:19:00Z</dcterms:created>
  <dc:creator>Юля Христиченко</dc:creator>
  <dc:description/>
  <cp:keywords/>
  <dc:language>en-US</dc:language>
  <cp:lastModifiedBy>СУББОТИНА Дарья Валерьевна</cp:lastModifiedBy>
  <cp:lastPrinted>2022-05-05T17:08:00Z</cp:lastPrinted>
  <dcterms:modified xsi:type="dcterms:W3CDTF">2024-10-23T11:42:00Z</dcterms:modified>
  <cp:revision>14</cp:revision>
  <dc:subject/>
  <dc:title/>
</cp:coreProperties>
</file>