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.11.2024 № 80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 w:cs="Arial" w:ascii="Arial" w:hAnsi="Arial"/>
          <w:sz w:val="24"/>
          <w:szCs w:val="24"/>
        </w:rPr>
        <w:t>30.12.2022 № 790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вязи с изменением объемов финансирования мероприятий на плановый период 2025-2027 годы, значений результатов их выполнения </w:t>
      </w:r>
      <w:r>
        <w:rPr>
          <w:rFonts w:cs="Arial" w:ascii="Arial" w:hAnsi="Arial"/>
          <w:sz w:val="24"/>
          <w:szCs w:val="24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12.11.2024 № 7807)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Arial" w:ascii="Arial" w:hAnsi="Arial"/>
          <w:sz w:val="24"/>
          <w:szCs w:val="24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7"/>
        <w:gridCol w:w="1398"/>
        <w:gridCol w:w="1398"/>
        <w:gridCol w:w="1399"/>
        <w:gridCol w:w="1398"/>
        <w:gridCol w:w="1399"/>
      </w:tblGrid>
      <w:tr>
        <w:trPr>
          <w:trHeight w:val="33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235,9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988,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 14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 871,4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19,9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15,79000</w:t>
            </w:r>
          </w:p>
        </w:tc>
      </w:tr>
      <w:tr>
        <w:trPr>
          <w:trHeight w:val="2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 304,28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 93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3 734,55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148,5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 893,19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594,00000</w:t>
            </w:r>
          </w:p>
        </w:tc>
      </w:tr>
      <w:tr>
        <w:trPr>
          <w:trHeight w:val="5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 540,184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 922,040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8 875,253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19,96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 313,1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 409,79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1 к Муниципальной программе изложить в редакции согласно приложению к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1  к постановлен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>Администрации Одинцовского</w:t>
        <w:br/>
        <w:t xml:space="preserve"> городского округа</w:t>
        <w:br/>
        <w:t>Московской области</w:t>
        <w:br/>
        <w:t xml:space="preserve">   от 18.11.2024 № 8034</w:t>
        <w:br/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3"/>
        <w:gridCol w:w="1086"/>
        <w:gridCol w:w="1346"/>
        <w:gridCol w:w="1124"/>
        <w:gridCol w:w="1124"/>
        <w:gridCol w:w="809"/>
        <w:gridCol w:w="493"/>
        <w:gridCol w:w="730"/>
        <w:gridCol w:w="769"/>
        <w:gridCol w:w="809"/>
        <w:gridCol w:w="1124"/>
        <w:gridCol w:w="1124"/>
        <w:gridCol w:w="1124"/>
        <w:gridCol w:w="1325"/>
      </w:tblGrid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1,50000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,115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0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1 </w:t>
            </w:r>
            <w:r>
              <w:rPr>
                <w:rFonts w:cs="Arial" w:ascii="Arial" w:hAnsi="Arial"/>
                <w:sz w:val="24"/>
                <w:szCs w:val="24"/>
              </w:rPr>
              <w:t>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2.02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хране и воспроизводству объектов животного мира на территории Одинцовского городского округ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br/>
              <w:t>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,67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5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1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4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4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6,285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198,75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32,69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68,52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49,83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1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16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3</w:t>
            </w:r>
            <w:r>
              <w:rPr>
                <w:rFonts w:cs="Arial" w:ascii="Arial" w:hAnsi="Arial"/>
                <w:sz w:val="24"/>
                <w:szCs w:val="24"/>
              </w:rPr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8565,424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99,364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2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35,194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6,504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плотины верхнего пруда  на реке Сетунь в с. Никольское Одинцовского городского округа Московской области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9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в т.ч. проектные и изыскательские работы) плотины пруда на р. Вяземка в  п. Назарьево Одинцовского городского округа Московской обла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47,3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18,6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ение работ по капитальному ремонту плотины верхнего пруда  на реке Сетунь в с. Никольское Одинцовского городского округа Московской области  (авторский надзор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32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2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роизводство водных биологических запасов в целях компенсационного ущерба, нанесенного при проведении капитального ремонта плотины верхнего пруда на р. Сетунь в  с. Никольское Одинцовского городского округа Московской области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1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012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83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5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2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3.03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оведение работ по очистке пруд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81,75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89,69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94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00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17,2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69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64,48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19,798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96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54,5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63,7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5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2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1.06</w:t>
            </w:r>
            <w:r>
              <w:rPr>
                <w:rFonts w:cs="Arial" w:ascii="Arial" w:hAnsi="Arial"/>
                <w:sz w:val="24"/>
                <w:szCs w:val="24"/>
              </w:rPr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54,5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63,7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5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 за счет средств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5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2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4.01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й по посадк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401,19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34,6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63,7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9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70,8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2,5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,6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2,966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е 01.03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авторского надзора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633,9437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92,15566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1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газона на полигоне ТКО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4,14069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2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 Содержание дорог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79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7913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3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охраны территории полигона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4,395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7406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2,655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7,626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4932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1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5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еспечение оплаты расходов на электроснабжение 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3,674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982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6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63,946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8,9469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65,94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,9420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02.09</w:t>
              <w:br/>
            </w:r>
            <w:r>
              <w:rPr>
                <w:rFonts w:cs="Arial" w:ascii="Arial" w:hAnsi="Arial"/>
                <w:sz w:val="24"/>
                <w:szCs w:val="24"/>
              </w:rPr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39,426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9,40845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0,017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4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2,943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82,943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41,1556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664,788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8540,184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922,0406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875,253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1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313,1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409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235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88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40,7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71,4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19,9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304,284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34,04066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734,553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148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893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594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5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848" w:hRule="atLeast"/>
        </w:trPr>
        <w:tc>
          <w:tcPr>
            <w:tcW w:w="1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                М.В. Артемо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C0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2:00Z</dcterms:created>
  <dc:creator>i_kotova</dc:creator>
  <dc:description/>
  <cp:keywords/>
  <dc:language>en-US</dc:language>
  <cp:lastModifiedBy>Зиминова Анна Юрьевна</cp:lastModifiedBy>
  <cp:lastPrinted>2024-11-13T09:52:00Z</cp:lastPrinted>
  <dcterms:modified xsi:type="dcterms:W3CDTF">2024-11-19T09:40:00Z</dcterms:modified>
  <cp:revision>8</cp:revision>
  <dc:subject/>
  <dc:title>Об утверждении Программы</dc:title>
</cp:coreProperties>
</file>