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управление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9-00 часов 10.12.2024 до 18-00 часов 15.12.2024 принимаются предложения (заявки) от юридических лиц, осуществляющих управление многоквартирными домами, с целью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едложений (заявок) осуществляется Управлением жилищно-коммунального хозяйства Администрации Одинцовского городского округа Московской области (далее – Управление ЖКХ) по адресу: г. Одинцово,               ул. Маршала Жукова, д.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3009, Московская область, г. Одинцово, ул. Маршала Жукова, д.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5) 181-9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емонта подъездов многоквартирных домов, в рамках реализации мероприятия 01.01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 Моск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Московской области «Формирование современной комфортной городской среды» на 2023-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возмещение юридическим лицам части затрат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  <w:t>связанных с выполненными работами по ремонту подъездов в МКД по адресам, включенным в адресный перечень подъездов многоквартирных домов, требующих текущего ремонта в 2024 году, утвержденный Администрацией Одинцовского городского округа Московской области и согласованный Ассоциацией председателей советов многоквартирных домов Московской области (далее - согласованный АП), с учетом указанных в согласованном АП источников финансирования в отношении каждого под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роизводится в соответствии с постановлением Администрации Одинцовского городского округа Московской области от 28.11.2024 № 8487    «О внесении изменений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– Порядок), размещенном на официальном сайте органов местного самоуправления  Одинцовского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бора обеспечивается на официальном сайте в разделе «Документы», подразделе «Другие документ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main/static.asp?id=44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: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Московской области и (или) бюджета Округа, на основании иных нормативных правовых актов на цели, указанные в пункте 4 Порядка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Получателя субсидии (участника отбора) просроченной задолженности по возврату в бюджет Московской области и (или) бюджета Одинцовского городского округ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у Получателя субсидии (участника отбора) просроченной задолженности пред ресурсоснабжающими организациями, превышающей шестимесячные начисления за предоставленные коммунальные ресурсы, или наличие графика погашения задолженности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Получателя субсидии (участника отбора), являющегося юридическим лицом, в реестре дисквалифицированных лиц сведений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Получателя субсидии (участника отбора)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(заяв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(заявка) подается в электронном виде посредством межведомственной системы электронного документооборота и (или) нарочно по месту нахождения Управления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(заявка) предоставляется в форме,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 субсидии может подать несколько предложений (заявку) на получ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заявкой предоставля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одтверждения соответствия указанным выше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) копия устава организации, заверенная печатью и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2) заверенные участником отбора копии документов, подтверждающие полномочия лица на подписание Заявки от имени участника отбора, и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3) копия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4) копия свидетельства о постановке на налоговый учет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5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организации Получателя субсид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                    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банковские реквизиты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Получателя субсидии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у Получателя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 том, что получатель субсидии не получал средства из бюджета Московской области и (или) бюджета Округа на основании и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6) копии протоколов о выборе совета МКД или уполномоченных представителей собственников помещений МКД, заверенные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7) оригиналы Актов комиссионной приемки выполненных работ по ремонту подъездов МКД (по форме согласно Приложению 4 к настоящему Порядку), подписанные представителями территориальных управлений Администрации Одинцовского городского округа Московской области, членом совета МКД (или уполномоченным представителем), согласованные специализированной организацией, осуществляющей услуги по строительному контро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8) оригинал Справки-расчета о подтверждении фактических затрат, связанных с выполненным ремонтом подъездов в многоквартирных домах на территории муниципального образования "Одинцовский городской округ Московской области" (по форме согласно Приложению 2 к настоящему Порядку) для подъездов, подлежащих ремонту в текущем году и включенных в согласованный Адресный перечень подъездо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К Справке-расчет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актов приемки выполненных работ по форме КС-2,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справок о стоимости работ по форме КС-3, подтверждающие объемы и стоимость выполненных работ, заверенные подписью и печатью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9) копия договора со специализированной организацией, уполномоченной проводить экспертизу сметной документации, заверенная печатью и подписью руководителя организации Получателя субси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0) копия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1) копия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2) копии подписанных актов приемки оказанных услуг по строительному контролю, заверенные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3) материалы фотофиксации выполненных работ по ремонту подъездов в МКД, с указанием адреса подъезда и подписью руководителя организации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на бумажном носителе с оригинальной подписью и удостоверенные печатью организ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документы, состоящие из двух или более листов, должны быть пронумерованы и прош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иема заявок участник отбора может внести изменения в заявку на участие в отборе, но не позднее, чем за 5 (пять) календарных дней до окончания срока приема заявок на участие в отб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могут быть отозваны до окончания срока приема заявок путем направления посредством МСЭД и (или) нарочно на бумажном носителе соответствующего обращения уполномоченного лица участника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предложений (заявок) Получателей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(заявки) Получателей субсидии на предмет их соответствия установленным Порядком требованиям рассматриваются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заявок на предоставление субсидии из бюджета Одинцовского городского округа Московской области на возмещение части затрат, связанных с выполнением работ (оказанием услуг) по ремонту подъездов 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едложений (заявок) Комиссия в срок, не превышающий пяти рабочих дней со дня приема Заявок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стадии рассмотрения предложений (заяв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ложений (зая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предложений (зая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стадии принятия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(заявки) Получателей субсидии отклоняются при наличии следующих ос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есоответствие Получателя субсидии требованиям, установленным Порядком и указанным в настоящем Объ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есоответствие представленных Получателем субсидии документов требованиям к предложениям (заявкам) Получателей субсидии, установленным в объявлении о проведении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едостоверность предоставляемой Получателем субсидии информации, в том числе информации о месте нахождения и адресе Получател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дача Получателем субсидии предложения (заявки) после даты окончания проведения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лонение предложения (заявки) оформляется протоколом Комиссии. Юридическому лицу в течении трех дней со дня принятия решения, направляется уведомление (письмо) об отклонении предложения (заявки) с мотивированным обоснованием причин отклонения. Уведомление (письмо) оформляется на бланке Администрации за подписью руководителя, и направляется почтой России, а также по электронной почте, указанной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предложений (заявок) включаю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та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учателях субсидии, предложения (заявки) которых были рас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ю о Получателях субсидии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ъяснениями по положениям настоящего Объявления юридическое лицо может обратиться по адресу электронной почты Управления ЖКХ или по телефону Управления ЖКХ: 8(495)181-90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запросы юридических лиц готовятся в течение 5 (пяти) рабочих дней с даты их получения и направляются по контактным данным, указанным в запросе, лишь в том случае, если запрос получен Управлением ЖКХ не позднее, чем за 5 (пять) рабочих дней до истечения срока подачи заявок, указанного в настоящем Объ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в течение 2 (двух) рабочих дней со дня получения проекта Соглашения обязан заключить с Администрацией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м преду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еречис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дминистрации на проведение проверок соблюдения Получателем субсиди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мм Субсидии, в случае установления факта нарушения Получателем субсидии условий предоставления Субсидии по результатам проверок, проведенных Администрацией и уполномоченным органом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признается уклонившимся от заключения Соглашения в случае не подписания с его стороны Соглашения в срок, установленный Порядком и настоящим Объ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а размещаются не позднее 30.12.2024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оформляется на официальном бланке письма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. № ____ от 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Московской области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 НА ПРЕДОСТАВЛЕНИЕ СУБСИД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на ремонт</w:t>
      </w:r>
      <w:r>
        <w:rPr>
          <w:rFonts w:cs="Times New Roman" w:ascii="Times New Roman" w:hAnsi="Times New Roman"/>
          <w:sz w:val="28"/>
        </w:rPr>
        <w:t xml:space="preserve"> подъездов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, должность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с почтовым индексо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й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й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 факс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3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Н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ПП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организации ______________________________________ ______________________________________________________________________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(Ф.И.О., тел.)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98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правляющей организац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сведения об отсутствии получателя субсидии в Едином федеральном реестре сведений о банкротстве, а также отсутствие процедуры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с банковскими реквизитами получателя субсидии (для перечисления субсид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, контактные телеф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на официальном бланке организации, заверенное печатью и подпис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_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о возврату в бюджет Одинцовского городского округ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динцовского городского округа, из которого планируется предоставление субсидии в соответствии с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не получал средства из бюджета Московской области и (или) Одинцовского городского округа на основании иных правовых актов на цели, установленные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согласен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выборе совета МКД или уполномоченных представителей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веренные печатью и подписью руководителя организации по ___ МКД 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комиссионной приемки выполненных работ по ремонту подъездов МКД, подписанные представителями организации, органа местного самоуправления муниципального образования Московской области, членом совета МКД (или уполномоченным представителем)  и согласованные специализированной организацией осуществляющей услуги по строительному конт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Справки (на __ подъез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выполненных работ по форме КС-2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тоимости работ по форме КС-3 подтверждающие объемы и стоимость выполненных работ, заверенные подписью и печатью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 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пециализированной организацией уполномоченной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акты приемки оказанных услуг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отофиксации выполненных работ по ремонту подъездов в МКД, с указанием адреса подъезда и подписью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одъездов выполнен в многоквартирных домах, находящихся в управлении Организации и расположенных по адресам, указанным в Справке-расчет № 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р запрашиваемой субсидии (согласно Справки-расчет)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цифрами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пропис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ументы предоставлены нарочно, на бумажном носителе,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им Организация подтверждает, что все приложенные к настоящей заявке документы не содержат заведомо ложных сведений либо сведений, не соответствующих действительности (недостоверных 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им Организация выражает свое согласие на публикацию сведений, содержащихся в документах, приложенных к Заявке, представленных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правка-расчет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на территории муниципального образования «Одинцов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олучатель субсидии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3"/>
        <w:gridCol w:w="857"/>
        <w:gridCol w:w="1841"/>
        <w:gridCol w:w="1841"/>
        <w:gridCol w:w="1841"/>
        <w:gridCol w:w="1662"/>
        <w:gridCol w:w="1984"/>
        <w:gridCol w:w="1985"/>
      </w:tblGrid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п/п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eastAsia="Arial Unicode MS;Arial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/п адр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 в согласованном Адресном переч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Этажность многоквартирн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Сумма фактических затр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на ремонт подъ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за счет внебюджет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*70 %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- гр.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Руководитель __________________________________________________     ____________________________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(наименование организации-получателя субсидии)                          (фамилия, инициалы)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МП                               (наименование организации-получателя субсидии)                     (фамилия, инициалы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проверен Администрацией Одинцов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Одинцовского городского округа Московской области  _________________________ 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                          _________________________ _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                                                                            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(от муниципального образования) ______________ 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ФИО полностью)     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2007@yandex.ru" TargetMode="External"/><Relationship Id="rId3" Type="http://schemas.openxmlformats.org/officeDocument/2006/relationships/hyperlink" Target="https://odin.ru/" TargetMode="External"/><Relationship Id="rId4" Type="http://schemas.openxmlformats.org/officeDocument/2006/relationships/hyperlink" Target="https://odin.ru/main/static.asp?id=448" TargetMode="External"/><Relationship Id="rId5" Type="http://schemas.openxmlformats.org/officeDocument/2006/relationships/hyperlink" Target="https://od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Бушуев Сергей Александрович</dc:creator>
  <dc:description/>
  <cp:keywords/>
  <dc:language>en-US</dc:language>
  <cp:lastModifiedBy>Бушуев Сергей Александрович</cp:lastModifiedBy>
  <cp:lastPrinted>2021-08-25T17:42:00Z</cp:lastPrinted>
  <dcterms:modified xsi:type="dcterms:W3CDTF">2024-12-09T13:51:00Z</dcterms:modified>
  <cp:revision>10</cp:revision>
  <dc:subject/>
  <dc:title/>
</cp:coreProperties>
</file>