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проведении отбора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существляющих управление многоквартирными домами,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В период с 9-00 часов 30.11.2024 до 18-00 часов 09.12.2024 принимаются предложения (заявки) от юридических лиц, осуществляющих управление многоквартирными домами, с целью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рием предложений (заявок) осуществляется Управлением жилищно-коммунального хозяйства Администрации Одинцовского городского округа Московской области (далее – Управление ЖКХ) по адресу: г. Одинцово,               ул. Маршала Жукова, д.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чтовый адрес: 143009, Московская область, г. Одинцово, ул. Маршала Жукова, д.28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ugkh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2007@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актный телефон: 8 (495) 181-90-00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Целью предоставления Субсид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является проведение ремонта подъездов многоквартирных домов, в рамках реализации мероприятия 01.01 подпрограммы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 Московской области»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сударственной программы Московской области «Формирование современной комфортной городской среды» на 2023-2030 годы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зультатом предоставления Субсид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является возмещение юридическим лицам части затрат, </w:t>
      </w:r>
      <w:r>
        <w:rPr>
          <w:rFonts w:eastAsia="Arial Unicode MS;Malgun Gothic Semilight" w:cs="Times New Roman;Times New Roman PSMT" w:ascii="Times New Roman;Times New Roman PSMT" w:hAnsi="Times New Roman;Times New Roman PSMT"/>
          <w:color w:val="000000"/>
          <w:sz w:val="28"/>
          <w:szCs w:val="28"/>
          <w:lang w:eastAsia="ru-RU" w:bidi="ru-RU"/>
        </w:rPr>
        <w:t>связанных с выполненными работами по ремонту подъездов в МКД по адресам, включенным в адресный перечень подъездов многоквартирных домов, требующих текущего ремонта в 2024 году, утвержденный Администрацией Одинцовского городского округа Московской области и согласованный Ассоциацией председателей советов многоквартирных домов Московской области (далее - согласованный АП), с учетом указанных в согласованном АП источников финансирования в отношении каждого подъезд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бор производится в соответствии с постановлением Администрации Одинцовского городского округа Московской области от 28.11.2024 № 8487    «О внесении изменений в Порядок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(далее – Порядок), размещенном на официальном сайте органов местного самоуправления  Одинцовского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odin.ru/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далее – официальный сайт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ведение отбора обеспечивается на официальном сайте в разделе «Документы», подразделе «Другие документы»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odin.ru/main/static.asp?id=448</w:t>
        </w:r>
      </w:hyperlink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ребования к участникам отбора: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Получатель субсидии 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 Получатель субсидии (участник отбора) не получает средства из бюджета Московской области и (или) бюджета Округа, на основании иных нормативных правовых актов на цели, указанные в пункте 4 Порядка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) отсутствие у Получателя субсидии (участника отбора) просроченной задолженности по возврату в бюджет Московской области и (или) бюджета Одинцовского городского округа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) отсутствие у Получателя субсидии (участника отбора) просроченной задолженности пред ресурсоснабжающими организациями, превышающей шестимесячные начисления за предоставленные коммунальные ресурсы, или наличие графика погашения задолженности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) отсутствие Получателя субсидии (участника отбора), являющегося юридическим лицом, в реестре дисквалифицированных лиц сведений о дисквалифицированных: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) отсутствие Получателя субсидии (участника отбора)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рядок подачи Предложений (заявок)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Предложение (заявка) подается в электронном виде посредством межведомственной системы электронного документооборота и (или) нарочно по месту нахождения Управления ЖКХ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Предложение (заявка) предоставляется в форме,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олучатель субсидии может подать несколько предложений (заявку) на получение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дновременно с заявкой предоставляется следующий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еречень документов для подтверждения соответствия указанным выше требованиям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1) копия устава организации, заверенная печатью и подписью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2) заверенные участником отбора копии документов, подтверждающие полномочия лица на подписание Заявки от имени участника отбора, и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3) копия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4) копия свидетельства о постановке на налоговый учет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5) информационное письмо на официальном бланке организации, заверенное печатью и подписью руководителя, содержа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информацию об отсутствии организации Получателя субсид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сведения об отсутствии Получателя субсидии в Едином федеральном реестре сведений о банкротстве, а также отсутствие процедуры реорганизации                    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информацию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банковские реквизиты Получателя субсидии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согласие Получателя субсидии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сведения об отсутствии у Получателя субсид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информацию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сведения о том, что получатель субсидии не получал средства из бюджета Московской области и (или) бюджета Округа на основании и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сведени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сведени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6) копии протоколов о выборе совета МКД или уполномоченных представителей собственников помещений МКД, заверенные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 xml:space="preserve">7) оригиналы Актов комиссионной приемки выполненных работ по ремонту подъездов МКД (по форме согласно Приложению 4 к настоящему Порядку), подписанные представителями территориальных управлений Администрации Одинцовского городского округа Московской области, членом совета МКД (или уполномоченным представителем), согласованные специализированной организацией, осуществляющей услуги по строительному контро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8) оригинал Справки-расчета о подтверждении фактических затрат, связанных с выполненным ремонтом подъездов в многоквартирных домах на территории муниципального образования "Одинцовский городской округ Московской области" (по форме согласно Приложению 2 к настоящему Порядку) для подъездов, подлежащих ремонту в текущем году и включенных в согласованный Адресный перечень подъездов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К Справке-расчету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оригиналы актов приемки выполненных работ по форме КС-2,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оригиналы справок о стоимости работ по форме КС-3, подтверждающие объемы и стоимость выполненных работ, заверенные подписью и печатью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 xml:space="preserve">9) копия договора со специализированной организацией, уполномоченной проводить экспертизу сметной документации, заверенная печатью и подписью руководителя организации Получателя субсид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10) копия положительного заключения, содержащего сметную стоимость на реализацию указанных мероприятий, выданного учреждением, уполномоченным проводить экспертизу сметной документации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11) копия договора, заключенного со специализированной организацией, осуществляющей услуги по строительному контролю, при выполнении работ по ремонту подъездов МКД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12) копии подписанных актов приемки оказанных услуг по строительному контролю, заверенные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13) материалы фотофиксации выполненных работ по ремонту подъездов в МКД, с указанием адреса подъезда и подписью руководителя организации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кументы представляются на бумажном носителе с оригинальной подписью и удостоверенные печатью организации.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агаемые к Заявке документы, состоящие из двух или более листов, должны быть пронумерованы и прошит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течение срока приема заявок участник отбора может внести изменения в заявку на участие в отборе, но не позднее, чем за 5 (пять) календарных дней до окончания срока приема заявок на участие в отборе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ки могут быть отозваны до окончания срока приема заявок путем направления посредством МСЭД и (или) нарочно на бумажном носителе соответствующего обращения уполномоченного лица участника отб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авила рассмотрения и оценки предложений (заявок) Получателей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Предложения (заявки) Получателей субсидии на предмет их соответствия установленным Порядком требованиям рассматриваются Комиссией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о рассмотрению заявок на предоставление субсидии из бюджета Одинцовского городского округа Московской области на возмещение части затрат, связанных с выполнением работ (оказанием услуг) по ремонту подъездов многоквартирных жилых дом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По результатам рассмотрения предложений (заявок) Комиссия в срок, не превышающий пяти рабочих дней со дня приема Заявок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На стадии рассмотрения предложений (заяв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инятие предложений (заяв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тклонение предложений (зая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2. На стадии принятия реш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едоставлени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тказ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редложения (заявки) Получателей субсидии отклоняются при наличии следующих оснований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3.1. Несоответствие Получателя субсидии требованиям, установленным Порядком и указанным в настоящем Объявлени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3.2. Несоответствие представленных Получателем субсидии документов требованиям к предложениям (заявкам) Получателей субсидии, установленным в объявлении о проведении отбора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3.3. Недостоверность предоставляемой Получателем субсидии информации, в том числе информации о месте нахождения и адресе Получателя субсиди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3.4. Подача Получателем субсидии предложения (заявки) после даты окончания проведения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Отклонение предложения (заявки) оформляется протоколом Комиссии. Юридическому лицу в течении трех дней со дня принятия решения, направляется уведомление (письмо) об отклонении предложения (заявки) с мотивированным обоснованием причин отклонения. Уведомление (письмо) оформляется на бланке Администрации за подписью руководителя, и направляется почтой России, а также по электронной почте, указанной в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Результаты рассмотрения предложений (заявок) включаю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. дата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ю о Получателях субсидии, предложения (заявки) которых были рассмотр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2. информацию о Получателях субсидии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3. наименование Получателя (Получателей) субсидии, с которым заключается Соглашение, и размер предоставляемой ему (им)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 разъяснениями по положениям настоящего Объявления юридическое лицо может обратиться по адресу электронной почты Управления ЖКХ или по телефону Управления ЖКХ: 8(495)181-90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веты на письменные запросы юридических лиц готовятся в течение 5 (пяти) рабочих дней с даты их получения и направляются по контактным данным, указанным в запросе, лишь в том случае, если запрос получен Управлением ЖКХ не позднее, чем за 5 (пять) рабочих дней до истечения срока подачи заявок, указанного в настоящем Объявл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атель (Получатели) субсидии в течение 2 (двух) рабочих дней со дня получения проекта Соглашения обязан заключить с Администрацией Соглаш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глашением преду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роки перечис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азмер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аво Администрации на проведение проверок соблюдения Получателем субсиди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орядок и сроки предоставления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орядок возврата сумм Субсидии, в случае установления факта нарушения Получателем субсидии условий предоставления Субсидии по результатам проверок, проведенных Администрацией и уполномоченным органом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атель (Получатели) субсидии признается уклонившимся от заключения Соглашения в случае не подписания с его стороны Соглашения в срок, установленный Порядком и настоящим Объявл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езультаты отбора размещаются не позднее 30.12.2024 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odin.ru/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1 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«___» ______ 2024 №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u w:val="single"/>
          <w:lang w:eastAsia="ru-RU"/>
        </w:rPr>
        <w:t>(оформляется на официальном бланке письма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u w:val="single"/>
          <w:lang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Исх. № ____ от 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54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_____________________________________</w:t>
            </w:r>
          </w:p>
          <w:p>
            <w:pPr>
              <w:pStyle w:val="Normal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54" w:before="0" w:after="16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наименование органа местного самоуправления муниципального образования Московской области)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ЯВКА НА ПРЕДОСТАВЛЕНИЕ СУБСИДИ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возмещение затрат на ремонт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подъездов многоквартирных домов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eastAsia="Arial Unicode MS;Malgun Gothic Semilight" w:cs="Times New Roman;Times New Roman PSMT"/>
          <w:sz w:val="28"/>
          <w:szCs w:val="28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8"/>
          <w:szCs w:val="28"/>
          <w:lang w:eastAsia="ru-RU" w:bidi="ru-RU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.И.О. руководителя организации, должность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Адрес (с почтовым индексом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- юридический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- фактический: __________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лефон _________________________________ факс 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Электронный адрес ______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3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ИНН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КПП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анковские реквизиты организации ______________________________________ ______________________________________________________________________ </w:t>
      </w:r>
      <w:r>
        <w:rPr>
          <w:rFonts w:cs="Times New Roman;Times New Roman PSMT" w:ascii="Times New Roman;Times New Roman PSMT" w:hAnsi="Times New Roman;Times New Roman PSMT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ный бухгалтер организации (Ф.И.О., тел.)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98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тав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идетельство о регистраци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цензия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управляющей организац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сведения об отсутствии получателя субсидии в Едином федеральном реестре сведений о банкротстве, а также отсутствие процедуры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письма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с банковскими реквизитами получателя субсидии (для перечисления субсид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О руководителя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О главного бухгалтера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идический и фактический адреса получателя субсидии, контактные телеф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нформационное письмо на официальном бланке организации, заверенное печатью и подпис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я о согласии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 _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о возврату в бюджет Одинцовского городского округ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динцовского городского округа, из которого планируется предоставление субсидии в соответствии с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не получал средства из бюджета Московской области и (или) Одинцовского городского округа на основании иных правовых актов на цели, установленные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согласен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токолы о выборе совета МКД или уполномоченных представителей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и протоколов заверенные печатью и подписью руководителя организации по ___ МКД 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кты комиссионной приемки выполненных работ по ремонту подъездов МКД, подписанные представителями организации, органа местного самоуправления муниципального образования Московской области, членом совета МКД (или уполномоченным представителем)  и согласованные специализированной организацией осуществляющей услуги по строительному контро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равка-расчет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 Справки (на __ подъезд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ы приемки выполненных работ по форме КС-2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равки о стоимости работ по форме КС-3 подтверждающие объемы и стоимость выполненных работ, заверенные подписью и печатью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игиналы по ___ подъездам на 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говор со специализированной организацией уполномоченной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ожительное заключение, содержащее сметную стоимость на реализацию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говор, заключенный со специализированной организацией, осуществляющей услуги по строительному контролю, при выполнении работ по ремонту подъездов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анные акты приемки оказанных услуг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ериалы фотофиксации выполненных работ по ремонту подъездов в МКД, с указанием адреса подъезда и подписью руководител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... л. в 1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6"/>
        <w:gridCol w:w="425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 Ремонт подъездов выполнен в многоквартирных домах, находящихся в управлении Организации и расположенных по адресам, указанным в Справке-расчет № 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. Размер запрашиваемой субсидии (согласно Справки-расчет)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сумма цифрами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сумма пропис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. Документы предоставлены нарочно, на бумажном носителе,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. Настоящим Организация подтверждает, что все приложенные к настоящей заявке документы не содержат заведомо ложных сведений либо сведений, не соответствующих действительности (недостоверных с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. Настоящим Организация выражает свое согласие на публикацию сведений, содержащихся в документах, приложенных к Заявке, представленных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та принятия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«___» ______ 2024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eastAsia="Arial Unicode MS;Malgun Gothic Semilight" w:cs="Times New Roman;Times New Roman PSMT"/>
          <w:sz w:val="24"/>
          <w:szCs w:val="24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Arial Unicode MS;Malgun Gothic Semilight" w:cs="Times New Roman;Times New Roman PSMT"/>
          <w:sz w:val="24"/>
          <w:szCs w:val="24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4"/>
          <w:szCs w:val="24"/>
          <w:lang w:eastAsia="ru-RU" w:bidi="ru-RU"/>
        </w:rPr>
        <w:t>Справка-расчет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  <w:lang w:eastAsia="ru-RU"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 w:bidi="ru-RU"/>
        </w:rPr>
        <w:t xml:space="preserve"> </w:t>
      </w:r>
      <w:r>
        <w:rPr>
          <w:rFonts w:eastAsia="Arial Unicode MS;Malgun Gothic Semilight" w:cs="Times New Roman;Times New Roman PSMT" w:ascii="Times New Roman;Times New Roman PSMT" w:hAnsi="Times New Roman;Times New Roman PSMT"/>
          <w:sz w:val="24"/>
          <w:szCs w:val="24"/>
          <w:lang w:eastAsia="ru-RU" w:bidi="ru-RU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Arial Unicode MS;Malgun Gothic Semilight" w:cs="Times New Roman;Times New Roman PSMT"/>
          <w:sz w:val="24"/>
          <w:szCs w:val="24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4"/>
          <w:szCs w:val="24"/>
          <w:lang w:eastAsia="ru-RU" w:bidi="ru-RU"/>
        </w:rPr>
        <w:t>на территории муниципального образования «Одинцов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Arial Unicode MS;Malgun Gothic Semilight" w:cs="Times New Roman;Times New Roman PSMT"/>
          <w:sz w:val="24"/>
          <w:szCs w:val="24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4"/>
          <w:szCs w:val="24"/>
          <w:lang w:eastAsia="ru-RU" w:bidi="ru-RU"/>
        </w:rPr>
        <w:t>Получатель субсидии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3"/>
        <w:gridCol w:w="857"/>
        <w:gridCol w:w="1841"/>
        <w:gridCol w:w="1841"/>
        <w:gridCol w:w="1841"/>
        <w:gridCol w:w="1662"/>
        <w:gridCol w:w="1984"/>
        <w:gridCol w:w="1985"/>
      </w:tblGrid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 xml:space="preserve">п/п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eastAsia="Arial Unicode MS;Malgun Gothic Semilight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подъез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п/п адре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подъезда в согласованном Адресном переч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Этажность многоквартирного 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(в рубля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 xml:space="preserve">Сумма фактических затр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на ремонт подъе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Сумма затр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за счет внебюджет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(гр.7*70 %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(в рубля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(гр.7- гр.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8"/>
                <w:szCs w:val="18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8"/>
                <w:szCs w:val="18"/>
                <w:lang w:eastAsia="ru-RU" w:bidi="ru-RU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eastAsia="Arial Unicode MS;Malgun Gothic Semilight" w:cs="Times New Roman;Times New Roman PSMT"/>
                <w:sz w:val="16"/>
                <w:szCs w:val="16"/>
                <w:lang w:eastAsia="ru-RU" w:bidi="ru-RU"/>
              </w:rPr>
            </w:pPr>
            <w:r>
              <w:rPr>
                <w:rFonts w:eastAsia="Arial Unicode MS;Malgun Gothic Semilight" w:cs="Times New Roman;Times New Roman PSMT" w:ascii="Times New Roman;Times New Roman PSMT" w:hAnsi="Times New Roman;Times New Roman PSMT"/>
                <w:sz w:val="16"/>
                <w:szCs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Arial Unicode MS;Malgun Gothic Semilight" w:cs="Times New Roman;Times New Roman PSMT"/>
          <w:sz w:val="20"/>
          <w:szCs w:val="20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 Unicode MS;Malgun Gothic Semilight" w:cs="Times New Roman;Times New Roman PSMT"/>
          <w:sz w:val="20"/>
          <w:szCs w:val="20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  <w:t>Руководитель __________________________________________________     ____________________________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  <w:t xml:space="preserve">                               </w:t>
      </w:r>
      <w:r>
        <w:rPr>
          <w:rFonts w:eastAsia="Arial Unicode MS;Malgun Gothic Semiligh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  <w:t>(наименование организации-получателя субсидии)                          (фамилия, инициалы)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 Unicode MS;Malgun Gothic Semilight" w:cs="Times New Roman;Times New Roman PSMT"/>
          <w:sz w:val="20"/>
          <w:szCs w:val="20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 Unicode MS;Malgun Gothic Semilight" w:cs="Times New Roman;Times New Roman PSMT"/>
          <w:sz w:val="20"/>
          <w:szCs w:val="20"/>
          <w:lang w:eastAsia="ru-RU" w:bidi="ru-RU"/>
        </w:rPr>
      </w:pPr>
      <w:r>
        <w:rPr>
          <w:rFonts w:eastAsia="Arial Unicode MS;Malgun Gothic Semiligh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  <w:t xml:space="preserve"> </w:t>
      </w:r>
      <w:r>
        <w:rPr>
          <w:rFonts w:eastAsia="Arial Unicode MS;Malgun Gothic Semiligh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  <w:t>МП                               (наименование организации-получателя субсидии)                     (фамилия, инициалы)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Расчет проверен Администрацией Одинцов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Глава Одинцовского городского округа Московской области  _________________________ 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Главный бухгалтер                             _________________________ _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МП                                                                            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Исполнитель (от муниципального образования) ______________ 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подпись)              (ФИО полностью)      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2007@yandex.ru" TargetMode="External"/><Relationship Id="rId3" Type="http://schemas.openxmlformats.org/officeDocument/2006/relationships/hyperlink" Target="https://odin.ru/" TargetMode="External"/><Relationship Id="rId4" Type="http://schemas.openxmlformats.org/officeDocument/2006/relationships/hyperlink" Target="https://odin.ru/main/static.asp?id=448" TargetMode="External"/><Relationship Id="rId5" Type="http://schemas.openxmlformats.org/officeDocument/2006/relationships/hyperlink" Target="https://od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8:00Z</dcterms:created>
  <dc:creator>Бушуев Сергей Александрович</dc:creator>
  <dc:description/>
  <cp:keywords/>
  <dc:language>en-US</dc:language>
  <cp:lastModifiedBy>Бушуев Сергей Александрович</cp:lastModifiedBy>
  <cp:lastPrinted>2021-08-25T17:42:00Z</cp:lastPrinted>
  <dcterms:modified xsi:type="dcterms:W3CDTF">2024-11-29T12:56:00Z</dcterms:modified>
  <cp:revision>9</cp:revision>
  <dc:subject/>
  <dc:title/>
</cp:coreProperties>
</file>