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Ц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2.2024 № 870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динцов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ия вреда (ущерба) охраняемым законом ценностям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в сфере муниципального жилищного контроля на территории Одинцовского городского округа Москов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№ 248-ФЗ</w:t>
        <w:br/>
        <w:t>«О государственном контроле (надзоре) и муниципальном контроле</w:t>
        <w:br/>
        <w:t>в Российской Федерации», постановлениями Правительства Российской Федерации от 25.06.2021 № 990 «Об утверждении Правил разработки</w:t>
        <w:br/>
        <w:t>и утверждения контрольными (надзорными) органами программы профилактики рисков причинения вреда (ущерба) охраняемым законом ценностям», от 10.03.2022 № 336 «Об особенностях организации и осуществления государственного контроля (надзора), муниципального контроля», от 10.03.2023 № 372 «О внесении изменений в некоторые акты Правительства Российской Федерации и признании утратившим  силу отдельного положения акта Правительства Российской Федерации»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оложением о муниципальном жилищном контроле на территории Одинцовского городского округа Московской области, утвержденны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Одинцовского городского округа Московской области от 27.10.2021 № 4/29,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widowControl/>
        <w:numPr>
          <w:ilvl w:val="0"/>
          <w:numId w:val="2"/>
        </w:numPr>
        <w:tabs>
          <w:tab w:val="clear" w:pos="709"/>
          <w:tab w:val="left" w:pos="992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Одинцовского городского округа Московской области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ет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widowControl/>
        <w:numPr>
          <w:ilvl w:val="0"/>
          <w:numId w:val="2"/>
        </w:numPr>
        <w:pBdr/>
        <w:tabs>
          <w:tab w:val="clear" w:pos="709"/>
          <w:tab w:val="left" w:pos="992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средстве массовой информации Одинцовского городского округа Московской области                     и на официальном сайте Одинцовского городского округа Московской области в сети «Интернет».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widowControl/>
        <w:numPr>
          <w:ilvl w:val="0"/>
          <w:numId w:val="2"/>
        </w:numPr>
        <w:pBdr/>
        <w:tabs>
          <w:tab w:val="clear" w:pos="709"/>
          <w:tab w:val="left" w:pos="992" w:leader="none"/>
        </w:tabs>
        <w:autoSpaceDE w:val="true"/>
        <w:ind w:left="0" w:firstLine="709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</w:rPr>
        <w:t>Настоящее постановление вступает в силу с даты официального опубликования и распространяется на правоотношения, возникающие</w:t>
        <w:br/>
        <w:t>с 01.01.2025.</w:t>
      </w:r>
    </w:p>
    <w:p>
      <w:pPr>
        <w:pStyle w:val="Style18"/>
        <w:widowControl/>
        <w:numPr>
          <w:ilvl w:val="0"/>
          <w:numId w:val="2"/>
        </w:numPr>
        <w:pBdr/>
        <w:tabs>
          <w:tab w:val="clear" w:pos="709"/>
          <w:tab w:val="left" w:pos="992" w:leader="none"/>
        </w:tabs>
        <w:autoSpaceDE w:val="true"/>
        <w:ind w:left="0" w:firstLine="709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Одинцовского городского округа Московской области Коротаева М.В.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Глава Одинцовского городского округа                                                 А.Р. Иванов</w:t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  Одинцовского городского округа  Московской области</w:t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04 » 12. 2024 № 8704</w:t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</w:t>
      </w:r>
      <w:r>
        <w:rPr>
          <w:rFonts w:cs="Times New Roman" w:ascii="Times New Roman" w:hAnsi="Times New Roman"/>
          <w:b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инцовского городского округа Москов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контроля</w:t>
      </w:r>
      <w:r>
        <w:rPr>
          <w:rFonts w:cs="Times New Roman" w:ascii="Times New Roman" w:hAnsi="Times New Roman"/>
          <w:color w:val="4F81B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территории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цовского городского округ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</w:t>
        <w:br/>
        <w:t>и гражданами, устранения условий, причин и факторов, способных привести</w:t>
        <w:br/>
        <w:t>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                            о способах их соблю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и подлежит исполнению отделом муниципального жилищного контроля Управления жилищно-коммунального хозяйств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цовского городского округ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/орган муниципального контрол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д муниципального контроля: муниципальный жилищный контроль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территории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цовского городского округа Московской области (далее – муниципальный контроль).</w:t>
      </w:r>
    </w:p>
    <w:p>
      <w:pPr>
        <w:pStyle w:val="ConsPlusNormal"/>
        <w:tabs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метом муниципального контроля является соблюдение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обязательных требований: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требований к использованию и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охранности</w:t>
        </w:r>
      </w:hyperlink>
      <w:r>
        <w:rPr>
          <w:sz w:val="28"/>
          <w:szCs w:val="28"/>
        </w:rPr>
        <w:t> жилищного фонда, в том числ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27859/85f7dc8994f991a1132725df3886eeefc605e1b9/" \l "dst1000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жилым помещениям, их использованию и содержанию, использованию и содержанию общего имущества собственников помещений</w:t>
        <w:br/>
        <w:t>в многоквартирных домах, порядку осуществления перевода жилого помещения в нежилое помещение и нежилого помещения в жилое                                 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ебований к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2442/79ef636f9ef4c612a570bbf76ea9fa860202e865/" \l "dst2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ормирова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ондов капитального ремонта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</w:t>
        <w:br/>
        <w:t>и пользователям помещений в многоквартирных домах и жилых домов;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правил изменения размера платы за содержание жилого помещения</w:t>
        <w:br/>
        <w:t>в случае оказания услуг и выполнения работ по управлению, содержанию</w:t>
        <w:br/>
        <w:t>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авил содержания общего имущества в многоквартирном доме</w:t>
        <w:br/>
        <w:t>и правил изменения размера платы за содержание жилого помещ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</w:t>
        <w:br/>
        <w:t>в многоквартирных домах и жилых дом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) требований к обеспечению доступности для инвалидов помещений</w:t>
        <w:br/>
        <w:t>в многоквартирных домах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</w:t>
        <w:br/>
        <w:t>в многоквартирном доме вентиляционных и дымовых кана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ктами муниципального жилищного контроля являются:</w:t>
      </w:r>
    </w:p>
    <w:p>
      <w:pPr>
        <w:pStyle w:val="ConsPlusNormal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ConsPlusNormal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зультаты деятельности контролируемых лиц, в том числе работы</w:t>
        <w:br/>
        <w:t>и услуги, к которым предъявляются обязательные требования;</w:t>
      </w:r>
    </w:p>
    <w:p>
      <w:pPr>
        <w:pStyle w:val="ConsPlusNormal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ConsPlusNormal"/>
        <w:shd w:fill="FFFFFF" w:val="clear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ъектами муниципального контроля являются юридические лица независимо от их организационно-правовых форм и форм собственности,</w:t>
        <w:br/>
        <w:t>их руководители и иные должностные лица, индивидуальные предприниматели и их уполномоченные представители, граждане, в пользовании (управлении) которых находятся муниципальные жилые помещения.</w:t>
      </w:r>
    </w:p>
    <w:p>
      <w:pPr>
        <w:pStyle w:val="ConsPlusNormal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общее количество подконтрольных субъектов, деятельность которых подлежит контролю, не представляется возможным.</w:t>
      </w:r>
    </w:p>
    <w:p>
      <w:pPr>
        <w:pStyle w:val="ConsPlusNormal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тельные требования оценки которых, является предметом муниципального контроля, установлены:</w:t>
      </w:r>
    </w:p>
    <w:p>
      <w:pPr>
        <w:pStyle w:val="ConsPlusNormal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илищным кодексом Российской Федерации;</w:t>
      </w:r>
    </w:p>
    <w:p>
      <w:pPr>
        <w:pStyle w:val="ConsPlusNormal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едеральным законом от 23.11.2009 № 261-ФЗ «Об энергосбережении и о повышении энергетической эффективности и о внесении изменений</w:t>
        <w:br/>
        <w:t>в отдельные законодательные акты Российской Федерации»;</w:t>
      </w:r>
    </w:p>
    <w:p>
      <w:pPr>
        <w:pStyle w:val="ConsPlusNormal"/>
        <w:shd w:fill="FFFFFF" w:val="clear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ановлением Правительства Российской Федерации</w:t>
        <w:br/>
        <w:t>от 13.08.2006 № 491 «Об утверждении Правил содержания общего имущества</w:t>
        <w:br/>
        <w:t>в многоквартирном доме и правил изменения размера платы за содержание</w:t>
        <w:br/>
        <w:t>и ремонт жилого помещения в случае оказания услуг и выполнения работ</w:t>
        <w:br/>
        <w:t>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ConsPlusNormal"/>
        <w:shd w:fill="FFFFFF" w:val="clear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тановлением Правительства Российской Федерации</w:t>
        <w:br/>
        <w:t>от 06.05.2011 № 354 «О предоставлении коммунальных услуг собственникам                 и пользователям помещений в многоквартирных домах и жилых домов»;</w:t>
      </w:r>
    </w:p>
    <w:p>
      <w:pPr>
        <w:pStyle w:val="ConsPlusNormal"/>
        <w:shd w:fill="FFFFFF" w:val="clear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тановлением Правительства Российской Федерации</w:t>
        <w:br/>
        <w:t>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;</w:t>
      </w:r>
    </w:p>
    <w:p>
      <w:pPr>
        <w:pStyle w:val="ConsPlusNormal"/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становлением Госстроя Российской Федерации</w:t>
        <w:br/>
        <w:t>от 27.09.2003 № 170 «Об утверждении Правил и норм технической эксплуатации жилищного фонда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рамма профилактик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правлена на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cs="Times New Roman" w:ascii="Times New Roman" w:hAnsi="Times New Roman"/>
          <w:sz w:val="28"/>
          <w:szCs w:val="28"/>
        </w:rPr>
        <w:t>контролируемых лиц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проблемами, на решение которых направлена Программа, являются недостаточная информированность контролируемого лица</w:t>
        <w:br/>
        <w:t>об обязательных требованиях и способах их исполнения, а также низкая мотивация добросовестного соблюдения обязательных требований данным</w:t>
      </w:r>
      <w:r>
        <w:rPr>
          <w:rFonts w:cs="Times New Roman" w:ascii="Times New Roman" w:hAnsi="Times New Roman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sz w:val="28"/>
          <w:szCs w:val="28"/>
          <w:lang w:val="ru-RU"/>
        </w:rPr>
        <w:t>ом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плановые и внеплановые проверки, в соответствии</w:t>
        <w:br/>
        <w:t>с действующим законодательством, органом муниципального контроля</w:t>
        <w:br/>
        <w:t xml:space="preserve">не проводились, </w:t>
      </w:r>
      <w:r>
        <w:rPr>
          <w:rFonts w:cs="Times New Roman" w:ascii="Times New Roman" w:hAnsi="Times New Roman"/>
          <w:iCs/>
          <w:sz w:val="28"/>
          <w:szCs w:val="28"/>
        </w:rPr>
        <w:t>объявлено 40 предостережений о недопустимости нарушения обязательных требований (по состоянию на 01.10.2024), предписания                                не выдавались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повышения степени исполнительности контролируемых лиц, устранение причин и условий выявленных нарушений обязательных требований выполнен на 100 %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профилактики органа муниципального контроля за 2024 год составила 100 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целях предотвращ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исков причинения вреда </w:t>
      </w:r>
      <w:r>
        <w:rPr>
          <w:rFonts w:cs="Times New Roman" w:ascii="Times New Roman" w:hAnsi="Times New Roman"/>
          <w:sz w:val="28"/>
          <w:szCs w:val="28"/>
        </w:rPr>
        <w:t xml:space="preserve">(ущерба) </w:t>
      </w:r>
      <w:r>
        <w:rPr>
          <w:rFonts w:cs="Times New Roman" w:ascii="Times New Roman" w:hAnsi="Times New Roman"/>
          <w:sz w:val="28"/>
          <w:szCs w:val="28"/>
          <w:lang w:val="en-US"/>
        </w:rPr>
        <w:t>охраняемым законом ценностям, предупрежд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проведены профилактические мероприятия, при осуществлении муниципального жилищного контроля на территории Одинцовского городского округа Московской обла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ой профилактик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Одинцовского городского округа в информационно-телекоммуникационной сети Интернет в разделе «Муниципальный жилищный контроль» (https://odin.ru/main/static.asp?id=1672) размещены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я о нормативных правовых актах, регулирующих осуществление муниципального жилищного контроля;</w:t>
      </w:r>
    </w:p>
    <w:p>
      <w:pPr>
        <w:pStyle w:val="Normal"/>
        <w:tabs>
          <w:tab w:val="clear" w:pos="709"/>
          <w:tab w:val="left" w:pos="2977" w:leader="none"/>
          <w:tab w:val="left" w:pos="354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нормативных правовых актов Российской Федерации</w:t>
        <w:br/>
        <w:t>и нормативных правовых актов Московской области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енные проверочные листы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грамма профилактики рисков причинения вреда (ущерба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лады, содержащие результаты обобщения правоприменительной практики контрольного (надзорного) орг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Анализ и оценка состояния подконтрольной сферы проводятся органом муниципального контроля в целях планирования и эффективного осуществления профилактической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и результатов профилактики нарушений обязательных требований </w:t>
      </w:r>
      <w:bookmarkStart w:id="0" w:name="_Hlk88343909"/>
      <w:r>
        <w:rPr>
          <w:rFonts w:cs="Times New Roman" w:ascii="Times New Roman" w:hAnsi="Times New Roman"/>
          <w:sz w:val="28"/>
          <w:szCs w:val="28"/>
        </w:rPr>
        <w:t xml:space="preserve">Программой профилактики контрольного органа </w:t>
      </w:r>
      <w:bookmarkEnd w:id="0"/>
      <w:r>
        <w:rPr>
          <w:rFonts w:cs="Times New Roman" w:ascii="Times New Roman" w:hAnsi="Times New Roman"/>
          <w:sz w:val="28"/>
          <w:szCs w:val="28"/>
        </w:rPr>
        <w:t>устанавливалась система оценки эффективности профилактической деятельности, состоящая из следующих целевых показателей: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информации, размещенной на официальном сайте контрольного органа в сети «Интернет» в соответствии с частью 3</w:t>
        <w:br/>
        <w:t>статьи 46 Федерального закона от 31.07.2021 № 248-ФЗ «О государственном контроле (надзоре) и муниципальном контроле в Российской Федерации» - достигнут и составляет 100% от запланированного (100 %)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» - достигнут и составляет 100% от запланированного (100 %);</w:t>
      </w:r>
    </w:p>
    <w:p>
      <w:pPr>
        <w:pStyle w:val="Style18"/>
        <w:numPr>
          <w:ilvl w:val="0"/>
          <w:numId w:val="1"/>
        </w:numPr>
        <w:shd w:fill="FFFFFF" w:val="clear"/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лиц, удовлетворённых консультированием в общем количестве лиц, обратившихся за консультированием» - достигнут и составляет 100%</w:t>
        <w:br/>
        <w:t>от запланированного (100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рганом муниципального контроля выполнены все мероприятия, предусмотренные Программой профилактики органом муниципального контроля на 2024 год, что способствовало повышению информативности контролируемых лиц о действующих обязательных требованиях и снижению рисков причинения вреда (ущерба) охраняемым законом ценностя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Цели и задачи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Целями профилактической работы являются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</w:t>
        <w:br/>
        <w:t>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</w:t>
        <w:br/>
        <w:t>до контролируемых лиц, повышение информированности о способах</w:t>
        <w:br/>
        <w:t>их соблю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вреда (ущерба)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дачами профилактической работ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</w:t>
        <w:br/>
        <w:t>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оложении о виде муниципального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</w:t>
        <w:br/>
        <w:t>в Программе не предусмотр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оложении о виде муниципального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tbl>
      <w:tblPr>
        <w:tblW w:w="961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367"/>
        <w:gridCol w:w="2566"/>
        <w:gridCol w:w="2091"/>
      </w:tblGrid>
      <w:tr>
        <w:trPr>
          <w:trHeight w:val="6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26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0" w:right="1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.</w:t>
            </w:r>
          </w:p>
          <w:p>
            <w:pPr>
              <w:pStyle w:val="ConsPlusNormal"/>
              <w:ind w:left="110" w:right="13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Одинцовского городского округа Московской области в сети «Интернет» в разделе «Муниципальный жилищный контроль» (https://odin.ru/main/static.asp?id=1672)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right="111" w:hanging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ециалист Администрации,</w:t>
              <w:br/>
              <w:t>к должностным обязанностям которого относится осуществление муниципального контроля.</w:t>
            </w:r>
          </w:p>
        </w:tc>
      </w:tr>
      <w:tr>
        <w:trPr>
          <w:trHeight w:val="53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0"/>
              <w:spacing w:before="0" w:after="0"/>
              <w:ind w:left="110" w:firstLine="9"/>
              <w:rPr/>
            </w:pPr>
            <w:r>
              <w:rPr>
                <w:sz w:val="22"/>
                <w:szCs w:val="22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25 года, по мере необходимост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right="111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ециалист Администрации,</w:t>
              <w:br/>
              <w:t>к должностным обязанностям которого относится осуществление муниципального контроля.</w:t>
            </w:r>
          </w:p>
        </w:tc>
      </w:tr>
      <w:tr>
        <w:trPr>
          <w:trHeight w:val="48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.</w:t>
            </w:r>
          </w:p>
          <w:p>
            <w:pPr>
              <w:pStyle w:val="ConsPlusNormal"/>
              <w:ind w:left="119" w:right="131" w:hanging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  <w:p>
            <w:pPr>
              <w:pStyle w:val="ConsPlusNormal"/>
              <w:ind w:left="119" w:right="131" w:hanging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лад размещается на официальном сайте Одинцовского городского округа Московской области и в печатном издани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19" w:right="13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годн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01 ию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а, следующего з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четным 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дом обобщения правоприменител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й практи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right="111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ециалист Администрации,</w:t>
            </w:r>
          </w:p>
          <w:p>
            <w:pPr>
              <w:pStyle w:val="Normal"/>
              <w:ind w:left="119" w:right="1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 должностным обязанностям которого относится осуществление муниципального контроля.</w:t>
            </w:r>
          </w:p>
        </w:tc>
      </w:tr>
      <w:tr>
        <w:trPr>
          <w:trHeight w:val="32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вление предостережения.</w:t>
            </w:r>
          </w:p>
          <w:p>
            <w:pPr>
              <w:pStyle w:val="ConsPlusNormal"/>
              <w:ind w:left="119" w:right="131" w:hanging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ециалист Администрации,</w:t>
              <w:br/>
              <w:t>к должностным обязанностям которого относится осуществление муниципального контроля.</w:t>
            </w:r>
          </w:p>
        </w:tc>
      </w:tr>
      <w:tr>
        <w:trPr>
          <w:trHeight w:val="21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.</w:t>
            </w:r>
          </w:p>
          <w:p>
            <w:pPr>
              <w:pStyle w:val="ConsPlusNormal"/>
              <w:ind w:left="119" w:right="131" w:hanging="9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19" w:right="1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 по обращениям контролируемых лиц и их представител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right="1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ециалист Администрации,                       к должностным обязанностям которого относится осуществление муниципального контроля.</w:t>
            </w:r>
          </w:p>
        </w:tc>
      </w:tr>
      <w:tr>
        <w:trPr>
          <w:trHeight w:val="6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FFFFFF" w:val="clear"/>
              <w:spacing w:lineRule="auto" w:line="240" w:before="0" w:after="0"/>
              <w:ind w:left="0" w:firstLine="277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ческий визит.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0" w:firstLine="27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 профилактический визит проводится в отношении:</w:t>
            </w:r>
          </w:p>
          <w:p>
            <w:pPr>
              <w:pStyle w:val="Normal"/>
              <w:ind w:right="126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уемых лиц, приступающих к осуществлению деятельности в сфере управления многоквартирными домами;</w:t>
            </w:r>
          </w:p>
          <w:p>
            <w:pPr>
              <w:pStyle w:val="Normal"/>
              <w:ind w:right="126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ов контроля, отнесенных к категориям высокого риска.</w:t>
            </w:r>
          </w:p>
          <w:p>
            <w:pPr>
              <w:pStyle w:val="Normal"/>
              <w:ind w:right="126" w:firstLine="1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Контролируемое лицо вправе обратиться                             в контрольный (надзорный) орган с заявлением                        о проведении в отношении его профилактического визит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е рассматривается контрольным (надзорным) органом в порядке, установленном частями 11-13 статьи 52 Федерального закона № 248-ФЗ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ind w:right="126" w:firstLine="13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 случае принятия решения о проведении профилактического визита по заявлению контролируемого лица контрольный (надзорный) орган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" w:hanging="0"/>
              <w:rPr/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  <w:t>Сроки проведения профилактического визита  (в том числе обязательного профилактического визита): не реже одного раза в год. Профилактический визит проводится в I-IV кварталах.</w:t>
            </w:r>
          </w:p>
          <w:p>
            <w:pPr>
              <w:pStyle w:val="Normal"/>
              <w:widowControl/>
              <w:shd w:fill="FFFFFF" w:val="clear"/>
              <w:autoSpaceDE w:val="true"/>
              <w:ind w:left="6" w:hanging="0"/>
              <w:rPr>
                <w:rFonts w:ascii="Times New Roman" w:hAnsi="Times New Roman" w:cs="Times New Roman"/>
                <w:color w:val="1A1A1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  <w:t>Срок провед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left="6" w:hanging="0"/>
              <w:rPr>
                <w:rFonts w:ascii="Times New Roman" w:hAnsi="Times New Roman" w:cs="Times New Roman"/>
                <w:color w:val="1A1A1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  <w:t>профилактического</w:t>
            </w:r>
          </w:p>
          <w:p>
            <w:pPr>
              <w:pStyle w:val="Normal"/>
              <w:widowControl/>
              <w:shd w:fill="FFFFFF" w:val="clear"/>
              <w:autoSpaceDE w:val="true"/>
              <w:ind w:left="6" w:hanging="0"/>
              <w:rPr>
                <w:rFonts w:ascii="Times New Roman" w:hAnsi="Times New Roman" w:cs="Times New Roman"/>
                <w:color w:val="1A1A1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  <w:t>визита (обязательного</w:t>
            </w:r>
          </w:p>
          <w:p>
            <w:pPr>
              <w:pStyle w:val="Normal"/>
              <w:widowControl/>
              <w:shd w:fill="FFFFFF" w:val="clear"/>
              <w:autoSpaceDE w:val="true"/>
              <w:ind w:left="6" w:hanging="0"/>
              <w:rPr/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  <w:t>профилактического визита) не может превышать  1 рабочий день.</w:t>
            </w:r>
          </w:p>
          <w:p>
            <w:pPr>
              <w:pStyle w:val="Normal"/>
              <w:shd w:fill="FFFFFF" w:val="clear"/>
              <w:ind w:left="6" w:right="1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иных случаях:</w:t>
            </w:r>
          </w:p>
          <w:p>
            <w:pPr>
              <w:pStyle w:val="Normal"/>
              <w:shd w:fill="FFFFFF" w:val="clear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или поступлении заявления.</w:t>
            </w:r>
          </w:p>
          <w:p>
            <w:pPr>
              <w:pStyle w:val="Normal"/>
              <w:shd w:fill="FFFFFF" w:val="clear"/>
              <w:ind w:left="6" w:right="1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firstLine="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пециалист Администрации, </w:t>
            </w:r>
          </w:p>
          <w:p>
            <w:pPr>
              <w:pStyle w:val="Normal"/>
              <w:ind w:left="132" w:right="131" w:firstLine="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 должностным обязанностям которого относится осуществление муниципального контрол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82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</w:t>
            </w:r>
          </w:p>
        </w:tc>
      </w:tr>
      <w:tr>
        <w:trPr>
          <w:trHeight w:val="15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40"/>
              <w:ind w:left="119" w:right="111" w:hanging="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 2021 № 248-ФЗ «О государственном контроле (надзоре) и муниципальном контроле в Российской Федерации», (%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9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right="111" w:hanging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– 10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сполнено – 0%</w:t>
            </w:r>
          </w:p>
        </w:tc>
      </w:tr>
      <w:tr>
        <w:trPr>
          <w:trHeight w:val="8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19" w:right="111" w:hanging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009650" cy="514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эф - итоговая оценка эффективности реализации Программы профилак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drawing>
          <wp:inline distT="0" distB="0" distL="0" distR="0">
            <wp:extent cx="447040" cy="3048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- сумма фактических значений показателей Программы профилактики по итогам календарного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N - общее количество показателей Программы профил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4.</w:t>
        <w:tab/>
      </w:r>
      <w:r>
        <w:rPr/>
        <w:t>По итогам оценки эффективности реализации Программы профилактики определяется уровень профилактической работы контрольного (надзорного) органа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843"/>
        <w:gridCol w:w="1842"/>
        <w:gridCol w:w="1844"/>
        <w:gridCol w:w="1842"/>
      </w:tblGrid>
      <w:tr>
        <w:trPr>
          <w:trHeight w:val="10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 менее 50%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  <w:br/>
              <w:t>от 51% до 70% профилактических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 от 71% до 80%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  <w:br/>
              <w:t>от 81% до 100% профилактических мероприятий</w:t>
            </w:r>
          </w:p>
        </w:tc>
      </w:tr>
      <w:tr>
        <w:trPr>
          <w:trHeight w:val="1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результативности профилактической работы контрольного (надзорного) орг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устимый уровен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уровен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лидерства.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Одинцовского округа      </w:t>
        <w:tab/>
        <w:t xml:space="preserve">                               М.В. Коротаев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Arial" w:hAnsi="Arial" w:eastAsia="Times New Roman" w:cs="Arial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1057/b2e6330676521dbd370dc8e1a35e68b0cfe059f3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05:00Z</dcterms:created>
  <dc:creator>Мельникова Ольга Андреевна</dc:creator>
  <dc:description/>
  <cp:keywords/>
  <dc:language>en-US</dc:language>
  <cp:lastModifiedBy>Селюнина Наталья Анатольевна</cp:lastModifiedBy>
  <cp:lastPrinted>2024-11-27T09:13:00Z</cp:lastPrinted>
  <dcterms:modified xsi:type="dcterms:W3CDTF">2024-12-05T09:05:00Z</dcterms:modified>
  <cp:revision>2</cp:revision>
  <dc:subject/>
  <dc:title/>
</cp:coreProperties>
</file>