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ИНЦ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.12.2024 № 148–ПГ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P32"/>
      <w:bookmarkStart w:id="1" w:name="P32"/>
      <w:bookmarkEnd w:id="1"/>
    </w:p>
    <w:p>
      <w:pPr>
        <w:pStyle w:val="TextBody"/>
        <w:jc w:val="center"/>
        <w:rPr/>
      </w:pPr>
      <w:r>
        <w:rPr/>
        <w:t>Об изменении типа и категории сельских населенных пунктов, административно подчиненных городу Одинцово Московской области, на городской населенный пункт – поселок городского ти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Московской области от 31.01.2013 № 11/2013-ОЗ «Об административно-территориальном устройстве Московской области», Уставом Одинцовского городского округа, решением Совета депутатов Одинцовского городского округа Московской области от 16.12.2024 № 10/4 «Об изменении типа и категории сельских населенных пунктов, административно подчиненных городу Одинцово Московской области, на городской населенный пункт – поселок городского тип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гласовать изменение типа и категории сельских населенных пунктов:</w:t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оселка ВНИИССОК, административно подчиненного городу Одинцово Московской области, на городской населенный пункт – поселок городского типа;</w:t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елка Старый Городок, административно подчиненного городу Одинцово Московской области, на городской населенный пункт – поселок городского типа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 w:val="28"/>
          <w:szCs w:val="28"/>
        </w:rPr>
        <w:t>2. Представить Губернатору Московской области документы об изменении типа и категории сельских населенных пунктов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оселка ВНИИССОК, административно подчиненного городу Одинцово Московской области, на городской населенный пункт – поселок городского типа;</w:t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елка Старый Городок, административно подчиненного городу Одинцово Московской области, на городской населенный пункт – поселок городского типа.</w:t>
      </w:r>
    </w:p>
    <w:p>
      <w:pPr>
        <w:pStyle w:val="Normal"/>
        <w:spacing w:lineRule="atLeast" w:line="280" w:before="0" w:after="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  <w:lang w:eastAsia="ar-SA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tLeast" w:line="280" w:before="0" w:after="1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возложить на заместителя Главы Одинцовского городского округа Московской области                 Неретина Р.В.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лава Одинцовского городского округа</w:t>
        <w:tab/>
        <w:tab/>
        <w:tab/>
        <w:tab/>
        <w:tab/>
        <w:t xml:space="preserve">         А.Р. Иванов</w:t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2:00Z</dcterms:created>
  <dc:creator>GolodnovaYUO</dc:creator>
  <dc:description/>
  <cp:keywords/>
  <dc:language>en-US</dc:language>
  <cp:lastModifiedBy>Горбунова Надежда Витальевна</cp:lastModifiedBy>
  <cp:lastPrinted>2024-12-17T10:50:00Z</cp:lastPrinted>
  <dcterms:modified xsi:type="dcterms:W3CDTF">2024-12-19T07:34:00Z</dcterms:modified>
  <cp:revision>3</cp:revision>
  <dc:subject/>
  <dc:title>Главе Павлово-Посадского района Московской области</dc:title>
</cp:coreProperties>
</file>