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ИНЦ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.11.2024 № 139–ПГ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TextBody"/>
        <w:jc w:val="center"/>
        <w:rPr/>
      </w:pPr>
      <w:r>
        <w:rPr/>
        <w:t>Об инициативе об изменении типа и категории сельских населенных пунктов, административно подчиненных городу Одинцово Московской области, на городской населенный пункт – поселок городского ти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Законом Московской области от 31.01.2013 № 11/2013-ОЗ «Об административно-территориальном устройстве Московской области», Уставом Одинцовского городского округа Московской области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ыступить с инициативой об изменении типа и категории сельских населённых пун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селка ВНИИССОК, административно подчиненного городу Одинцово Московской области, на городской населенный пункт – поселок городского тип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селка Старый Городок, административно подчиненного городу Одинцово Московской области на городской населенный пункт – поселок городско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в Совет депутатов Одинцовского городского округа Москов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Одинцовского городского округа Московской области Неретина Р.В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Одинцовского городского округа</w:t>
        <w:tab/>
        <w:tab/>
        <w:tab/>
        <w:tab/>
        <w:tab/>
        <w:t xml:space="preserve">         А.Р. Иванов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0:00Z</dcterms:created>
  <dc:creator>GolodnovaYUO</dc:creator>
  <dc:description/>
  <cp:keywords/>
  <dc:language>en-US</dc:language>
  <cp:lastModifiedBy>Горбунова Надежда Витальевна</cp:lastModifiedBy>
  <cp:lastPrinted>2024-11-21T17:41:00Z</cp:lastPrinted>
  <dcterms:modified xsi:type="dcterms:W3CDTF">2024-12-17T09:01:00Z</dcterms:modified>
  <cp:revision>3</cp:revision>
  <dc:subject/>
  <dc:title>Главе Павлово-Посадского района Московской области</dc:title>
</cp:coreProperties>
</file>