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от 23.12.2024 №10134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/>
      </w:pPr>
      <w:r>
        <w:rPr>
          <w:sz w:val="26"/>
          <w:szCs w:val="26"/>
        </w:rPr>
        <w:t xml:space="preserve">Об утверждении Карты планируемого размещения объектов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Одинцовского городского округа Московской области </w:t>
      </w:r>
    </w:p>
    <w:p>
      <w:pPr>
        <w:pStyle w:val="Normal"/>
        <w:tabs>
          <w:tab w:val="clear" w:pos="720"/>
          <w:tab w:val="left" w:pos="6379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менительно к населенному пункту деревня Полушкино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соответствии с пунктом 1 части 9 статьи 23 Градостроительного кодекса Российской Федерации,  Законом Московской области от 07.03.2007 № 36/2007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Комитета по архитектуре и градостроительству Московской области от 21.04.2022                         № 27РВ - 171, учитывая решение Градостроительного совета Московской области от 04.12.2024 № 4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щение Комитета по архитектуре и градостроительству Московской области от 06.12.2024 № 29Исх-18744/05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Карту планируемого размещения объектов местного значения Одинцовского городского округа Московской области применительно к населенному пункту деревня Полушкино (прилагаетс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первого заместителя Главы Одинцовского городского округа Московской области 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8:00Z</dcterms:created>
  <dc:creator>Alexandre Katalov</dc:creator>
  <dc:description/>
  <cp:keywords/>
  <dc:language>en-US</dc:language>
  <cp:lastModifiedBy>Медведев Глеб Андреевич</cp:lastModifiedBy>
  <cp:lastPrinted>2024-08-20T16:46:00Z</cp:lastPrinted>
  <dcterms:modified xsi:type="dcterms:W3CDTF">2024-12-26T13:11:00Z</dcterms:modified>
  <cp:revision>15</cp:revision>
  <dc:subject/>
  <dc:title/>
</cp:coreProperties>
</file>