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4909656807-92286573 от 12.12.2024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ого участка с К№  50:20:0070106:68 и земель, государственная собственность на которые не разграничена в кадастровом квартале 50:20:0070106, расположенных в с. Акулово, ул. Новая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4-12-12T08:39:00Z</dcterms:modified>
  <cp:revision>24</cp:revision>
  <dc:subject/>
  <dc:title/>
</cp:coreProperties>
</file>