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т 25.12.2024 № 10264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right="-144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ind w:left="284" w:right="-1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ой службой по вопросам похоронного дела на территории Одинцовского городского округа Московской области на 2025 год</w:t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«Об общих принципах организации местного самоуправления в Российской    Федерации», от 12.01.1996 № 8-ФЗ  «О погребении и похоронном деле», Законом   Московской области от 17.07.2007 № 115/2007-ОЗ «О погребении и похоронном деле в Московской области» (в ред. от 01.10.2024 №176/2024-ОЗ), учитывая письмо Комитета по ценам и тарифам Московской области о согласовании стоимости услуг на 2025 год от 28.11.2024 № 32 Исх-3428/07,  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на территории Одинцовского городского округа Московской области на 2025 год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динцовского городского округа Московской области от 06.12.2023 № 8264             «Об определении стоимости услуг, оказываемых Специализированной службой по вопросам похоронного дела на 2024 г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                             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Одинцовского городского округа Московской области                                               Садетдинову А.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округа                                                                   А.Р. Иванов</w:t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144" w:hanging="0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Е.П. Кочеткова</w:t>
      </w:r>
    </w:p>
    <w:p>
      <w:pPr>
        <w:pStyle w:val="Normal"/>
        <w:ind w:left="284"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right"/>
        <w:rPr/>
      </w:pPr>
      <w:r>
        <w:rPr/>
        <w:t>Утверждена</w:t>
      </w:r>
    </w:p>
    <w:p>
      <w:pPr>
        <w:pStyle w:val="Normal"/>
        <w:ind w:left="284" w:right="-144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956" w:right="-144" w:hanging="0"/>
        <w:jc w:val="center"/>
        <w:rPr/>
      </w:pPr>
      <w:r>
        <w:rPr/>
        <w:t xml:space="preserve">          </w:t>
      </w:r>
      <w:r>
        <w:rPr/>
        <w:t xml:space="preserve">Одинцовского городского округа </w:t>
      </w:r>
    </w:p>
    <w:p>
      <w:pPr>
        <w:pStyle w:val="Normal"/>
        <w:ind w:left="5956" w:right="-144" w:hanging="0"/>
        <w:rPr/>
      </w:pPr>
      <w:r>
        <w:rPr/>
        <w:t xml:space="preserve">           </w:t>
      </w:r>
      <w:r>
        <w:rPr/>
        <w:t>Московской области</w:t>
      </w:r>
    </w:p>
    <w:p>
      <w:pPr>
        <w:pStyle w:val="Normal"/>
        <w:ind w:left="284" w:right="-144" w:hanging="0"/>
        <w:jc w:val="right"/>
        <w:rPr/>
      </w:pPr>
      <w:r>
        <w:rPr/>
        <w:t xml:space="preserve">   </w:t>
      </w:r>
      <w:r>
        <w:rPr/>
        <w:t>от ____</w:t>
      </w:r>
      <w:r>
        <w:rPr>
          <w:u w:val="single"/>
        </w:rPr>
        <w:t>25.12.2024</w:t>
      </w:r>
      <w:r>
        <w:rPr/>
        <w:t>__</w:t>
        <w:softHyphen/>
        <w:softHyphen/>
        <w:softHyphen/>
        <w:t>_ № _</w:t>
      </w:r>
      <w:r>
        <w:rPr>
          <w:u w:val="single"/>
        </w:rPr>
        <w:t>10264</w:t>
      </w:r>
      <w:r>
        <w:rPr/>
        <w:t>_</w:t>
      </w:r>
    </w:p>
    <w:p>
      <w:pPr>
        <w:pStyle w:val="Normal"/>
        <w:ind w:left="284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согласно гарантированному перечню                                             по погребению, оказываемых Специализированной службой по вопросам похоронного дела на территории Одинцовского городского округа Московской области на 2025 год </w:t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7"/>
        <w:gridCol w:w="3848"/>
        <w:gridCol w:w="841"/>
        <w:gridCol w:w="1065"/>
        <w:gridCol w:w="2960"/>
        <w:gridCol w:w="876"/>
      </w:tblGrid>
      <w:tr>
        <w:trPr>
          <w:trHeight w:val="6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требования к их качеств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jc w:val="center"/>
              <w:rPr/>
            </w:pPr>
            <w:r>
              <w:rPr>
                <w:sz w:val="28"/>
                <w:szCs w:val="28"/>
              </w:rPr>
              <w:t>Стоимость услуг на одно захоронение (руб.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 о смерти, справки о смерти, выдаваемых органами записи актов гражданского состоя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284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(кремация с последующей выдачей урны с прахом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05,4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услуг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93,4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динцовского городского округа                                  </w:t>
            </w:r>
          </w:p>
        </w:tc>
        <w:tc>
          <w:tcPr>
            <w:tcW w:w="4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sz w:val="28"/>
                <w:szCs w:val="28"/>
                <w:lang w:eastAsia="en-US"/>
              </w:rPr>
              <w:t>А.А. Садетдинова</w:t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284" w:right="-144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8:00Z</dcterms:created>
  <dc:creator>i_mozgovaya</dc:creator>
  <dc:description/>
  <cp:keywords/>
  <dc:language>en-US</dc:language>
  <cp:lastModifiedBy>Дябина Юлия Викторовна</cp:lastModifiedBy>
  <cp:lastPrinted>2022-12-23T11:39:00Z</cp:lastPrinted>
  <dcterms:modified xsi:type="dcterms:W3CDTF">2024-12-25T11:31:00Z</dcterms:modified>
  <cp:revision>3</cp:revision>
  <dc:subject/>
  <dc:title>Главам городских и сельских поселений</dc:title>
</cp:coreProperties>
</file>