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12.2024 № 8945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Одинцо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ородского округа Московской области от 18.08.2022 № 3923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читывая рост коммунальных и эксплуатационных расходов, с целью создания условий для качественного предоставления платных услуг Муниципальным автономным учреждением спорта «Одинцовский спортивно-зрелищный комплекс»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sz w:val="24"/>
          <w:szCs w:val="24"/>
        </w:rPr>
        <w:t>Одинцовского городского округа Московской области от 18.08.2022 № 3923 «Об утверждении прейскурантов на платные услуги, оказываемые муниципальными учреждениями спорта Одинцовского городского округа Московской области с 01.09.2022» (далее-постановление № 3923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 5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онтроль за выполнением настоящего постановления возложить на заместителя Главы Одинцовского городского округа Московской области Серегина Е.А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Прейскурант на платные услуги, оказываемые </w:t>
      </w:r>
      <w:r>
        <w:rPr>
          <w:rFonts w:cs="Arial" w:ascii="Arial" w:hAnsi="Arial"/>
          <w:sz w:val="24"/>
          <w:szCs w:val="24"/>
        </w:rPr>
        <w:t xml:space="preserve">Муниципальным автономным учреждением спорта «Одинцовский спортивно-зрелищный комплекс», утвержденный постановлением № 3923 (с изменениями, внесенными 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от 11.05.2023 № 2822), </w:t>
      </w:r>
      <w:r>
        <w:rPr>
          <w:rFonts w:cs="Arial" w:ascii="Arial" w:hAnsi="Arial"/>
          <w:bCs/>
          <w:sz w:val="24"/>
          <w:szCs w:val="24"/>
        </w:rPr>
        <w:t>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инцовского городского округа                  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FFFFFF"/>
          <w:sz w:val="24"/>
          <w:szCs w:val="24"/>
          <w:lang w:eastAsia="zh-CN"/>
        </w:rPr>
      </w:pPr>
      <w:r>
        <w:rPr>
          <w:rFonts w:cs="Arial" w:ascii="Arial" w:hAnsi="Arial"/>
          <w:bCs/>
          <w:color w:val="FFFFFF"/>
          <w:sz w:val="24"/>
          <w:szCs w:val="24"/>
        </w:rPr>
        <w:t>Верно: начальник общего отдела</w:t>
        <w:tab/>
        <w:tab/>
        <w:tab/>
        <w:t xml:space="preserve">     </w:t>
        <w:tab/>
        <w:t xml:space="preserve">                   Е.П. Кочеткова 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Одинцовского городского округа Московской области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2024 № 8945</w:t>
      </w:r>
    </w:p>
    <w:p>
      <w:pPr>
        <w:pStyle w:val="Normal"/>
        <w:ind w:left="5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Приложение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Утверждён постановлением Администрации</w:t>
      </w:r>
      <w:r>
        <w:rPr>
          <w:rFonts w:cs="Arial" w:ascii="Arial" w:hAnsi="Arial"/>
          <w:bCs/>
          <w:sz w:val="24"/>
          <w:szCs w:val="24"/>
        </w:rPr>
        <w:t xml:space="preserve"> Одинцовского городского округа Московской области от 18.08.2022 № 392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йскурант на платные услуги, оказываемые Муниципальны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номным учреждением спорта «Одинцовский спортивно-зрелищный комплекс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уги Волейбольно-спортивного центр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омещений для проведения тренировок и игр по волейболу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ое поле: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835"/>
      </w:tblGrid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в час, с НДС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с оборудованием и инвентарем для проведения игр по билетам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с оборудованием и инвентарем для проведения игр по билетам Исполн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68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с оборудованием и инвентарем для проведения тренир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420,00</w:t>
            </w:r>
          </w:p>
        </w:tc>
      </w:tr>
    </w:tbl>
    <w:p>
      <w:pPr>
        <w:pStyle w:val="Normal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ировочный зал: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в час, с НДС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с оборудованием и инвентарем – 1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мещений с оборудованием и инвентарем – 1/2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омещений для проведения прочих спортивных, спортивно-зрелищных, культурных и культурно-зрелищных мероприятий</w:t>
      </w:r>
    </w:p>
    <w:p>
      <w:pPr>
        <w:pStyle w:val="Normal"/>
        <w:spacing w:lineRule="auto" w:line="276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в час, с НДС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омещений для проведения прочих спортивных, культурно-зрелищных мероприятий 1 кв.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подготовки к мероприятиям и приведения помещений в исходное состояние (монтаж и демонтаж оборудования) цены применяются в размере 50% от установленных.</w:t>
      </w:r>
    </w:p>
    <w:p>
      <w:pPr>
        <w:pStyle w:val="Normal"/>
        <w:numPr>
          <w:ilvl w:val="0"/>
          <w:numId w:val="0"/>
        </w:numPr>
        <w:spacing w:before="240" w:after="240"/>
        <w:ind w:left="7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410"/>
        <w:gridCol w:w="2268"/>
      </w:tblGrid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ДС, руб.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буны А и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буны В и D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ой билет на спортивно-зрелищ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меча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Инвалидам, ветеранам боевых действий, лицам, достигшим возраста женщинами 55 лет, а мужчинами 60 лет, детям в возрасте до 12 лет, членам многодетных семей предоставляется скидка в размере 50 % стоимости входного билет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тренажёрного зала</w:t>
      </w:r>
    </w:p>
    <w:p>
      <w:pPr>
        <w:pStyle w:val="Normal"/>
        <w:spacing w:before="0" w:after="240"/>
        <w:ind w:left="85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2.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87"/>
        <w:gridCol w:w="3233"/>
      </w:tblGrid>
      <w:tr>
        <w:trPr>
          <w:trHeight w:val="4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и в час, с НДС, руб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ренажёрного зала с оборудованием и инвентарем (для групповых занятий не более 20 чел.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240"/>
        <w:ind w:left="8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2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7"/>
        <w:gridCol w:w="2562"/>
        <w:gridCol w:w="256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и, с НДС,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и с учетом скидки, с НДС, 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разовое посещ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1 месяц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4 месяц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мент на 7 месяце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ая программа с сопровождением тренера-инструктора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54"/>
        <w:gridCol w:w="3212"/>
      </w:tblGrid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и, с НДС,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занят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занятия (в течение 1 меся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занятий (в течение 2-х месяцев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занятий (в течение 3-х месяцев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лит (2 человека)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ное занятие (40 минут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0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индивидуальной программы тренировок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должительность одного посещения/занятия 2 ча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бонемент предоставляет возможность посещать тренажерный зал без ограничений количества занятий, но не более 1 посещения в де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рок действия абонемента определяется из расчета 1 месяц – 30 календарных дн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оимость услуги за пользование спортивными тренажерами инвалидам, ветеранам боевых действий, лицам, достигшим возраста женщинами 55 лет, а мужчинами 60 лет, детям в возрасте до 18 лет, членам многодетных семей, членам одной семьи (родители, супруги и их несовершеннолетние дети), и сотрудникам учреждения, устанавливается с учетом скид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оимость посещения тренажерного зала не входит в стоимость индивидуальной программы с сопровождением тренера-инструктора и оплачивается отдельн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иничные услуги</w:t>
      </w:r>
    </w:p>
    <w:p>
      <w:pPr>
        <w:pStyle w:val="Normal"/>
        <w:spacing w:before="0" w:after="240"/>
        <w:ind w:left="20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2552"/>
      </w:tblGrid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номе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но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час,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ДС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но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сутки, с НДС, руб.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местный 2-х комнатный «Комфор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0,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местный «Комфор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0,0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хместный «Эконо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хместный «Эконо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0,00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е место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предварительному запросу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час в гостинице: Заезд – 14:00 Выезд – 12: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 проживании менее суток (первые сутки), оплата взимается за целые сутки, не зависимо от расчетного ча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размещении гостя в период 00:00 – 06:00 до установленного расчетного часа, плата за проживание взимается в размере платы за половину сут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ри размещении гостя после 06:00 до установленного расчетного часа, а также в случае задержки выезда гостя после установленного расчетного часа, но не более 6 часов, производится почасовая оплата. В расчете неполный час округляется до целого в большую сторо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 задержки выезда гостя после установленного расчетного часа более 6 часов, но не более 12 часов оплата производится в размере 50% стоимости проживания в течении сут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задержки выезда гостя после установленного расчетного часа более 12 часов, оплата производится за полные сут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32708010"/>
      <w:bookmarkEnd w:id="0"/>
      <w:r>
        <w:rPr>
          <w:rFonts w:cs="Arial" w:ascii="Arial" w:hAnsi="Arial"/>
          <w:sz w:val="24"/>
          <w:szCs w:val="24"/>
        </w:rPr>
        <w:t>6. При заселении в гостиницу по предварительной заявке (договору) группы численностью не менее 10 (десяти) человек в трехместных номерах стоимость проживания определяется из расчета 4 500,00 рублей за номер, включая налог на добавленную стоимость, а в двухместных номерах 3 600,00 рублей за номер, включая налог на добавленную стоимость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bookmarkStart w:id="1" w:name="_Hlk132708010"/>
      <w:bookmarkEnd w:id="1"/>
      <w:r>
        <w:rPr>
          <w:rFonts w:cs="Arial" w:ascii="Arial" w:hAnsi="Arial"/>
          <w:sz w:val="24"/>
          <w:szCs w:val="24"/>
        </w:rPr>
        <w:t>7. Организациям, деятельность которых связана с размещением в гостиницах своих клиентов, при наличии договора, цены на проживание понижаются на 15%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Ледового дворца</w:t>
      </w:r>
    </w:p>
    <w:p>
      <w:pPr>
        <w:pStyle w:val="Normal"/>
        <w:spacing w:before="0" w:after="24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омещений для проведения тренировок и игр</w:t>
      </w:r>
    </w:p>
    <w:p>
      <w:pPr>
        <w:pStyle w:val="Normal"/>
        <w:spacing w:before="240" w:after="24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.1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6"/>
        <w:gridCol w:w="1837"/>
        <w:gridCol w:w="1332"/>
        <w:gridCol w:w="85"/>
        <w:gridCol w:w="1474"/>
        <w:gridCol w:w="1370"/>
      </w:tblGrid>
      <w:tr>
        <w:trPr>
          <w:trHeight w:val="2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суток</w:t>
            </w:r>
          </w:p>
        </w:tc>
      </w:tr>
      <w:tr>
        <w:trPr>
          <w:trHeight w:val="1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-2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-24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0-6.00</w:t>
            </w:r>
          </w:p>
        </w:tc>
      </w:tr>
      <w:tr>
        <w:trPr>
          <w:trHeight w:val="13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час, с НДС</w:t>
            </w:r>
          </w:p>
        </w:tc>
      </w:tr>
      <w:tr>
        <w:trPr>
          <w:trHeight w:val="9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едовых полей с вспомогательными помещениями и оборудованием для занятий (тренировок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п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5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очное п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50,00</w:t>
            </w:r>
          </w:p>
        </w:tc>
      </w:tr>
      <w:tr>
        <w:trPr>
          <w:trHeight w:val="78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едовых полей с вспомогательными помещениями и оборудованием для игр по хокке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пол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50,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оч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е пол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ой раздевал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валк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50,00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хореографии с оборудованием и инвентарем – групповое зан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хореографии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0,00</w:t>
            </w:r>
          </w:p>
        </w:tc>
      </w:tr>
      <w:tr>
        <w:trPr>
          <w:trHeight w:val="7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для ОФП с оборудованием и инвентарем – групповое зан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л для общефизической подготовки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50,00</w:t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1/2 зала для ОФП с оборудованием и инвентарем – групповое зан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л для общефизической подготовки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0,00</w:t>
            </w:r>
          </w:p>
        </w:tc>
      </w:tr>
      <w:tr>
        <w:trPr>
          <w:trHeight w:val="7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для СФП с оборудованием и инвентарем – групповое зан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для специальной физической подготовки (хоккейной направленности)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410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и, с НДС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и с учетом скид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ДС, руб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ой билет на массовые ка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конь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должительность сеанса массового катания (проката) 1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сеанса массового катания и проката коньков ветеранам боевых действий, лицам, достигшим возраста женщинами 55 лет, а мужчинами 60 лет, детям в возрасте до 12 лет, членам многодетных семей и сотрудникам учреждения, устанавливается с учетом скид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по стирке и чистке спортивной формы  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.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552"/>
        <w:gridCol w:w="2835"/>
      </w:tblGrid>
      <w:tr>
        <w:trPr>
          <w:trHeight w:val="8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уб., с учётом НДС)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нательного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ва-чистка формы иг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bookmarkStart w:id="2" w:name="_Hlk132645073"/>
      <w:bookmarkEnd w:id="2"/>
      <w:r>
        <w:rPr>
          <w:rFonts w:cs="Arial" w:ascii="Arial" w:hAnsi="Arial"/>
          <w:sz w:val="24"/>
          <w:szCs w:val="24"/>
        </w:rPr>
        <w:t xml:space="preserve">Услуги автостоянки </w:t>
      </w:r>
      <w:bookmarkStart w:id="3" w:name="_Hlk132645090"/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</w:t>
      </w:r>
      <w:bookmarkEnd w:id="3"/>
      <w:r>
        <w:rPr>
          <w:rFonts w:cs="Arial" w:ascii="Arial" w:hAnsi="Arial"/>
          <w:sz w:val="24"/>
          <w:szCs w:val="24"/>
        </w:rPr>
        <w:t xml:space="preserve">у: г. Одинцово, ул. Молодежная, д.15; 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bookmarkStart w:id="4" w:name="_Hlk132645073"/>
      <w:bookmarkEnd w:id="4"/>
      <w:r>
        <w:rPr>
          <w:rFonts w:cs="Arial" w:ascii="Arial" w:hAnsi="Arial"/>
          <w:sz w:val="24"/>
          <w:szCs w:val="24"/>
        </w:rPr>
        <w:t>Таблица 5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33"/>
        <w:gridCol w:w="1689"/>
        <w:gridCol w:w="21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, с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арковочного мес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арковочного мес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арковочного мес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яц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арковочного ме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онемент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: г. Одинцово, б-р Л. Новоселовой, д. 19 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33"/>
        <w:gridCol w:w="1689"/>
        <w:gridCol w:w="21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, с НД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арковочного мес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арковочного мес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арковочного мес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яц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* Абонемент действует в течение месяца, длительность парковки не более 1,5 часов в день.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луги Центрального стадиона по адресу: г. Одинцово, бульвар Любы Новосёловой, д. 19</w:t>
      </w:r>
    </w:p>
    <w:p>
      <w:pPr>
        <w:pStyle w:val="Normal"/>
        <w:tabs>
          <w:tab w:val="clear" w:pos="708"/>
          <w:tab w:val="left" w:pos="823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ериод с 1 апреля по 31 октября:</w:t>
      </w:r>
    </w:p>
    <w:p>
      <w:pPr>
        <w:pStyle w:val="Normal"/>
        <w:tabs>
          <w:tab w:val="clear" w:pos="708"/>
          <w:tab w:val="left" w:pos="8232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bookmarkStart w:id="5" w:name="_Hlk181961188"/>
      <w:bookmarkEnd w:id="5"/>
      <w:r>
        <w:rPr>
          <w:rFonts w:cs="Arial" w:ascii="Arial" w:hAnsi="Arial"/>
          <w:sz w:val="24"/>
          <w:szCs w:val="24"/>
        </w:rPr>
        <w:t>Таблица 6.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276"/>
        <w:gridCol w:w="1417"/>
        <w:gridCol w:w="1418"/>
      </w:tblGrid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су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и праздничные дни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22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час, включая НДС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ое пол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 вспомогательными помещ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тренир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г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½ Футбольного по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 вспомогательными помещ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тренир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г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ое по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ведения культурно-массовых меропри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дготовки культурно-массовых меро- приятий (монтаж /демонтаж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омещений 1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альн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говые дорож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5 дорожек) длина беговой дорожки - 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eastAsia="Arial" w:cs="Arial"/>
          <w:sz w:val="24"/>
          <w:szCs w:val="24"/>
        </w:rPr>
      </w:pPr>
      <w:bookmarkStart w:id="6" w:name="_Hlk181961188"/>
      <w:bookmarkEnd w:id="6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1 ноября по 31 марта:</w:t>
      </w:r>
    </w:p>
    <w:p>
      <w:pPr>
        <w:pStyle w:val="Normal"/>
        <w:tabs>
          <w:tab w:val="clear" w:pos="708"/>
          <w:tab w:val="left" w:pos="8232" w:leader="none"/>
        </w:tabs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.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418"/>
        <w:gridCol w:w="1417"/>
        <w:gridCol w:w="1701"/>
      </w:tblGrid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су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и праздничные дни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2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час, включая НДС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ое пол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 вспомогательными помещ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трен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0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г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250,00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½ Футбольного по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 вспомогательными помещ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трен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г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0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ое п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ведения культурно-массовых меропри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00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дготовки культурно-массовых меро- приятий (монтаж /демонтаж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0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омещений 1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говые дорож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5 дорожек) длина беговой дорожки - 4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spacing w:lineRule="auto" w:line="276" w:before="24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луги Стадиона по адресу: г. Одинцово, ул. Солнечная, д. 9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7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701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суток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22.00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услуг в час, 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ДС, руб.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ое п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½ Футбольного по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 вспомогательными помещ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говые дорожки (на 5 дорожек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беговой дорожки - 400 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0,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для мини-футб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4" w:leader="none"/>
                <w:tab w:val="left" w:pos="5167" w:leader="none"/>
              </w:tabs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Услуги Стадиона по адресу: г. Одинцово, ул. Вокзальная, д. 39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6"/>
        <w:gridCol w:w="5100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час, включая НДС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ьное поле (на крыше гараж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½ Футбольного по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крыше гаража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0,0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луги баскетбольной площадки по адресу: г. Одинцово, ул. Маршала Жукова, д. 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6"/>
        <w:gridCol w:w="5100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час, включая НДС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ьная площад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Услуги Стадиона по адресу: Московская область, Одинцовский городской округ, с. Жаворонки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  <w:t>Таблица 10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6"/>
        <w:gridCol w:w="5100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час, включая НДС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ое пол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 вспомогательными помещениям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½ Футбольного по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 вспомогательными помещениям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</w:t>
        <w:tab/>
        <w:tab/>
        <w:t xml:space="preserve">                     </w:t>
        <w:tab/>
        <w:tab/>
        <w:t xml:space="preserve">                 А.Ю. Олянич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361" w:right="79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4:00Z</dcterms:created>
  <dc:creator>User</dc:creator>
  <dc:description/>
  <cp:keywords/>
  <dc:language>en-US</dc:language>
  <cp:lastModifiedBy>Зиминова Анна Юрьевна</cp:lastModifiedBy>
  <cp:lastPrinted>2024-12-06T09:53:00Z</cp:lastPrinted>
  <dcterms:modified xsi:type="dcterms:W3CDTF">2024-12-11T07:45:00Z</dcterms:modified>
  <cp:revision>19</cp:revision>
  <dc:subject/>
  <dc:title/>
</cp:coreProperties>
</file>