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1.12.2024 № 9076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программу </w:t>
      </w:r>
    </w:p>
    <w:p>
      <w:pPr>
        <w:pStyle w:val="Normal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динцовского городского округа Москов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Спорт» на 2023-2027 год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В соответствии с </w:t>
      </w:r>
      <w:r>
        <w:rPr>
          <w:rFonts w:cs="Arial" w:ascii="Arial" w:hAnsi="Arial"/>
        </w:rPr>
        <w:t>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</w:t>
      </w:r>
      <w:r>
        <w:rPr>
          <w:rFonts w:eastAsia="Calibri" w:cs="Arial" w:ascii="Arial" w:hAnsi="Arial"/>
          <w:lang w:eastAsia="en-US"/>
        </w:rPr>
        <w:t xml:space="preserve"> в связи с перераспределением и изменением объемов финансирования на 2024 год, изменением перечня мероприятий и результатов их выполнения </w:t>
      </w:r>
      <w:r>
        <w:rPr>
          <w:rFonts w:cs="Arial" w:ascii="Arial" w:hAnsi="Arial"/>
          <w:shd w:fill="FFFFFF" w:val="clear"/>
        </w:rPr>
        <w:t xml:space="preserve">муниципальной программы Одинцовского городского округа Московской области </w:t>
      </w:r>
      <w:r>
        <w:rPr>
          <w:rFonts w:cs="Arial" w:ascii="Arial" w:hAnsi="Arial"/>
        </w:rPr>
        <w:t>«Спорт» на 2023-2027 годы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</w:rPr>
        <w:t xml:space="preserve">Внести в муниципальную программу Одинцовского городского округа Московской области «Спорт» на 2023-2027 годы, утвержденную постановлением Администрации Одинцовского городского округа Московской области от 18.11.2022 № 6828 (в редакции от </w:t>
      </w:r>
      <w:bookmarkStart w:id="0" w:name="_Hlk173840754"/>
      <w:bookmarkStart w:id="1" w:name="_Hlk147236327"/>
      <w:r>
        <w:rPr>
          <w:rFonts w:cs="Arial" w:ascii="Arial" w:hAnsi="Arial"/>
        </w:rPr>
        <w:t xml:space="preserve">14.10.2024 № </w:t>
      </w:r>
      <w:bookmarkEnd w:id="0"/>
      <w:bookmarkEnd w:id="1"/>
      <w:r>
        <w:rPr>
          <w:rFonts w:cs="Arial" w:ascii="Arial" w:hAnsi="Arial"/>
        </w:rPr>
        <w:t>6677), (далее - Муниципальная программа), следующие изменения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>в паспорте Муниципальной программы раздел «</w:t>
      </w:r>
      <w:r>
        <w:rPr>
          <w:rFonts w:eastAsia="Times New Roman" w:cs="Arial" w:ascii="Arial" w:hAnsi="Arial"/>
          <w:sz w:val="24"/>
          <w:szCs w:val="24"/>
          <w:lang w:eastAsia="ru-RU"/>
        </w:rPr>
        <w:t>Источники финансирования муниципальной программы, в том числе по годам реализации программы (тыс. руб.)</w:t>
      </w:r>
      <w:r>
        <w:rPr>
          <w:rFonts w:cs="Arial" w:ascii="Arial" w:hAnsi="Arial"/>
          <w:sz w:val="24"/>
          <w:szCs w:val="24"/>
        </w:rPr>
        <w:t>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384"/>
        <w:gridCol w:w="1388"/>
        <w:gridCol w:w="1382"/>
        <w:gridCol w:w="1388"/>
        <w:gridCol w:w="1382"/>
        <w:gridCol w:w="1480"/>
      </w:tblGrid>
      <w:tr>
        <w:trPr>
          <w:trHeight w:val="35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-рования муниципаль-ной программы, в том числе по годам реали-зации программы (тыс. руб.)      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>
          <w:trHeight w:val="85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 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 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 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 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9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2,1829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23,1599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551,633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28,39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редства бюджета Одинцов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го ок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4996651,471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26204,7116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84759,6289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33980,4307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75853,3498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75853,3498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3957982,6954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223182,1725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1245,7825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7851,5801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7851,580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47851,58012</w:t>
            </w:r>
          </w:p>
        </w:tc>
      </w:tr>
      <w:tr>
        <w:trPr>
          <w:trHeight w:val="2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9042037,3494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064210,0441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289557,0444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240860,4008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23704,929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23704,92996</w:t>
            </w:r>
          </w:p>
        </w:tc>
      </w:tr>
    </w:tbl>
    <w:p>
      <w:pPr>
        <w:pStyle w:val="Normal"/>
        <w:ind w:left="10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</w:rPr>
        <w:t>приложе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ru-RU"/>
        </w:rPr>
        <w:t>, 4 к</w:t>
      </w:r>
      <w:r>
        <w:rPr>
          <w:rFonts w:cs="Arial" w:ascii="Arial" w:hAnsi="Arial"/>
          <w:sz w:val="24"/>
          <w:szCs w:val="24"/>
        </w:rPr>
        <w:t xml:space="preserve"> Муниципальной программе изложить в редакции согласно приложени</w:t>
      </w:r>
      <w:r>
        <w:rPr>
          <w:rFonts w:cs="Arial" w:ascii="Arial" w:hAnsi="Arial"/>
          <w:sz w:val="24"/>
          <w:szCs w:val="24"/>
          <w:lang w:val="ru-RU"/>
        </w:rPr>
        <w:t xml:space="preserve">ю 1, 2 </w:t>
      </w:r>
      <w:r>
        <w:rPr>
          <w:rFonts w:cs="Arial" w:ascii="Arial" w:hAnsi="Arial"/>
          <w:sz w:val="24"/>
          <w:szCs w:val="24"/>
        </w:rPr>
        <w:t>к настоящему постановлению</w:t>
      </w:r>
      <w:r>
        <w:rPr>
          <w:rFonts w:cs="Arial" w:ascii="Arial" w:hAnsi="Arial"/>
          <w:sz w:val="24"/>
          <w:szCs w:val="24"/>
          <w:lang w:val="ru-RU"/>
        </w:rPr>
        <w:t xml:space="preserve"> соответственно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 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 Настоящее постановление вступает в силу со дня его официального опубликова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Одинцовского городского округа                                                                А.Р. Иван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tbl>
      <w:tblPr>
        <w:tblW w:w="6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</w:tblGrid>
      <w:tr>
        <w:trPr>
          <w:trHeight w:val="1335" w:hRule="atLeast"/>
        </w:trPr>
        <w:tc>
          <w:tcPr>
            <w:tcW w:w="6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Постановлению Администрации</w:t>
              <w:br/>
              <w:t xml:space="preserve">Одинцовского городского округа  </w:t>
              <w:br/>
              <w:t>Московской области</w:t>
              <w:br/>
              <w:t>от 11.12.2024 № 9076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1 к муниципальной программе</w:t>
            </w:r>
          </w:p>
        </w:tc>
      </w:tr>
    </w:tbl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24"/>
        <w:gridCol w:w="1165"/>
        <w:gridCol w:w="1448"/>
        <w:gridCol w:w="1293"/>
        <w:gridCol w:w="1293"/>
        <w:gridCol w:w="706"/>
        <w:gridCol w:w="388"/>
        <w:gridCol w:w="388"/>
        <w:gridCol w:w="399"/>
        <w:gridCol w:w="475"/>
        <w:gridCol w:w="1293"/>
        <w:gridCol w:w="1293"/>
        <w:gridCol w:w="1293"/>
        <w:gridCol w:w="1333"/>
      </w:tblGrid>
      <w:tr>
        <w:trPr>
          <w:trHeight w:val="1185" w:hRule="atLeast"/>
        </w:trPr>
        <w:tc>
          <w:tcPr>
            <w:tcW w:w="1535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ЕЧЕНЬ МЕРОПРИЯТИЙ МУНИЦИПАЛЬНОЙ ПРОГРАММЫ </w:t>
              <w:br/>
              <w:t>ОДИНЦОВСКОГО ГОРОДСКОГО ОКРУГА МОСКОВСКОЙ ОБЛАСТИ</w:t>
              <w:br/>
              <w:t>«Спорт» на 2023-2027 годы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дпрограммы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исполнения мероприяти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  <w:br/>
              <w:t>(тыс. руб.)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финансирования по годам  (тыс. руб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ветственный за выполнение мероприятия 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 «Развитие физической культуры и спорта»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1</w:t>
              <w:br/>
              <w:t>Обеспечение условий для развития на территории городского округа физической культуры, школьного спорта и массового спорта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8625,3661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447,39777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7899,563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759,468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759,468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2759,46812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6102,0458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883,81035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189,953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676,09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676,09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676,094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2358,6954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398,96254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709,610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083,37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1083,37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1083,37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Расходы на 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146,7910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57,73028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71,856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439,068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439,068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439,0682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788,0956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58,76774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962,2456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55,694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55,694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55,69408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358,6954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98,96254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09,610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83,37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83,37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83,37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ых учреждений, осуществляющих деятельность в сфере физической культуры и спорта, (процент, нарастающим итогом)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2</w:t>
              <w:br/>
              <w:t>Предоставление субсидии на иные цели из бюджета муниципального образования муниципальным учреждениям в области физической культуры и спорта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91,1239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6,00848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09,915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,399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,399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,39992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5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91,1239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6,00848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9,915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,399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,399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,39992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-дений в области физической культуры и спорта, которым предоставлена субсидия на иные цели, (ед.)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</w:t>
              <w:br/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169,8009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2,80213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66,998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0,0000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ФКиС 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69,8009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66,998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0,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000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0,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объектов спор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66,9988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66,998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 спорта, на которых произведен текущий ремонт зоны бассейна (ед.)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дений, на которых проведен текущий и капитальный ремонт объектов спорта (ед.)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территорий объектов спор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роенных линий электропередач 2 категории для объекта спорта, ед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3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объектов спорта по адресам: Московская область, Одинцовский городской округ, деревня Таганьково, земельный участок</w:t>
              <w:br/>
              <w:t xml:space="preserve"> К№ 50:20:0041009:1680, Московская область, Одинцовский городской округ, село Немчиново, земельный участок КN 50:20:0000000:306552, Московская область, Одинцовский городской округ, Звенигородское лесничество, Подушкинское участковое лесничество, земельные участки К№ 50:20:0050330:3478, К№50:20:0010336:27627, </w:t>
              <w:br/>
              <w:t xml:space="preserve">К№ 50:20:0010411:12941, </w:t>
              <w:br/>
              <w:t xml:space="preserve">К№ 50:20:0010411:12942, </w:t>
              <w:br/>
              <w:t xml:space="preserve">К№ 50:20:0050330:3480,  </w:t>
              <w:br/>
              <w:t xml:space="preserve">К№ 50:20:0010411:12943,  </w:t>
              <w:br/>
              <w:t>К№ 50:20:0010411:129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0,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000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0,00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мещенных объектов спорта на территории Одинцовского городского округа (ед.)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4</w:t>
              <w:br/>
              <w:t>Организация и проведение  физкультурно-оздоровительных и спортивных мероприятий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66,673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6,23200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4,44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2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182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2,0000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9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66,673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6,23200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4,44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2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2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2,00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ённых физкультурных и спортивных мероприятий (ед.)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6</w:t>
              <w:br/>
              <w:t>Подготовка основания, приобретение и установка плоскостных спортивных сооружений за счет средств местного бюджета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3522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352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0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3522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352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7Сохранение достигнутого уровня заработной платы отдельных категорий работников муниципальных учреждений физической культуры и спорта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3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рачей и среднего медицинского персонала муниципальных учреж-дений физической культуры и спорта </w:t>
              <w:br/>
              <w:t>без учета внешних совместителей, которым осуществлены выплаты</w:t>
              <w:br/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2</w:t>
              <w:br/>
              <w:t>Создание условий для занятий физической культурой и спортом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361,5704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84,870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688,3498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688,34984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361,5704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84,870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688,3498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688,3498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1</w:t>
              <w:br/>
              <w:t>Закупка и монтаж оборудования для создания "умных" спортивных площадок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61,5704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4,870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88,3498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88,34984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61,5704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4,870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88,3498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88,3498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Количество созданных «умных» спортивных площадок (ед.)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P5</w:t>
              <w:br/>
              <w:t xml:space="preserve">Спорт - норма жизни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30,56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974,87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44,31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44,31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30,56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30,56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P5.01</w:t>
              <w:br/>
              <w:t xml:space="preserve">Подготовка основания, приобретение и установка плоскостных спортивных сооружений 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74,87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74,87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44,31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44,31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0,56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0,56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в муниципальных образованиях Московской области плоскостных спортивных сооружений (ед.)</w:t>
              <w:b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</w:t>
              <w:br/>
              <w:t xml:space="preserve"> «Развитие физической культуры и спорт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77961,8065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447,39777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7899,563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719,208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4447,817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4447,81796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08,9348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44,31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9294,1762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883,81035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189,953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491,524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364,4438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364,4438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2358,6954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398,96254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709,610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083,37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083,37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1083,37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2 «Подготовка спортивного резерва»</w:t>
            </w:r>
          </w:p>
        </w:tc>
      </w:tr>
      <w:tr>
        <w:trPr>
          <w:trHeight w:val="45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1  Подготовка спортивных сборных команд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0307,7040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906,45231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203,512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065,91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065,91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065,91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4683,7040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123,24231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667,340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297,70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297,70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297,707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624,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83,21000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36,17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68,20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68,20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68,206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Расходы на обеспечение деятельности муниципальных учреждений, реализующих дополнительные образовательные программы спортивной подготовки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307,7040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906,45231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03,512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65,91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65,91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65,91300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, МКУ ХЭС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683,7040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123,24231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667,340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297,70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297,70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297,70700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24,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83,21000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6,17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8,20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8,20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8,20600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-пальных учреждений, оказывающих муниципальные услуги (выполнение работ) в сфере дополнительного образования в области физической культуры и спорта, (процент, нарас-тающим итогом)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дений в сфере дополнительного образования в области физической культуры и спорта в которых прове-дены мероприятия по укреплению материально-технической базы (ед.)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2 Подготовка спортивного резерва учреждениями, реализующими дополнительные образовательные программы спортивной подготовки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6,12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,04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4,08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6,12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,04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4,08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12.</w:t>
              <w:br/>
              <w:t>Обеспечение стимулирующих выплат отдельным категориям работников организаций дополнительного образования сферы физической культуры и спорта  в Московской области по результатам оценки качества деятельности руководителей муниципальных учреждений, реализующих дополнительные образовательные программы спортивной подготовки в Московской области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6,12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,04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08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, МКУ ХЭС</w:t>
            </w:r>
          </w:p>
        </w:tc>
      </w:tr>
      <w:tr>
        <w:trPr>
          <w:trHeight w:val="354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6,12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,04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08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уководителей и тренеров-преподавателей организаций дополнительного образования, получивших стимулирующие выплаты за счет средств иного межбюджетного трансферта, в общей численности данной категории работников организаций, которым предусмотрены указанные выплаты, процент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04 </w:t>
              <w:br/>
              <w:t>Сохранение достигнутого уровня заработной платы отдельных категорий работников учреждений физической культуры</w:t>
              <w:br/>
              <w:t>и спорта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21,3751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67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21,3751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67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4.02. </w:t>
              <w:br/>
              <w:t>Сохранение достигнутого уровня заработной платы отдельных кате-горий работников муниципальных учреждений физической культуры и спорта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рачей и среднего медицинского персонала муниципальных учреж-дений физической культуры и спорта </w:t>
              <w:br/>
              <w:t>без учета внешних совместителей, которым осуществлены выплаты</w:t>
              <w:br/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4.03. </w:t>
              <w:br/>
              <w:t>Сохранение достигнутого уровня заработной платы отдельных категорий работников организаций дополнительного образования сферы физической культуры и спорта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2,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5,00000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7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3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2,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5,00000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7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 организаций дополнительного образования сферы физической культуры и спорта без учета внешних совместителей, которым осуществлены выплаты</w:t>
              <w:br/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уто соотношение средней 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 и среднемесячной номинальной начисленной заработной платы учителей, процент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  <w:br/>
              <w:t>«Подготовка спортивного резерв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0755,1991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460,82743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6212,552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949,99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065,91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065,913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47,4951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9,04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4,08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4683,7040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123,24231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667,340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297,70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297,70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297,707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624,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83,21000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36,17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68,20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68,20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68,206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3 «Обеспечивающая подпрограмма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01 </w:t>
              <w:b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320,3437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01,81895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4,927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,7529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5999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,59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673,5907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97,65896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02,334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Обеспечение деятельности органов местного самоуправления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20,3437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1,81895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4,927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1,199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1,199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1,199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7529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5999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59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73,5907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7,65896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2,334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1,199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1,199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1,199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своения денежных средств на обеспечение деятельности КФКиС (процент, нарастающим итогом)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  <w:br/>
              <w:t xml:space="preserve"> «Обеспечивающая подпрограмм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320,3437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01,81895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4,927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,7529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5999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,59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673,5907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97,65896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02,334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по программе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2037,3494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4210,04415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9557,044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0860,400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3704,929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3704,929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403,1829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23,15999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51,63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28,39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6651,471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6204,71162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4759,628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3980,430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5853,3498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5853,3498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7982,6954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182,17254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245,782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851,580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851,580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7851,580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533" w:hRule="atLeast"/>
        </w:trPr>
        <w:tc>
          <w:tcPr>
            <w:tcW w:w="153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 физической культуры и спорта                                                                                                     А.Ю. Олян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к Постановлению Администрации</w:t>
        <w:br/>
        <w:t xml:space="preserve">Одинцовского городского округа  </w:t>
        <w:br/>
        <w:t>Московской области</w:t>
        <w:br/>
        <w:t>от 11.12.2024 № 9076</w:t>
      </w:r>
    </w:p>
    <w:p>
      <w:pPr>
        <w:pStyle w:val="Normal"/>
        <w:spacing w:before="0" w:after="200"/>
        <w:ind w:left="720" w:hanging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720" w:hanging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Приложение 4 к муниципальной программе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/>
      </w:pPr>
      <w:r>
        <w:rPr>
          <w:rFonts w:cs="Arial" w:ascii="Arial" w:hAnsi="Arial"/>
          <w:bCs/>
          <w:lang w:val="en-US"/>
        </w:rPr>
        <w:t xml:space="preserve">МЕТОДИКА ОПРЕДЕЛЕНИЯ РЕЗУЛЬТАТОВ ВЫПОЛНЕНИЯ МЕРОПРИЯТИЙ </w:t>
      </w:r>
      <w:r>
        <w:rPr>
          <w:rFonts w:cs="Arial" w:ascii="Arial" w:hAnsi="Arial"/>
          <w:color w:val="000000"/>
        </w:rPr>
        <w:t>МУНИЦИПАЛЬНОЙ ПРОГРАММЫ ОДИНЦОВСКОГО ГОРОДСКОГО ОКРУГА МОСКОВСКОЙ ОБЛАСТИ «Спорт» на 2023-2027 годы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97"/>
        <w:gridCol w:w="6073"/>
        <w:gridCol w:w="1224"/>
        <w:gridCol w:w="4996"/>
      </w:tblGrid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езульт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определения значений</w:t>
            </w:r>
          </w:p>
        </w:tc>
      </w:tr>
      <w:tr>
        <w:trPr>
          <w:trHeight w:val="3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 «Развитие физической культуры и спорта»</w:t>
            </w:r>
          </w:p>
        </w:tc>
      </w:tr>
      <w:tr>
        <w:trPr>
          <w:trHeight w:val="332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1 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</w:tr>
      <w:tr>
        <w:trPr>
          <w:trHeight w:val="6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муниципальных учреждений, осуществляющих деятельность в сфере физической культуры и спорта, (процент, нарастающим итого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о=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  / </w:t>
            </w: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д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 - объем бюджетных средств, направляемых на финансирование </w:t>
            </w:r>
            <w:r>
              <w:rPr>
                <w:rFonts w:eastAsia="Calibri" w:cs="Arial" w:ascii="Arial" w:hAnsi="Arial"/>
                <w:lang w:eastAsia="en-US"/>
              </w:rPr>
              <w:t>муниципальных учреждений, осуществляющих деятельность в сфере физической культуры и спорта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, ГИС «Электронный бюджет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д - объем доведенных бюджетных средств,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униципальным учреждениям, осуществляющим деятельность в сфере физической культуры и спорта,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огласно данным ГИС «Электронный бюджет»</w:t>
            </w:r>
          </w:p>
        </w:tc>
      </w:tr>
      <w:tr>
        <w:trPr>
          <w:trHeight w:val="6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учреждений в области физической культуры и спорта, которым предоставлена субсидия на иные ц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, гд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lang w:eastAsia="en-US"/>
              </w:rPr>
              <w:t>Ку - Количество муниципальных учреждений, которым предоставлена субсидия на иные цели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объектов спорта, на которых произведен текущий ремонт зоны бассейн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р, гд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р - Количество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бъектов спорта, где произведен текущий ремонт зоны бассейна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муниципальных образований Московской области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муниципальных учреждений, на которых проведен текущий и капитальный ремонт объектов спор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т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т - </w:t>
            </w:r>
            <w:r>
              <w:rPr>
                <w:rFonts w:cs="Arial" w:ascii="Arial" w:hAnsi="Arial"/>
                <w:color w:val="000000"/>
              </w:rPr>
              <w:t>Количество муниципальных учреждений, на которых проведен текущий и капитальный ремонт объектов спорта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устроенных линий электропередач 2 категории для объекта спор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 -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 – количество у</w:t>
            </w:r>
            <w:r>
              <w:rPr>
                <w:rFonts w:cs="Arial" w:ascii="Arial" w:hAnsi="Arial"/>
                <w:color w:val="000000"/>
              </w:rPr>
              <w:t>строенных линий электропередач 2 категории для объекта спорта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змещенных объектов спорта на территории Одинцовского городского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 - Количество размещенных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бъектов спорта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муниципальных образований Московской области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оведённых физкультурных и спортивных меро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м</w:t>
            </w:r>
            <w:r>
              <w:rPr>
                <w:rFonts w:eastAsia="Calibri" w:cs="Arial" w:ascii="Arial" w:hAnsi="Arial"/>
                <w:strike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м – количество проведенных физкультурных и спортивных мероприятий 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 в целях сохранения достигнутого уровня заработной платы работников данной катего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з = Т / 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Т – фактически достигнут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 – планов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.</w:t>
            </w:r>
          </w:p>
        </w:tc>
      </w:tr>
      <w:tr>
        <w:trPr>
          <w:trHeight w:val="629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ое мероприятие 02 «Создание условий для занятий физической культурой и спортом»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созданных «умных» спортивных площадок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уп</w:t>
            </w:r>
            <w:r>
              <w:rPr>
                <w:rFonts w:eastAsia="Calibri" w:cs="Arial" w:ascii="Arial" w:hAnsi="Arial"/>
                <w:strike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уп – количество </w:t>
            </w:r>
            <w:r>
              <w:rPr>
                <w:rFonts w:cs="Arial" w:ascii="Arial" w:hAnsi="Arial"/>
                <w:color w:val="000000"/>
              </w:rPr>
              <w:t>созданных «умных» спортивных площадок</w:t>
            </w:r>
          </w:p>
        </w:tc>
      </w:tr>
      <w:tr>
        <w:trPr>
          <w:trHeight w:val="629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ое мероприятие P5 «Спорт - норма жизни»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Р5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установленных в муниципальных образованиях Московской области плоскостных спортивных сооруж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пс</w:t>
            </w:r>
            <w:r>
              <w:rPr>
                <w:rFonts w:eastAsia="Calibri" w:cs="Arial" w:ascii="Arial" w:hAnsi="Arial"/>
                <w:strike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пс – количество </w:t>
            </w:r>
            <w:r>
              <w:rPr>
                <w:rFonts w:cs="Arial" w:ascii="Arial" w:hAnsi="Arial"/>
                <w:color w:val="000000"/>
              </w:rPr>
              <w:t>установленных плоскостных спортивных сооружений</w:t>
            </w:r>
          </w:p>
        </w:tc>
      </w:tr>
      <w:tr>
        <w:trPr>
          <w:trHeight w:val="441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2</w:t>
            </w:r>
            <w:r>
              <w:rPr>
                <w:rFonts w:cs="Arial" w:ascii="Arial" w:hAnsi="Arial"/>
                <w:bCs/>
                <w:color w:val="000000"/>
              </w:rPr>
              <w:t xml:space="preserve"> «Подготовка спортивного резерва»</w:t>
            </w:r>
          </w:p>
        </w:tc>
      </w:tr>
      <w:tr>
        <w:trPr>
          <w:trHeight w:val="45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1 «Подготовка спортивных сборных команд»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муниципальных учреждений, оказывающих муниципальные услуги (выполнение работ) в сфере дополнительного образования в области физической культуры и спорта, (процент, нарастающим итого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Фс=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с  / </w:t>
            </w: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дс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с - объем бюджетных средств, направляемых на финансирование </w:t>
            </w:r>
            <w:r>
              <w:rPr>
                <w:rFonts w:eastAsia="Calibri" w:cs="Arial" w:ascii="Arial" w:hAnsi="Arial"/>
                <w:lang w:eastAsia="en-US"/>
              </w:rPr>
              <w:t xml:space="preserve">муниципальных учреждений, </w:t>
            </w:r>
            <w:r>
              <w:rPr>
                <w:rFonts w:cs="Arial" w:ascii="Arial" w:hAnsi="Arial"/>
                <w:color w:val="000000"/>
              </w:rPr>
              <w:t>оказывающих муниципальные услуги (выполнение работ) в сфере дополнительного образования в области физической культуры и спорта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, ГИС «Электронный бюдже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дс - объем доведенных бюджетных средств,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униципальным учреждениям, </w:t>
            </w:r>
            <w:r>
              <w:rPr>
                <w:rFonts w:cs="Arial" w:ascii="Arial" w:hAnsi="Arial"/>
                <w:color w:val="000000"/>
              </w:rPr>
              <w:t>оказывающих муниципальные услуги (выполнение работ) по спортивной подготовке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 ГИС «Электронный бюджет».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учреждений в сфере дополнительного образования в области физической культуры и спорта в которых проведены мероприятия по укреплению материально-технической баз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Кд –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Кд - </w:t>
            </w:r>
            <w:r>
              <w:rPr>
                <w:rFonts w:cs="Arial" w:ascii="Arial" w:hAnsi="Arial"/>
                <w:color w:val="000000"/>
              </w:rPr>
              <w:t>Количество муниципальных учреждений в сфере дополнительного образования в области физической культуры и спорта, в которых проведены мероприятия по укреплению материально-технической ба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02 «Подготовка спортивного резерва учреждениями, реализующими дополн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тельные программы спортивной подготовки»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0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уководителей и тренеров-преподавателей организаций дополнительного образования, получивших стимулирующие выплаты за счет средств иного межбюджетного трансферта, в общей численности данной категории работников организаций, которым предусмотрены указанные выпла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Фс = Р / С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Р – количество руководителей и тренеров-преподавателей организаций дополнительного образования, получивших стимулирующие выплаты за счет средств иного межбюджетного трансфер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 - общая численность данной руководителей и тренеров-преподавателей организаций дополнительного образования, которым предусмотрены указанные выпл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4 «Сохранение достигнутого уровня заработной платы отдельных катег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работников учреждений физической культуры и спорта»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.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 в целях сохранения достигнутого уровня заработной платы работников данной катего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з = Т / 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Т – фактически достигнут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 – планов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4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едагогических работников организаций дополнительного образования сферы физической культуры и спорта без учета внешних совместителей, которым осуществлены выпла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п = П / 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 – фактически достигнутый уровень </w:t>
            </w:r>
            <w:r>
              <w:rPr>
                <w:rFonts w:cs="Arial" w:ascii="Arial" w:hAnsi="Arial"/>
                <w:color w:val="000000"/>
              </w:rPr>
              <w:t>заработной платы педагогических работников организаций дополнительного образования сферы физической культуры и спорта учета внешних совмест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 – плановый уровень </w:t>
            </w:r>
            <w:r>
              <w:rPr>
                <w:rFonts w:cs="Arial" w:ascii="Arial" w:hAnsi="Arial"/>
                <w:color w:val="000000"/>
              </w:rPr>
              <w:t>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4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игнуто соотношение средней 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 и среднемесячной номинальной начисленной заработной платы учителей, проце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Фпр = П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>р</w:t>
            </w:r>
            <w:r>
              <w:rPr>
                <w:rFonts w:eastAsia="Calibri" w:cs="Arial" w:ascii="Arial" w:hAnsi="Arial"/>
                <w:lang w:eastAsia="en-US"/>
              </w:rPr>
              <w:t xml:space="preserve"> / 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П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>р</w:t>
            </w:r>
            <w:r>
              <w:rPr>
                <w:rFonts w:eastAsia="Calibri" w:cs="Arial" w:ascii="Arial" w:hAnsi="Arial"/>
                <w:lang w:eastAsia="en-US"/>
              </w:rPr>
              <w:t xml:space="preserve"> – фактически достигнутый уровень </w:t>
            </w:r>
            <w:r>
              <w:rPr>
                <w:rFonts w:cs="Arial" w:ascii="Arial" w:hAnsi="Arial"/>
                <w:color w:val="000000"/>
              </w:rPr>
              <w:t>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 – плановый уровень </w:t>
            </w:r>
            <w:r>
              <w:rPr>
                <w:rFonts w:cs="Arial" w:ascii="Arial" w:hAnsi="Arial"/>
                <w:color w:val="000000"/>
              </w:rPr>
              <w:t>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.</w:t>
            </w:r>
          </w:p>
        </w:tc>
      </w:tr>
      <w:tr>
        <w:trPr>
          <w:trHeight w:val="382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«Обеспечивающая подпрограмма»</w:t>
            </w:r>
          </w:p>
        </w:tc>
      </w:tr>
      <w:tr>
        <w:trPr>
          <w:trHeight w:val="355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1 «Создание условий для реализации полномочий органов местного самоуправления»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ля освоения денежных средств на обеспечение деятельности КФКиС, (процент, нарастающим итого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Фо=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и / Vн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и - объем израсходованных бюджетных средств, </w:t>
            </w:r>
            <w:r>
              <w:rPr>
                <w:rFonts w:eastAsia="Calibri" w:cs="Arial" w:ascii="Arial" w:hAnsi="Arial"/>
                <w:lang w:eastAsia="en-US"/>
              </w:rPr>
              <w:t xml:space="preserve">подразделений, обеспечивающих работу в сфере физической культуры и спорта,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огласно данным ГИС «Электронный бюджет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Vн - объем доведенных бюджетных средств, направляемых на финансирование обеспечение подразделений, обеспечивающих работу</w:t>
            </w:r>
            <w:r>
              <w:rPr>
                <w:rFonts w:eastAsia="Calibri" w:cs="Arial" w:ascii="Arial" w:hAnsi="Arial"/>
                <w:lang w:eastAsia="en-US"/>
              </w:rPr>
              <w:t xml:space="preserve"> в сфере физической культуры и спорта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, ГИС «Электронный бюджет»</w:t>
            </w:r>
          </w:p>
        </w:tc>
      </w:tr>
    </w:tbl>
    <w:p>
      <w:pPr>
        <w:pStyle w:val="Normal"/>
        <w:spacing w:lineRule="auto" w:line="276" w:before="0" w:after="200"/>
        <w:ind w:firstLine="567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».</w:t>
      </w:r>
    </w:p>
    <w:p>
      <w:pPr>
        <w:pStyle w:val="Normal"/>
        <w:spacing w:lineRule="auto" w:line="276" w:before="0" w:after="20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омитета</w:t>
        <w:tab/>
        <w:tab/>
        <w:tab/>
        <w:tab/>
        <w:tab/>
        <w:tab/>
        <w:t xml:space="preserve">                                                     </w:t>
        <w:tab/>
        <w:tab/>
        <w:t>А.Ю. Олянич</w:t>
        <w:tab/>
        <w:tab/>
        <w:tab/>
        <w:tab/>
        <w:tab/>
        <w:tab/>
        <w:tab/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Consplusnormal0mrcssattr">
    <w:name w:val="consplusnormal0_mr_css_attr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7">
    <w:name w:val="xl15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7:00Z</dcterms:created>
  <dc:creator>Администратор</dc:creator>
  <dc:description/>
  <cp:keywords/>
  <dc:language>en-US</dc:language>
  <cp:lastModifiedBy>Зиминова Анна Юрьевна</cp:lastModifiedBy>
  <cp:lastPrinted>2024-12-11T09:55:00Z</cp:lastPrinted>
  <dcterms:modified xsi:type="dcterms:W3CDTF">2024-12-17T08:33:00Z</dcterms:modified>
  <cp:revision>52</cp:revision>
  <dc:subject/>
  <dc:title>Постановление</dc:title>
</cp:coreProperties>
</file>