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4.12.2024  № 101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Экология и окружающая среда» на 2023-2027 год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</w:t>
      </w:r>
      <w:r>
        <w:rPr>
          <w:rFonts w:eastAsia="Calibri" w:cs="Arial" w:ascii="Arial" w:hAnsi="Arial"/>
          <w:sz w:val="24"/>
          <w:szCs w:val="24"/>
        </w:rPr>
        <w:t>30.12.2022 № 790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 связи с перераспределением и изменением объемов финансирования мероприятий на 2024 год за счет средств бюджета Одинцовского городского округа Московской области, изменением значения результата выполнения мероприятия </w:t>
      </w:r>
      <w:r>
        <w:rPr>
          <w:rFonts w:cs="Arial" w:ascii="Arial" w:hAnsi="Arial"/>
          <w:sz w:val="24"/>
          <w:szCs w:val="24"/>
        </w:rPr>
        <w:t xml:space="preserve">муниципальной программы Одинцовского городского округа Московской области «Экология и окружающая среда» на 2023-2027 годы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Одинцовского городского округа Московской области «Экология и окружающая среда» на 2023-2027 годы, утвержденную постановлением Администрации Одинцовского городского округа Московской области от 18.11.2022 № 6830 (в редакции от 18.11.2024 № 8034)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в паспорте Муниципальной программы </w:t>
      </w:r>
      <w:r>
        <w:rPr>
          <w:rFonts w:cs="Arial" w:ascii="Arial" w:hAnsi="Arial"/>
          <w:sz w:val="24"/>
          <w:szCs w:val="24"/>
        </w:rPr>
        <w:t>раздел «Источники финансирования муниципальной программы, в том числе по годам реализации программы (тыс.руб.):»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97"/>
        <w:gridCol w:w="1398"/>
        <w:gridCol w:w="1398"/>
        <w:gridCol w:w="1399"/>
        <w:gridCol w:w="1398"/>
        <w:gridCol w:w="1399"/>
      </w:tblGrid>
      <w:tr>
        <w:trPr>
          <w:trHeight w:val="33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финансирования муниципальной программы, в том числе по годам реализации программы (тыс.руб.):     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год</w:t>
            </w:r>
          </w:p>
        </w:tc>
      </w:tr>
      <w:tr>
        <w:trPr>
          <w:trHeight w:val="4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235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988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 14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 871,46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19,9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15,79000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 Одинцовского городского округа Московской области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 942,752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 93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4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 373,02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148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893,19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94,00000</w:t>
            </w:r>
          </w:p>
        </w:tc>
      </w:tr>
      <w:tr>
        <w:trPr>
          <w:trHeight w:val="5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 178,652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 922,04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513,72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019,96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 313,1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 409,79000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ru-RU"/>
        </w:rPr>
        <w:t>»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1 к Муниципальной программе изложить в редакции согласно приложению к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настоящему постановлению.</w:t>
      </w:r>
    </w:p>
    <w:p>
      <w:pPr>
        <w:pStyle w:val="Style15"/>
        <w:widowControl w:val="false"/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 Опубликовать настоящее постановление в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Одинцовского городского округа</w:t>
        <w:tab/>
        <w:tab/>
        <w:tab/>
        <w:t xml:space="preserve">                         А.Р. Иванов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1  к постановлен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>Администрации Одинцовского</w:t>
        <w:br/>
        <w:t xml:space="preserve"> городского округа</w:t>
        <w:br/>
        <w:t>Московской области</w:t>
        <w:br/>
        <w:t xml:space="preserve">   от 24.12.2024 № 10199</w:t>
        <w:br/>
        <w:t xml:space="preserve">«Приложение 1 к Муниципальной программе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32"/>
        <w:gridCol w:w="1086"/>
        <w:gridCol w:w="1345"/>
        <w:gridCol w:w="1124"/>
        <w:gridCol w:w="1124"/>
        <w:gridCol w:w="809"/>
        <w:gridCol w:w="495"/>
        <w:gridCol w:w="730"/>
        <w:gridCol w:w="769"/>
        <w:gridCol w:w="809"/>
        <w:gridCol w:w="1124"/>
        <w:gridCol w:w="1124"/>
        <w:gridCol w:w="1124"/>
        <w:gridCol w:w="1325"/>
      </w:tblGrid>
      <w:tr>
        <w:trPr>
          <w:trHeight w:val="315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ЦОВСКОГО ГОРОДСКОГО ОКРУГА МОСКОВСКОЙ  ОБЛАСТИ</w:t>
            </w:r>
          </w:p>
        </w:tc>
      </w:tr>
      <w:tr>
        <w:trPr>
          <w:trHeight w:val="315" w:hRule="atLeast"/>
        </w:trPr>
        <w:tc>
          <w:tcPr>
            <w:tcW w:w="1535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ЛОГИЯ И ОКРУЖАЮЩАЯ СРЕДА» на 2023-2027 годы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"Охрана окружающей среды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 мероприятие 01 Проведение обследований состояния окружающей среды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51,5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,50000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 и экологии</w:t>
            </w:r>
          </w:p>
        </w:tc>
      </w:tr>
      <w:tr>
        <w:trPr>
          <w:trHeight w:val="10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3</w:t>
            </w:r>
            <w:r>
              <w:rPr>
                <w:rFonts w:cs="Arial" w:ascii="Arial" w:hAnsi="Arial"/>
                <w:sz w:val="24"/>
                <w:szCs w:val="24"/>
              </w:rPr>
              <w:br/>
              <w:t>Проведение наблюдений за состоянием и загрязнением окружающей сре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1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5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наблюдения за состоянием и загрязнением окружающей среды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2</w:t>
              <w:br/>
              <w:t>Организация, охрана и использование особо охраняемых природных территор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6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,115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7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20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2.01 </w:t>
            </w:r>
            <w:r>
              <w:rPr>
                <w:rFonts w:cs="Arial" w:ascii="Arial" w:hAnsi="Arial"/>
                <w:sz w:val="24"/>
                <w:szCs w:val="24"/>
              </w:rPr>
              <w:t>Изготовление и установка щитов на границах особо охраняемых природных территорий информирующих о видах деятельности, запрещенных на таких территория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115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ы аншлаги на границах ООПТ, шт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2.02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хране и воспроизводству объектов животного мира на территории Одинцовского городского округ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Проведение мероприятий в области охраны окружающей среды на особо охраняемых природных территориях местного значения (проведение работ по очистке ООПТ от мусор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анитарных мероприятий по оздоровлению деревьев категории ООПТ местного значения "Памятник живой природы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территорий ООПТ местного значения от твердых бытовых отход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3 Вовлечение населения в экологические мероприят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1,15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,67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4,48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5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3.01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ие экологических мероприятий, выставок семинаров, в итом числе "Дней защиты от экологической опасности"                 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,15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67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48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экологические мероприятия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018,765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6,285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1,48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18,765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6,285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1,48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 "Развитие водохозяйственного комплекса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92,746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26,686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2,7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03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30,2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82,8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62,516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3,826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9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99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1.01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3,33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3,33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16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документация для эксплуатации гидротехнических сооружений, находящихся в собственности муниципального образования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3</w:t>
            </w:r>
            <w:r>
              <w:rPr>
                <w:rFonts w:cs="Arial" w:ascii="Arial" w:hAnsi="Arial"/>
                <w:sz w:val="24"/>
                <w:szCs w:val="24"/>
              </w:rPr>
              <w:br/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59,41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93,35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2,7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03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30,2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9,18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,49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9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ршен капитальный ремонт гидротехнических сооружений, находящихся в муниципальной собственности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плотины верхнего пруда  на реке Сетунь в с. Никольское Одинцовского городского округа Московской области 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9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9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в т.ч. проектные и изыскательские работы) плотины пруда на р. Вяземка в  п. Назарьево Одинцовского городского округа Московской област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47,3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8,6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9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99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проектная документация на капитальный ремонт гидротехнических сооружений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вождение работ по капитальному ремонту плотины верхнего пруда  на реке Сетунь в с. Никольское Одинцовского городского округа Московской области  (авторский надзор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3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3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кологии Управления муниципального земельного контроля и экологии</w:t>
            </w:r>
          </w:p>
        </w:tc>
      </w:tr>
      <w:tr>
        <w:trPr>
          <w:trHeight w:val="2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роизводство водных биологических запасов в целях компенсационного ущерба, нанесенного при проведении капитального ремонта плотины верхнего пруда на р. Сетунь в  с. Никольское Одинцовского городского округа Московской обла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3</w:t>
              <w:br/>
              <w:t xml:space="preserve">Ликвидация последствий засорения водных объектов 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3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5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3.01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3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5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а очистка прудов, находящихся в муниципальной собственности, г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3.03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оведение работ по очистке прудов от мусо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работы по очистке прудов от мусора, г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675,746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83,686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94,7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00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17,2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69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58,476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13,786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1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96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4 "Развитие лесного хозяйства"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 Осуществление отдельных полномочий в области лесных  отношений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00,29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09,4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70,8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1,6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,6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6</w:t>
            </w:r>
            <w:r>
              <w:rPr>
                <w:rFonts w:cs="Arial" w:ascii="Arial" w:hAnsi="Arial"/>
                <w:sz w:val="24"/>
                <w:szCs w:val="24"/>
              </w:rPr>
              <w:br/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00,29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09,4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0,8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1,6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,6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за счет средств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1,6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8,6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ликвидированных отходов на лесных учасках в составе земель лесного фонда, куб.м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39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9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38,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4 Вовлечение населения в мероприятия по охране лес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,3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4.01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ций по посадке лес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3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акции по посадке леса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401,19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34,6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63,7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9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70,8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2,5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,6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2,9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5 "Ликвидация накопленного вреда окружающей среде" 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</w:t>
              <w:br/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1.03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авторского надзора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2</w:t>
              <w:br/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633,94373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92,15566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64,78807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1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газона на полигоне ТКО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74,140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4,14069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 по содержанию газона на полигоне ТКО, 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2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дорог на полигоне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3,791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3,7913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мероприятия  по содержанию дорог на полигоне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3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охраны территории полигона ТК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4,395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,7406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2,655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а охрана территории полигона ТКО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4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Отбор проб, проводимый на территории полигона ТКО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7,62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,4932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2,13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5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еспечение оплаты расходов на электроснабжение  полигона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3,674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9238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,982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едена оплата расходов на электроснабжение полигона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6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служивание установки обезвреживания горючих газов ("свалочный газ"), расположенной на  полигоне ТКО  (Факельная установка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43,604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8,94691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9,657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по обслуживание установки обезвреживания горючих газов ("свалочный газ"), расположенной на  полигоне ТКО  (Факельная установка)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8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служивание модульной локальной очистной обратноосмотической станции очистки загрязненных стоков, расположенной на полигоне ТК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65,94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0,94201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 по обслуживанию модульной локальной очистной обратноосмотической станции очистки загрязненных стоков, расположенной на полигоне ТКО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9</w:t>
              <w:br/>
            </w:r>
            <w:r>
              <w:rPr>
                <w:rFonts w:cs="Arial" w:ascii="Arial" w:hAnsi="Arial"/>
                <w:sz w:val="24"/>
                <w:szCs w:val="24"/>
              </w:rPr>
              <w:t>Вывоз, утилизация и/или обезвреживание фильтрата и оказание услуг по сбору и утилизации свалочного газа с полигона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59,768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9,40845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90,359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оказаны услуги по вывозу, утилизации и/или обезвреживанию фильтрата, сбору и утилизации свалочного газа с полигона ТКО, 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82,943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41,1556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64,788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82,943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41,1556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64,788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178,652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922,0406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513,72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019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313,1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09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235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140,7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71,4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19,9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942,752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34,0406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373,02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48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893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94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841" w:hRule="atLeast"/>
        </w:trPr>
        <w:tc>
          <w:tcPr>
            <w:tcW w:w="15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начальника Управления муниципального зем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 и экологии                                                                                                                                                                    Н.А. Омельченк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тчетности, главный бухгалтер                                                                                                                                           Н.А. Стародуб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C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5:00Z</dcterms:created>
  <dc:creator>i_kotova</dc:creator>
  <dc:description/>
  <cp:keywords/>
  <dc:language>en-US</dc:language>
  <cp:lastModifiedBy>Зиминова Анна Юрьевна</cp:lastModifiedBy>
  <cp:lastPrinted>2024-11-13T09:52:00Z</cp:lastPrinted>
  <dcterms:modified xsi:type="dcterms:W3CDTF">2024-12-25T14:38:00Z</dcterms:modified>
  <cp:revision>13</cp:revision>
  <dc:subject/>
  <dc:title>Об утверждении Программы</dc:title>
</cp:coreProperties>
</file>