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Администрация Одинцовского городского округа Московской области, рассмотрев ходатайство муниципального предприятия «Звенигородские инженерные сети» от 05.12.2024 № P001-7308016706-92080877 об установлении публичного сервитута для строительства объекта тепловых сетей, сообщает о возможном установлении публичного сервитута в отношении частей земельных участков с кадастровыми номерами 50:49:0010102:69, 50:49:0010102:20, 50:49:0010102:2433, 50:49:0010102:988, 50:49:0010102:263, 50:49:0010102:31, 50:49:0010102:49, 50:49:0010102:119,  50:49:0010102:50, 50:49:0010102:38,  50:49:0010102:45,  50:49:0010102:43,  50:49:0010102:59,  50:49:0010102:37,  50:49:0010102:51,  50:49:0010102:23,  50:49:0010102:24,  50:49:0010102:228, 50:49:0010102:14, 50:49:0010102:68, 50:49:0010103:39, 50:49:0010103:18, 50:49:0010103:2211, 50:49:0010103:19, 50:49:0010103:8, 50:49:0010103:26, 50:49:0010103:6, 50:49:0010103:40, 50:49:0010103:31 и земель кадастровых кварталов 50:49:0010102, 50:49:0010103, 50:49:0050523, государственная собственность на которые не разграничена, расположенных в Одинцовском городском округе Московской области.</w:t>
      </w:r>
    </w:p>
    <w:p>
      <w:pPr>
        <w:pStyle w:val="Normal"/>
        <w:ind w:firstLine="708"/>
        <w:jc w:val="both"/>
        <w:rPr/>
      </w:pPr>
      <w:r>
        <w:rPr/>
        <w:t>Заинтересованные лица могут ознакомиться с поступившим ходатайством об установлении публичного сервитута и прилагаемыми к нему сведениями о границах публичного сервитута в Администрации Одинцовского городского округа Московской области по адресу: Московская область, г. Одинцово, ул. Маршала Жукова, д. 28, каб. 421, тел. 8(495)5960592 (приемный день – пятница с 10-00 до 13-00) и на официальном сайте Администрации Одинцовского городского округа Московской области www.odin.ru.</w:t>
      </w:r>
    </w:p>
    <w:p>
      <w:pPr>
        <w:pStyle w:val="Normal"/>
        <w:ind w:firstLine="708"/>
        <w:jc w:val="both"/>
        <w:rPr/>
      </w:pPr>
      <w:r>
        <w:rPr/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п. 1 п. 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jc w:val="both"/>
        <w:rPr>
          <w:sz w:val="14"/>
          <w:szCs w:val="14"/>
        </w:rPr>
      </w:pPr>
      <w:r>
        <w:rPr/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49:00Z</dcterms:created>
  <dc:creator>s_arxipov</dc:creator>
  <dc:description/>
  <cp:keywords/>
  <dc:language>en-US</dc:language>
  <cp:lastModifiedBy>Гогатишвили Юлия Григорьевна</cp:lastModifiedBy>
  <cp:lastPrinted>2023-07-18T10:22:00Z</cp:lastPrinted>
  <dcterms:modified xsi:type="dcterms:W3CDTF">2024-12-05T14:56:00Z</dcterms:modified>
  <cp:revision>4</cp:revision>
  <dc:subject/>
  <dc:title>Дзугаеву В</dc:title>
</cp:coreProperties>
</file>