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Московск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ластной трехсторонне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 декабря 2023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проведения областного конкурса коллективных договоров</w:t>
        <w:br/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бласт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Порядок) разработан в целях развития и совершенствования социального партнерства в Московской области.</w:t>
      </w:r>
    </w:p>
    <w:p>
      <w:pPr>
        <w:pStyle w:val="Style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бластной конкурс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коллективных договоров</w:t>
      </w:r>
      <w:r>
        <w:rPr>
          <w:szCs w:val="28"/>
        </w:rPr>
        <w:t xml:space="preserve"> (далее – конкурс)</w:t>
      </w:r>
      <w:r>
        <w:rPr/>
        <w:t xml:space="preserve"> проводится ежегодно в рамках мероприятий Праздника труда Подмосковья (Подмосковный субботник)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Организационно-методическое обеспечение конкурса осуществляет  Московский областной организационный комитет по проведению конкурсов </w:t>
        <w:br/>
        <w:t xml:space="preserve">в социально-трудовой сфере (далее – областной Оргкомитет), в состав которого входят представители Министерства социального развития Московской области, иных </w:t>
      </w:r>
      <w:r>
        <w:rPr/>
        <w:t>центральных исполнительных органов Московской области</w:t>
      </w:r>
      <w:r>
        <w:rPr>
          <w:szCs w:val="28"/>
        </w:rPr>
        <w:t>, объединений профсоюзов и объединений работодателей Московской области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Состав областного Оргкомитета формируется на паритетной основе </w:t>
        <w:br/>
        <w:t>по предложениям руководителей соответствующих центральных исполнительных органов Московской области, объединений профсоюзов и работодателей Московской области и утверждается решением Московской областной трехсторонней комиссии по регулированию социально-трудовых отношений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бластной Оргкомитет организует проведение конкурса, рассматривает заявки и конкурсную документацию участников, определяет лучших среди </w:t>
        <w:br/>
        <w:t>них и представляет материалы на рассмотр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Целью конкурса является повышение роли коллективно-договорного регулирования, сохранение социальной стабильности в сфере труда, распространение опыта работы организаций по решению социальных вопросов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вышение качества коллективных договоров как основного механизма регулирования социально-трудовых отношений на уровне организ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сширение сферы действия коллективных договор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повышение роли и ответственности сторон социального партнерства </w:t>
        <w:br/>
        <w:t>в увеличении эффективности производства (работ, услуг), достижении высокой производительности труда, повышении жизненного уровня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сохранение и развитие социальной инфраструктуры, обеспечение работникам и членам их семей возможности оздоровления и отдыха.</w:t>
      </w:r>
    </w:p>
    <w:p>
      <w:pPr>
        <w:pStyle w:val="Heading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В конкурсе могут принять участие организации</w:t>
      </w:r>
      <w:r>
        <w:rPr/>
        <w:t xml:space="preserve"> независимо от формы собственности, организационно-правовой формы, отраслевой принадлежности </w:t>
        <w:br/>
        <w:t>и осуществляемых видов экономической деятельност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зарегистрированные в Моск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имеющие коллективный договор и выполняющие принятые </w:t>
        <w:br/>
        <w:t>в нем обязательств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оящие на профсоюзном учете в областной организации профсоюза либо имеющие договорные отношения с Союзом «Моковское областное объединение организаций профсоюзов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организация осуществляет свою деятельность на территории Московской области не менее двух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находится в стадии ликвидации, не признана банкротом, </w:t>
        <w:br/>
        <w:t>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организация не имеет задолженности по платежам, включая текущие, </w:t>
        <w:br/>
        <w:t>в бюджеты всех уровней и государственные внебюджетные фонды, по заработной плате на момент представления документов для участия в конкурсе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организации отсутствуют случаи производственного травматизма </w:t>
        <w:br/>
        <w:t>со смертельным исходом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Бюджетные и автономные учреждения предоставляют согласие органа, осуществляющего функции и полномочия учредителя в отношении данных учреждений (далее – орган-учредитель) на участие учреждений в конкурсе, оформленного на бланке органа-учредител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Для участия в конкурсе организации представляют Заявку на участие </w:t>
        <w:br/>
        <w:t xml:space="preserve">в областном конкурсе коллективных договоров (Приложение 1), Информационную карту участника областного конкурса коллективных договоров (Приложение 2), </w:t>
        <w:br/>
        <w:t xml:space="preserve">а также документы указанные в Приложении 3 к настоящему Порядку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Представление (сопроводительное рекомендательное письмо) на участие </w:t>
        <w:br/>
        <w:t>в конкурсе организаций-претендентов осуществляется в обязательном порядке соответствующими областными организациями профсоюзов (отраслевыми организационными комитетами) или</w:t>
      </w:r>
      <w:r>
        <w:rPr/>
        <w:t xml:space="preserve"> органами местного самоуправления </w:t>
        <w:br/>
        <w:t>и координационными советами организаций профсоюзов городских округов Московской области</w:t>
      </w:r>
      <w:r>
        <w:rPr>
          <w:szCs w:val="28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Участие организаций в конкурсе осуществляется на бесплатной основе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V</w:t>
      </w:r>
      <w:r>
        <w:rPr>
          <w:b/>
        </w:rPr>
        <w:t>. Критерии оценки коллективного договор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Конкурс оценивается по группам показателей, учитывающим результаты деятельности организации по следующим направлени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егулирование оплаты труда и социальной поддержки работников, </w:t>
        <w:br/>
        <w:t>в том числе – дополнительно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здание безопасных условий труда, в том числе проведение профилактических процедур по сокращению травматизма и профессиональной заболеваемости работник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витие кадров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здорового образа жизни в организаци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ьная эффективность деятельности организации и качество разделов коллективного договора оценивается путем ранжирования участников </w:t>
        <w:br/>
        <w:t xml:space="preserve">по сумме баллов, присваиваемых в соответствии с системой показателей </w:t>
        <w:br/>
        <w:t>и их значениями, составляющими критерии оценк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учетом качественного содержания коллективного договора </w:t>
        <w:br/>
        <w:t>по решению областного Оргкомитета показатель общей суммы баллов участника может быть скорректирован на 1-5 единиц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– кандидаты в победители конкурса определяются областным Оргкомитетом по результатам общей итоговой суммы баллов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 xml:space="preserve">V. Этапы проведения </w:t>
      </w:r>
      <w:r>
        <w:rPr>
          <w:b/>
        </w:rPr>
        <w:t>к</w:t>
      </w:r>
      <w:r>
        <w:rPr>
          <w:b/>
          <w:lang w:val="en-US"/>
        </w:rPr>
        <w:t>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Первы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о 15 февраля текущего года – подача заявок от организаций на участие </w:t>
        <w:br/>
        <w:t>в конкурсе в областные объединения профсоюзов и объединения работода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2 февраля текущего года – рассмотрение областными объединениями профсоюзов и объединениями работодателей представленных материалов, подведение итогов и определение победителей конкурса по отраслевой принадлежности (или территориальному признаку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15 марта текущего года – направление материалов в областной Оргкомите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Итоговые конкурсные материалы участников могут направляться </w:t>
        <w:br/>
        <w:t>в Областной Оргкомитет в электронном виде посредством Межведомственной системы электронного документооборота, а также на адрес электронной почты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рганизации, не представившие до 15 марта материалы на конкурс, </w:t>
        <w:br/>
        <w:t>или представившие недостоверную или неполную информацию, при подведении итогов конкурса не рассматриваются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торой этап конкурс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до 24 марта текущего года – рассмотрение материалов областным Оргкомите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 27 марта текущего года – утверждение итогов конкурс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случае необходимости этапы проведения конкурса и порядок приема документов могут быть скорректированы областным Оргкомитетом.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709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курса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Предварительные итоги конкурса подводятся областным Оргкомитетом отдельно по восьми основным отраслям экономики (далее – номинации). Число участников в каждой номинации не может быть менее трех. </w:t>
      </w:r>
    </w:p>
    <w:p>
      <w:pPr>
        <w:pStyle w:val="Style7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Количество победителей конкурса не может быть более трех по каждой номинации (</w:t>
      </w:r>
      <w:r>
        <w:rPr/>
        <w:t>1, 2, 3 призовые места)</w:t>
      </w:r>
      <w:r>
        <w:rPr>
          <w:szCs w:val="28"/>
        </w:rPr>
        <w:t>.</w:t>
      </w:r>
    </w:p>
    <w:p>
      <w:pPr>
        <w:pStyle w:val="TextBodyIndent"/>
        <w:spacing w:before="0" w:after="0"/>
        <w:ind w:right="0" w:firstLine="709"/>
        <w:contextualSpacing/>
        <w:rPr/>
      </w:pPr>
      <w:r>
        <w:rPr/>
        <w:t>При обсуждении кандидатов в победители конкурса члены областного Оргкомитета могут учитывать мнение отраслевых министерств и ведомств, соответствующих профсоюзных органов и объединений работодателей, органов местного самоуправления.</w:t>
      </w:r>
    </w:p>
    <w:p>
      <w:pPr>
        <w:pStyle w:val="TextBodyIndent"/>
        <w:spacing w:before="0" w:after="0"/>
        <w:ind w:right="0" w:firstLine="709"/>
        <w:contextualSpacing/>
        <w:rPr/>
      </w:pPr>
      <w:r>
        <w:rPr/>
        <w:t>По результатам рассмотрения конкурсных материалов и подведения итоговых баллов по всем группам показателей членами областного Оргкомитета путем открытого голосования определяются предварительные победители конкур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Оргкомитет вправе ежегодно выделять отдельную номинацию конкурса, предлагать ее на рассмотрение и утверждение Московской областной трехсторонней комиссии по регулированию социально-трудовых отношений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>
          <w:szCs w:val="28"/>
        </w:rPr>
        <w:t>По отдельной номинации определяется один победитель</w:t>
      </w:r>
      <w:r>
        <w:rPr/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кончательные итоги конкурса утверждаются решением Московской областной трехсторонней комиссии по регулированию социально-трудовых отношений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>Победители конкурса, занявшие первые места, награждаются Благодарностями Губернатора Московской области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Все победители конкурса награждаются </w:t>
      </w:r>
      <w:r>
        <w:rPr/>
        <w:t>Дипломами Московской областной трехсторонней комиссии по регулированию социально-трудовых отношений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Объединения профсоюзов и работодателей Московской области, </w:t>
      </w:r>
      <w:r>
        <w:rPr/>
        <w:t>юридические и физические лица могут устанавливать свои индивидуальные призы участникам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членами Московской областной трехсторонней комиссии по регулированию социально-трудовых отношений, в рамках проведения торжественных мероприятий Праздника труда </w:t>
        <w:br/>
        <w:t>в Московской области.</w:t>
      </w:r>
    </w:p>
    <w:p>
      <w:pPr>
        <w:pStyle w:val="Style7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26. Финансирование конкурса </w:t>
      </w:r>
      <w:r>
        <w:rPr/>
        <w:t>производится за счет</w:t>
      </w:r>
      <w:r>
        <w:rPr>
          <w:szCs w:val="28"/>
        </w:rPr>
        <w:t xml:space="preserve"> долевого взноса объединений профсоюзов и работодателей Московской области, </w:t>
      </w:r>
      <w:r>
        <w:rPr/>
        <w:t xml:space="preserve">добровольных (спонсорских) взносов юридических и физических лиц, а также за счет средств, предусмотренных в бюджете Московской области на очередной финансовый год </w:t>
        <w:br/>
        <w:t>и плановый период.</w:t>
      </w:r>
    </w:p>
    <w:p>
      <w:pPr>
        <w:pStyle w:val="Style7"/>
        <w:spacing w:before="0" w:after="0"/>
        <w:ind w:left="0" w:right="0" w:firstLine="709"/>
        <w:contextualSpacing/>
        <w:rPr/>
      </w:pPr>
      <w:r>
        <w:rPr>
          <w:szCs w:val="28"/>
        </w:rPr>
        <w:t>27. Результаты конкурса публикуются на интернет-сайтах сторон социального партнерства.</w:t>
      </w:r>
      <w:r>
        <w:br w:type="page"/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>
          <w:sz w:val="24"/>
        </w:rPr>
        <w:t>Приложение 1</w:t>
        <w:br/>
        <w:t>к Порядку проведения областного конкурса коллективных договоров</w:t>
      </w:r>
    </w:p>
    <w:p>
      <w:pPr>
        <w:pStyle w:val="Heading2"/>
        <w:spacing w:lineRule="auto" w:line="276" w:before="0" w:after="12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 w:before="0" w:after="120"/>
        <w:ind w:right="0" w:hanging="0"/>
        <w:jc w:val="center"/>
        <w:rPr/>
      </w:pPr>
      <w:r>
        <w:rPr/>
        <w:t>ЗАЯВКА</w:t>
        <w:br/>
        <w:t>на участие в областном конкурсе коллективных договор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4"/>
        <w:gridCol w:w="4529"/>
      </w:tblGrid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77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7" w:hanging="0"/>
              <w:contextualSpacing/>
              <w:jc w:val="center"/>
              <w:rPr/>
            </w:pPr>
            <w:r>
              <w:rPr/>
              <w:t>(полное наименование организации-заявител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>
                <w:i/>
                <w:i/>
                <w:sz w:val="16"/>
              </w:rPr>
            </w:pPr>
            <w:r>
              <w:rPr>
                <w:sz w:val="27"/>
                <w:szCs w:val="27"/>
              </w:rPr>
              <w:t>зарегистрирова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7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7" w:hanging="0"/>
              <w:contextualSpacing/>
              <w:jc w:val="center"/>
              <w:rPr/>
            </w:pPr>
            <w:r>
              <w:rPr/>
              <w:t>(орган, зарегистрировавший организацию-заявителя)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о чем выдано свидетельство № ___________, заявляет о своем намерении принять участие в областном конкурсе коллективных договоров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С порядком проведения Конкурса ознакомлены и согласны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дтверждаем, что организация-заявитель не является банкротом, не находится </w:t>
        <w:br/>
        <w:t>в состоянии ликвидации, арест на ее имущество не наложен, не имеет задолженности по заработной плате и социальным выплатам за 20__ год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Полноту и достоверность сведений, указанных в настоящей заявке </w:t>
        <w:br/>
        <w:t>и прилагаемых к ней документов, гарантируем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7"/>
          <w:szCs w:val="27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ка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 на последнюю отчетную дату, (при наличии задолженности предоставляются соответствующие документы об ее реструктуризац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Государственной инспекции труда в Московской области </w:t>
        <w:br/>
        <w:t>об отсутствии в организации фактов нарушений законодательства о труде и охране тру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копия коллективного договор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подведения итогов выполнения коллективного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spacing w:lineRule="auto" w:line="276" w:before="0" w:after="0"/>
              <w:ind w:left="709"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«____» ___________20__ г. 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lineRule="auto" w:line="276" w:before="0" w:after="0"/>
              <w:ind w:left="973" w:right="-17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  <w:p>
            <w:pPr>
              <w:pStyle w:val="Normal"/>
              <w:spacing w:lineRule="auto" w:line="276"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 w:before="0" w:after="0"/>
              <w:ind w:left="973" w:right="-17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ind w:right="-177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7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84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иложение 2</w:t>
              <w:br/>
              <w:t>к Порядку проведения областного конкурса коллективных договоров</w:t>
            </w:r>
          </w:p>
        </w:tc>
      </w:tr>
    </w:tbl>
    <w:p>
      <w:pPr>
        <w:pStyle w:val="Heading2"/>
        <w:spacing w:before="0" w:after="120"/>
        <w:ind w:righ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2"/>
        <w:ind w:right="0" w:hanging="0"/>
        <w:jc w:val="center"/>
        <w:rPr>
          <w:b/>
          <w:b/>
          <w:caps/>
        </w:rPr>
      </w:pPr>
      <w:r>
        <w:rPr>
          <w:b/>
          <w:caps/>
        </w:rPr>
        <w:t xml:space="preserve">Информационная карта участника </w:t>
      </w:r>
    </w:p>
    <w:p>
      <w:pPr>
        <w:pStyle w:val="Heading2"/>
        <w:ind w:right="0" w:hanging="0"/>
        <w:jc w:val="center"/>
        <w:rPr>
          <w:sz w:val="10"/>
          <w:szCs w:val="10"/>
        </w:rPr>
      </w:pPr>
      <w:r>
        <w:rPr>
          <w:b/>
          <w:caps/>
        </w:rPr>
        <w:t>ОБЛАСТНОГО конкурса КОЛЛЕКТИВНЫХ ДОГОВОРОВ</w:t>
      </w:r>
      <w:r>
        <w:rPr>
          <w:b/>
        </w:rPr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струкция по заполнению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 xml:space="preserve">Информационная карта заполняется в машинописном виде. Все графы обязательны для заполнения..                      </w:t>
        <w:br/>
        <w:t>В случае отсутствия того или иного показателя указывается «0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>Раздел 1 информационной карты заполняется полностью. В пункте 1 указывается полное наименование организации. В пункте 2 почтовый адрес с указанием индекса. В пункте 6 указывается фамилия, имя и отчество (полностью) руководителя организации с указанием должност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 xml:space="preserve">Раздел 2 информационной карты заполняется итоговыми расчетными значениями (только результат расчета – одно число) </w:t>
      </w:r>
      <w:r>
        <w:rPr>
          <w:i/>
          <w:sz w:val="18"/>
          <w:szCs w:val="18"/>
          <w:u w:val="single"/>
        </w:rPr>
        <w:t>строго в единицах измерения</w:t>
      </w:r>
      <w:r>
        <w:rPr>
          <w:i/>
          <w:sz w:val="18"/>
          <w:szCs w:val="18"/>
        </w:rPr>
        <w:t>, указанных в таблице для каждого показателя. Формулы для рассчета выделены курсивом и расположены под каждым из расчетных показателей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firstLine="284"/>
        <w:jc w:val="both"/>
        <w:rPr/>
      </w:pPr>
      <w:r>
        <w:rPr>
          <w:i/>
          <w:sz w:val="18"/>
          <w:szCs w:val="18"/>
        </w:rPr>
        <w:t>Г</w:t>
      </w:r>
      <w:r>
        <w:rPr>
          <w:i/>
          <w:sz w:val="18"/>
          <w:szCs w:val="18"/>
          <w:vertAlign w:val="subscript"/>
        </w:rPr>
        <w:t>п</w:t>
      </w:r>
      <w:r>
        <w:rPr>
          <w:i/>
          <w:sz w:val="18"/>
          <w:szCs w:val="18"/>
        </w:rPr>
        <w:t>- предыдущий год; Г</w:t>
      </w:r>
      <w:r>
        <w:rPr>
          <w:i/>
          <w:sz w:val="18"/>
          <w:szCs w:val="18"/>
          <w:vertAlign w:val="subscript"/>
        </w:rPr>
        <w:t>п-1</w:t>
      </w:r>
      <w:r>
        <w:rPr>
          <w:i/>
          <w:sz w:val="18"/>
          <w:szCs w:val="18"/>
        </w:rPr>
        <w:t>-год, предшествующий предыдущему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Раздел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рганизация (</w:t>
            </w:r>
            <w:r>
              <w:rPr>
                <w:b/>
                <w:sz w:val="24"/>
              </w:rPr>
              <w:t>полное наименование, юридический адрес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0" w:hanging="0"/>
              <w:contextualSpacing/>
              <w:rPr/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ид экономической деятельности и отрасль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Руководитель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Председатель профкома (Ф.И.О. 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contextualSpacing/>
        <w:rPr>
          <w:sz w:val="24"/>
          <w:lang w:val="en-US"/>
        </w:rPr>
      </w:pPr>
      <w:r>
        <w:rPr>
          <w:sz w:val="24"/>
          <w:lang w:val="en-US"/>
        </w:rPr>
        <w:t>Раздел 2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Heading3"/>
              <w:spacing w:before="0" w:after="0"/>
              <w:ind w:right="0" w:hanging="0"/>
              <w:contextualSpacing/>
              <w:rPr/>
            </w:pPr>
            <w:r>
              <w:rPr>
                <w:sz w:val="24"/>
              </w:rPr>
              <w:t>(показатели рассчитываются по предложенным формулам, в столбец «Значение» вносится конечное значе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ая деятельность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ы роста объема реализованной продукции (работ, услуг), %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118"/>
              <w:gridCol w:w="851"/>
            </w:tblGrid>
            <w:tr>
              <w:trPr>
                <w:trHeight w:val="125" w:hRule="atLeast"/>
              </w:trPr>
              <w:tc>
                <w:tcPr>
                  <w:tcW w:w="216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 роста прибыли, %</w:t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929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умма прибыли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ий уровень рентаб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зменение затрат на производство и реализацию продукции (работ, услуг), %</w:t>
            </w:r>
          </w:p>
          <w:tbl>
            <w:tblPr>
              <w:tblW w:w="8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19"/>
              <w:gridCol w:w="283"/>
              <w:gridCol w:w="3260"/>
              <w:gridCol w:w="1031"/>
            </w:tblGrid>
            <w:tr>
              <w:trPr>
                <w:trHeight w:val="393" w:hRule="atLeast"/>
              </w:trPr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м=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, тыс. руб.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/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роизводство и реализацию продук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  <w:r>
                    <w:rPr>
                      <w:i/>
                      <w:sz w:val="18"/>
                      <w:szCs w:val="18"/>
                    </w:rPr>
                    <w:t>, тыс. руб.</w:t>
                  </w:r>
                </w:p>
              </w:tc>
              <w:tc>
                <w:tcPr>
                  <w:tcW w:w="10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 %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, тыс. руб.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ъем реализованной продукции (работ, услуг)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  <w:r>
                    <w:rPr>
                      <w:i/>
                      <w:sz w:val="18"/>
                      <w:szCs w:val="18"/>
                    </w:rPr>
                    <w:t>, тыс. руб.</w:t>
                  </w:r>
                </w:p>
              </w:tc>
              <w:tc>
                <w:tcPr>
                  <w:tcW w:w="10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0"/>
              <w:contextualSpacing/>
              <w:rPr/>
            </w:pPr>
            <w:r>
              <w:rPr>
                <w:i/>
                <w:sz w:val="24"/>
              </w:rPr>
              <w:t xml:space="preserve">в том числе: </w:t>
            </w:r>
            <w:r>
              <w:rPr>
                <w:sz w:val="24"/>
              </w:rPr>
              <w:t>руководители и специалисты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Регулирование оплаты труда и социальная поддержка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месячный уровень заработной пла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по организации в цело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емпы роста средней заработной платы к Г</w:t>
            </w:r>
            <w:r>
              <w:rPr>
                <w:sz w:val="4"/>
                <w:szCs w:val="4"/>
                <w:vertAlign w:val="subscript"/>
              </w:rPr>
              <w:t>п-1</w:t>
            </w:r>
            <w:r>
              <w:rPr>
                <w:sz w:val="4"/>
                <w:szCs w:val="4"/>
              </w:rPr>
              <w:t>, %</w:t>
            </w:r>
          </w:p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544"/>
              <w:gridCol w:w="1133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Тр=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месячная  заработная пл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-1</w:t>
                  </w:r>
                </w:p>
              </w:tc>
              <w:tc>
                <w:tcPr>
                  <w:tcW w:w="11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тарифной части в фонде заработной плат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Расходы на социальную поддержку работников, тыс. руб./чел</w:t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4394"/>
            </w:tblGrid>
            <w:tr>
              <w:trPr>
                <w:trHeight w:val="163" w:hRule="atLeast"/>
              </w:trPr>
              <w:tc>
                <w:tcPr>
                  <w:tcW w:w="27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Расходы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сп</w:t>
                  </w:r>
                  <w:r>
                    <w:rPr>
                      <w:i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ходы на социальную поддержку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работной платы руководящего состава к средней зарплате рабочих (за Г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), %</w:t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4394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П=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яя зарплата руководящего состав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яя зарплата рабочих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безопасных условий труда, профилактические меры по сокращению травматизма и профессиональной заболеваемости работников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траты на мероприятия по охране труда, тыс. руб./чел.</w:t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4286"/>
            </w:tblGrid>
            <w:tr>
              <w:trPr>
                <w:trHeight w:val="163" w:hRule="atLeast"/>
              </w:trPr>
              <w:tc>
                <w:tcPr>
                  <w:tcW w:w="2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от</w:t>
                  </w:r>
                  <w:r>
                    <w:rPr>
                      <w:i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роприятия по охране труд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Количество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том числе: количество тяжелых несчастных случаев на производств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выявленных профзаболева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ношение объема финансирования на охрану труда к затратам</w:t>
              <w:br/>
              <w:t>на производство продук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доставление компенсационных мер за вредные (опасные) условия труда, установленные в повышенном размере по отношению к ТК РФ, да/н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ля работников с вредными (опасными) условиями труда, прошедших медосмотры,%</w:t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286"/>
              <w:gridCol w:w="709"/>
            </w:tblGrid>
            <w:tr>
              <w:trPr>
                <w:trHeight w:val="163" w:hRule="atLeast"/>
              </w:trPr>
              <w:tc>
                <w:tcPr>
                  <w:tcW w:w="3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Медосмотры =</w:t>
                  </w:r>
                </w:p>
              </w:tc>
              <w:tc>
                <w:tcPr>
                  <w:tcW w:w="4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работников с вредными (опасными) условиями труда, прошедших медосмотр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работников с вредными (опасными) условиями труд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адрового потенциал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ля уволенных по сокращению штатов работников, чел., %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252"/>
              <w:gridCol w:w="708"/>
            </w:tblGrid>
            <w:tr>
              <w:trPr>
                <w:trHeight w:val="163" w:hRule="atLeast"/>
              </w:trPr>
              <w:tc>
                <w:tcPr>
                  <w:tcW w:w="30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   Доля сокр =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уволенных по сокращению штата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10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бщее количество уволенных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вновь принятых работников (в том числе инвалидов, молодежи, молодых специалистов)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иностранных работников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оля работников, прошедших повышение квалификации, переподготовку, в общей численности работник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переподготовку и повышение квалификации, тыс. руб./чел.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961"/>
            </w:tblGrid>
            <w:tr>
              <w:trPr>
                <w:trHeight w:val="163" w:hRule="atLeast"/>
              </w:trPr>
              <w:tc>
                <w:tcPr>
                  <w:tcW w:w="31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квал =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переподготовку и повышение квалификации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работников, прошедших повышение квалификации, переподготовку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 пред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траты на санаторно-курортное лечение и спортивно-оздоровительные мероприятия, тыс.руб./чел.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3969"/>
            </w:tblGrid>
            <w:tr>
              <w:trPr>
                <w:trHeight w:val="163" w:hRule="atLeast"/>
              </w:trPr>
              <w:tc>
                <w:tcPr>
                  <w:tcW w:w="34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сан-кур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санаторно-курортное лечение и спортивно-оздоровительные мероприятия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ичие объектов соцкультбыта, используемых по назначению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траты на медицинское обслуживание работников, тыс. руб/чел,</w:t>
            </w:r>
          </w:p>
          <w:tbl>
            <w:tblPr>
              <w:tblW w:w="1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4678"/>
              <w:gridCol w:w="5131"/>
            </w:tblGrid>
            <w:tr>
              <w:trPr>
                <w:trHeight w:val="163" w:hRule="atLeast"/>
              </w:trPr>
              <w:tc>
                <w:tcPr>
                  <w:tcW w:w="31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атраты мед. =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Затраты на медицинское обслуживание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аховые взносы по договорам ДМС, другим видом дополнительного страхования, тыс.руб./чел.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3969"/>
            </w:tblGrid>
            <w:tr>
              <w:trPr>
                <w:trHeight w:val="163" w:hRule="atLeast"/>
              </w:trPr>
              <w:tc>
                <w:tcPr>
                  <w:tcW w:w="2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ДМС. =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траховые взносы по договорам ДМС, другим видом дополнительного страхования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реднесписочная численность работников в Г</w:t>
                  </w:r>
                  <w:r>
                    <w:rPr>
                      <w:i/>
                      <w:sz w:val="18"/>
                      <w:szCs w:val="18"/>
                      <w:vertAlign w:val="subscript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болеваемость на предприятии за год, ед.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953"/>
            </w:tblGrid>
            <w:tr>
              <w:trPr>
                <w:trHeight w:val="163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рмула расчета:   Зб =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число человеко-дней болезни работников списочного состава, чел./дн.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*</w:t>
                  </w:r>
                  <w:r>
                    <w:rPr>
                      <w:i/>
                      <w:sz w:val="18"/>
                      <w:szCs w:val="18"/>
                    </w:rPr>
                    <w:t xml:space="preserve">  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личество отработанных работниками списочного состава человеко-часов с начала года, чел./час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/>
      </w:pPr>
      <w:r>
        <w:rPr>
          <w:i/>
          <w:iCs/>
          <w:sz w:val="26"/>
          <w:szCs w:val="26"/>
        </w:rPr>
        <w:t>Г</w:t>
      </w:r>
      <w:r>
        <w:rPr>
          <w:i/>
          <w:iCs/>
          <w:sz w:val="26"/>
          <w:szCs w:val="26"/>
          <w:vertAlign w:val="subscript"/>
        </w:rPr>
        <w:t>п</w:t>
      </w:r>
      <w:r>
        <w:rPr>
          <w:i/>
          <w:iCs/>
          <w:sz w:val="24"/>
        </w:rPr>
        <w:t xml:space="preserve"> — год, предшествующий году проведения конкурса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>
          <w:i/>
          <w:i/>
          <w:iCs/>
          <w:sz w:val="24"/>
        </w:rPr>
      </w:pPr>
      <w:r>
        <w:rPr>
          <w:i/>
          <w:iCs/>
          <w:sz w:val="26"/>
          <w:szCs w:val="26"/>
        </w:rPr>
        <w:t>Г</w:t>
      </w:r>
      <w:r>
        <w:rPr>
          <w:i/>
          <w:iCs/>
          <w:sz w:val="26"/>
          <w:szCs w:val="26"/>
          <w:vertAlign w:val="subscript"/>
        </w:rPr>
        <w:t>п-1</w:t>
      </w:r>
      <w:r>
        <w:rPr>
          <w:i/>
          <w:iCs/>
          <w:sz w:val="24"/>
        </w:rPr>
        <w:t xml:space="preserve"> — год, предыдущий предшествующему году проведения конкурса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4961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>
          <w:sz w:val="24"/>
        </w:rPr>
        <w:t>Приложение 3</w:t>
        <w:br/>
        <w:t>к Порядку проведения областного конкурса коллективных договоров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 w:before="0" w:after="12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120"/>
        <w:ind w:right="0" w:hanging="0"/>
        <w:jc w:val="center"/>
        <w:rPr/>
      </w:pPr>
      <w:r>
        <w:rPr>
          <w:b/>
        </w:rPr>
        <w:t>ДОКУМЕНТЫ,</w:t>
        <w:br/>
        <w:t>представляемые для участия в конкурс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сьменное представление участника конкурса областной организацией профсоюза или органом местного самоуправления и координационным советом организаций профсоюзов городского округ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, копии протоколов выполнения коллективного договора (по итогам год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ка из Инспекции Федеральной налоговой службы России по месту нахождения организации об отсутствии задолженности по платежам в бюджеты всех уровней и внебюджетные фонд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последнюю отчетную дату </w:t>
        <w:br/>
        <w:t xml:space="preserve">(при наличии задолженности представляются соответствующие документы </w:t>
        <w:br/>
        <w:t>об ее реструктуризаци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а из Государственной инспекции труда в Московской области </w:t>
        <w:br/>
        <w:t>об отсутствии в организации фактов нарушений трудового законодательства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Если заявку подает организация, состоящая из основного и дочерних предприятий, то представляются сводные (единые) документы в целом </w:t>
        <w:br/>
        <w:t>по организаци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областном конкурсе представляются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бластными организациями профсоюзов </w:t>
      </w:r>
      <w:r>
        <w:rPr>
          <w:sz w:val="28"/>
          <w:szCs w:val="28"/>
        </w:rPr>
        <w:t>– в Союз «Московское областное объединение организаций профсоюзов» по адресу: г. Москва, ул. Земляной вал,             д. 36, корп. 2, Союз «Московское областное объединение организаций профсоюзов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телефоны: 8(495) 917-04-69, 8(495) 917-58-21.</w:t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5387" w:leader="none"/>
        </w:tabs>
        <w:spacing w:lineRule="auto" w:line="276" w:before="0" w:after="0"/>
        <w:ind w:left="5387" w:right="-177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5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3:00Z</dcterms:created>
  <dc:creator>Катков</dc:creator>
  <dc:description/>
  <cp:keywords/>
  <dc:language>en-US</dc:language>
  <cp:lastModifiedBy>Evgenia</cp:lastModifiedBy>
  <cp:lastPrinted>2018-01-15T15:51:00Z</cp:lastPrinted>
  <dcterms:modified xsi:type="dcterms:W3CDTF">2025-01-22T09:53:00Z</dcterms:modified>
  <cp:revision>5</cp:revision>
  <dc:subject/>
  <dc:title>Постановление</dc:title>
</cp:coreProperties>
</file>