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8312869498-92673590 от 23.12.2024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ей земельных участков с К№  50:20:0000000:304152, 50:20:0000000:309909 и земель, государственная собственность на которые не разграничена в кадастровых кварталах 50:20:0070905, 50:20:0070906, расположенных в д. Акулово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4-12-23T13:42:00Z</dcterms:modified>
  <cp:revision>25</cp:revision>
  <dc:subject/>
  <dc:title/>
</cp:coreProperties>
</file>