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26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30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динцово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еречень единых теплоснабжающих организаций в границах Одинцовского городского округа Московской области </w:t>
      </w:r>
    </w:p>
    <w:p>
      <w:pPr>
        <w:pStyle w:val="21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firstLine="720"/>
        <w:jc w:val="both"/>
        <w:rPr>
          <w:szCs w:val="28"/>
        </w:rPr>
      </w:pPr>
      <w:r>
        <w:rPr>
          <w:szCs w:val="28"/>
        </w:rPr>
        <w:t xml:space="preserve">В целях актуализации Перечня </w:t>
      </w:r>
      <w:r>
        <w:rPr>
          <w:szCs w:val="28"/>
          <w:lang w:eastAsia="ar-SA"/>
        </w:rPr>
        <w:t>единых теплоснабжающих организаций в границах Одинцовского городского округа Московской области,</w:t>
      </w:r>
    </w:p>
    <w:p>
      <w:pPr>
        <w:pStyle w:val="21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7655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1.</w:t>
        <w:tab/>
        <w:t>Внести изменения в Перечень единых теплоснабжающих организаций в границах Одинцовского городского округа Московской области, утвержденный постановлением Администрации Одинцовского городского округа Московской области от 24.08.2020 № 2078 «Об определении единых теплоснабжающих организаций в границах Одинцовского городского округа Московской области» (с изменениями, внесенными постановлениями Администрации Одинцовского городского округа Московской области от 08.10.2024 № 6521, от 14.10.2024       № 6674), изложив его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3. 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лава Одинцовского городского округа</w:t>
        <w:tab/>
        <w:tab/>
        <w:tab/>
        <w:tab/>
        <w:tab/>
        <w:t>А.Р. Иванов</w:t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21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Московской области                                                             от </w:t>
      </w:r>
      <w:r>
        <w:rPr>
          <w:sz w:val="26"/>
          <w:szCs w:val="26"/>
          <w:u w:val="single"/>
        </w:rPr>
        <w:t>26.10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06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/>
      </w:pPr>
      <w:r>
        <w:rPr>
          <w:sz w:val="26"/>
          <w:szCs w:val="26"/>
        </w:rPr>
        <w:t>Московской области                                                             от 24.08.2020 № 2078</w:t>
      </w:r>
    </w:p>
    <w:p>
      <w:pPr>
        <w:pStyle w:val="21"/>
        <w:ind w:left="5670" w:hanging="0"/>
        <w:rPr/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Одинцовского городского округа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  <w:t>Московской области                                                             от ___________ № ________)</w:t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единых теплоснабжающих организаций в границах </w:t>
        <w:br/>
        <w:t>Одинцовского городского округа Московской области</w:t>
      </w:r>
    </w:p>
    <w:p>
      <w:pPr>
        <w:pStyle w:val="2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524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Границы обслуживаемой территор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онерное общество «Одинцовская теплосе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5"/>
                <w:szCs w:val="25"/>
              </w:rPr>
              <w:t xml:space="preserve">В границах Одинцовского городского округа и его населенных пунктов, установленных Законом Московской области от 25.01.2019 №2/2019-ОЗ «Об объединении территорий поселений Одинцовского муниципального района и территории городского округа Звенигород», включая территорию деревни Ямщина, за исключением территорий, указанных в строках </w:t>
            </w:r>
          </w:p>
          <w:p>
            <w:pPr>
              <w:pStyle w:val="21"/>
              <w:jc w:val="center"/>
              <w:rPr/>
            </w:pPr>
            <w:r>
              <w:rPr>
                <w:sz w:val="25"/>
                <w:szCs w:val="25"/>
              </w:rPr>
              <w:t>2-16 настоящего Перечня.</w:t>
            </w:r>
          </w:p>
        </w:tc>
      </w:tr>
      <w:tr>
        <w:trPr>
          <w:trHeight w:val="1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 бюджетное учреждение «Национальный медицинский исследовательский центр реабилитации и курорт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с. Юдино, ул. Красная, д.20, 21, 22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Общество с ограниченной ответственностью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mbria"/>
                <w:sz w:val="25"/>
                <w:szCs w:val="25"/>
              </w:rPr>
              <w:t>«УК РУБЛЕВ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с. Немчиновка, Рублевский пр-д</w:t>
            </w:r>
          </w:p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д. 20а, 20б, 20в, 20г, 21-29</w:t>
            </w:r>
          </w:p>
        </w:tc>
      </w:tr>
      <w:tr>
        <w:trPr>
          <w:trHeight w:val="1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Федеральное государственное бюджетное учреждение «Клинический санаторий «Барвиха» Управления делами Президента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п. Барвих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«УК-Энергоцент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г. Звенигород, пр-д Ветеранов, д.10, к.1-4;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ул. Нахабинское ш., д.1, к.1-3; </w:t>
            </w:r>
          </w:p>
          <w:p>
            <w:pPr>
              <w:pStyle w:val="21"/>
              <w:jc w:val="center"/>
              <w:rPr/>
            </w:pPr>
            <w:r>
              <w:rPr>
                <w:rFonts w:eastAsia="Cambria"/>
                <w:sz w:val="25"/>
                <w:szCs w:val="25"/>
              </w:rPr>
              <w:t>ул. Лермонтова, д.6,</w:t>
            </w:r>
          </w:p>
          <w:p>
            <w:pPr>
              <w:pStyle w:val="21"/>
              <w:jc w:val="center"/>
              <w:rPr/>
            </w:pPr>
            <w:r>
              <w:rPr>
                <w:rFonts w:eastAsia="Cambria"/>
                <w:sz w:val="25"/>
                <w:szCs w:val="25"/>
              </w:rPr>
              <w:t>мкр. Восточный, д. 11, 12, 26, 27, 28;</w:t>
            </w:r>
          </w:p>
          <w:p>
            <w:pPr>
              <w:pStyle w:val="21"/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Некрасова д.29; Веденский кв-л 1Б</w:t>
            </w:r>
          </w:p>
        </w:tc>
      </w:tr>
      <w:tr>
        <w:trPr>
          <w:trHeight w:val="9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Общество с ограниченной ответственностью «ТеплоЭнергоСерви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с. Немчиновка, Советский проспект, д.54, д.98, 100, 102, 104, 106, 107, 108;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Связистов, д.1-9, д.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«Конвент-Плю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г. Звенигород, мкр. Поречь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НПО «Союз-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п. Большие Вяземы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Городок-17, д.5; стр.12;</w:t>
            </w:r>
          </w:p>
          <w:p>
            <w:pPr>
              <w:pStyle w:val="21"/>
              <w:tabs>
                <w:tab w:val="clear" w:pos="720"/>
                <w:tab w:val="left" w:pos="2625" w:leader="none"/>
              </w:tabs>
              <w:jc w:val="center"/>
              <w:rPr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д. Малые Вяземы, Петровский проезд, д.1; влд.2 стр. 2; влд.2-а-2; влд.7 стр.1; влд.4 стр.1</w:t>
            </w:r>
          </w:p>
        </w:tc>
      </w:tr>
      <w:tr>
        <w:trPr>
          <w:trHeight w:val="33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«ТСК Мосэнер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</w:rPr>
              <w:t>рп. Заречье: ул. Весенняя д.2, ул. Луговая, д.1, 5; ул. Университетская, д.1, 2, 3, 4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. жилого комплекса «12 месяцев»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</w:rPr>
              <w:t>ул. Торговая, тер. жилого комплекса «Заречье парк», тер. жилого комплекса «Заречный квартал», ул. Тихая д.1, тер. жилого комплекса</w:t>
            </w:r>
            <w:r>
              <w:rPr/>
              <w:t xml:space="preserve"> «Тихомирово»</w:t>
            </w:r>
            <w:r>
              <w:rPr>
                <w:rFonts w:eastAsia="Calibri"/>
              </w:rPr>
              <w:t>;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п. Новоивановское: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львар Эйнштейна, д.1, 2, 3, 4, 5,</w:t>
            </w:r>
          </w:p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Calibri"/>
              </w:rPr>
              <w:t>Можайское шоссе, д. 50, 51, 52, 54, 55,            д. 165 – 167; ул. Западная, д. 145, 181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5"/>
                <w:szCs w:val="25"/>
              </w:rPr>
              <w:t>Акционерное общество</w:t>
            </w:r>
            <w:r>
              <w:rPr>
                <w:rFonts w:eastAsia="Cambria"/>
                <w:sz w:val="25"/>
                <w:szCs w:val="25"/>
              </w:rPr>
              <w:t xml:space="preserve"> «Петелинская птицефабр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60" w:hanging="0"/>
              <w:jc w:val="center"/>
              <w:rPr>
                <w:rFonts w:eastAsia="Calibri"/>
              </w:rPr>
            </w:pPr>
            <w:r>
              <w:rPr>
                <w:rFonts w:eastAsia="Cambria"/>
              </w:rPr>
              <w:t>пос. Часцы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УК «Кунце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р.п. Заречье ул. Сосновая, ул. Тихая,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Кленовая, ул. Радужная, ул. Бирюзовая.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</w:t>
            </w:r>
          </w:p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Теплосервис-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г. Одинцово, мкр. Трехгорка,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Чистяковой, ул. Кутузовская,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ул. Сколковская</w:t>
            </w:r>
          </w:p>
        </w:tc>
      </w:tr>
      <w:tr>
        <w:trPr>
          <w:trHeight w:val="18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бщество с ограниченной ответственностью «Геру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.п. Заречье, д. 1, 4, 4а, 6, 6а, 6б, 8, 10, 10а, 11, 12, 13, 14, 14 (амбулатория), 16, 17;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ул. Медовая, д. 1, 2, 3, 4, 5, 6, 7; ул. Заречная, д. 2, 8а, 19, 21, 23; ул. Березовая, д. 1, 1а, 2, 6а, 5, 9; ул. Каштановая, д. 1, 2, 6, 8, 12;              ул. Берёзовая аллея, д.8; в/ч 66631</w:t>
            </w:r>
          </w:p>
        </w:tc>
      </w:tr>
      <w:tr>
        <w:trPr>
          <w:trHeight w:val="16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74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униципальное унитарное предприятие «Жилищно-коммунальное хозяйство «Назарье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. Кубинка-8, с. Саввинская Слобода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(в/г №1; квартал Звездочка, д. 4, 5, 49, 69, 73, 79),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. Чапаевка, г. Кубинка-2,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. Горбольницы № 45,</w:t>
            </w:r>
          </w:p>
          <w:p>
            <w:pPr>
              <w:pStyle w:val="21"/>
              <w:tabs>
                <w:tab w:val="clear" w:pos="720"/>
                <w:tab w:val="left" w:pos="7" w:leader="none"/>
                <w:tab w:val="left" w:pos="89" w:leader="none"/>
                <w:tab w:val="left" w:pos="1985" w:leader="none"/>
              </w:tabs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. Осоргино, пансионат «Лесной городок»,</w:t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. 1, 2, 15, 15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974" w:hanging="0"/>
              <w:rPr>
                <w:sz w:val="25"/>
                <w:szCs w:val="25"/>
                <w:lang w:eastAsia="en-US"/>
              </w:rPr>
            </w:pPr>
            <w:r>
              <w:rPr>
                <w:rFonts w:eastAsia="Cambria"/>
                <w:sz w:val="25"/>
                <w:szCs w:val="25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Cambria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rFonts w:eastAsia="Cambria"/>
                <w:sz w:val="25"/>
                <w:szCs w:val="25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Cambria"/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онерное общество «Теплоэнергетическое предприят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. Митькино,</w:t>
            </w:r>
          </w:p>
          <w:p>
            <w:pPr>
              <w:pStyle w:val="21"/>
              <w:jc w:val="center"/>
              <w:rPr>
                <w:rFonts w:eastAsia="Cambria"/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ул. Заречная, д. 1, 2, 3, 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</w:t>
            </w:r>
            <w:r>
              <w:rPr>
                <w:sz w:val="25"/>
                <w:szCs w:val="25"/>
                <w:lang w:val="en-US" w:eastAsia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8" w:right="974" w:hanging="0"/>
              <w:rPr/>
            </w:pPr>
            <w:r>
              <w:rPr>
                <w:sz w:val="25"/>
                <w:szCs w:val="25"/>
              </w:rPr>
              <w:t xml:space="preserve">Акционерное общество </w:t>
            </w:r>
            <w:r>
              <w:rPr>
                <w:sz w:val="25"/>
                <w:szCs w:val="25"/>
                <w:lang w:eastAsia="en-US"/>
              </w:rPr>
              <w:t>«Тепло-Энергетическая Компания 2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ер. жилого комплекса «Равновесие»</w:t>
            </w:r>
          </w:p>
          <w:p>
            <w:pPr>
              <w:pStyle w:val="Normal"/>
              <w:shd w:fill="FFFFFF" w:val="clear"/>
              <w:spacing w:lineRule="exact" w:line="322"/>
              <w:ind w:right="326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. Перхушково</w:t>
            </w:r>
          </w:p>
        </w:tc>
      </w:tr>
    </w:tbl>
    <w:p>
      <w:pPr>
        <w:pStyle w:val="21"/>
        <w:ind w:right="-286" w:hanging="0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yle12"/>
          <w:sz w:val="24"/>
          <w:szCs w:val="24"/>
        </w:rPr>
        <w:t>».</w:t>
      </w:r>
    </w:p>
    <w:p>
      <w:pPr>
        <w:pStyle w:val="21"/>
        <w:rPr>
          <w:rStyle w:val="Style12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Style12"/>
          <w:sz w:val="24"/>
          <w:szCs w:val="24"/>
        </w:rPr>
      </w:pPr>
      <w:r>
        <w:rPr/>
      </w:r>
    </w:p>
    <w:p>
      <w:pPr>
        <w:pStyle w:val="21"/>
        <w:rPr/>
      </w:pPr>
      <w:r>
        <w:rPr>
          <w:szCs w:val="28"/>
        </w:rPr>
        <w:t xml:space="preserve">Заместитель Главы </w:t>
      </w:r>
    </w:p>
    <w:p>
      <w:pPr>
        <w:pStyle w:val="21"/>
        <w:rPr>
          <w:szCs w:val="28"/>
        </w:rPr>
      </w:pPr>
      <w:r>
        <w:rPr>
          <w:szCs w:val="28"/>
        </w:rPr>
        <w:t>Одинцовского городского округа</w:t>
      </w:r>
    </w:p>
    <w:p>
      <w:pPr>
        <w:pStyle w:val="21"/>
        <w:rPr>
          <w:rStyle w:val="Style12"/>
          <w:sz w:val="24"/>
          <w:szCs w:val="24"/>
        </w:rPr>
      </w:pPr>
      <w:r>
        <w:rPr>
          <w:szCs w:val="28"/>
        </w:rPr>
        <w:t xml:space="preserve">Московской области                           </w:t>
        <w:tab/>
        <w:tab/>
        <w:tab/>
        <w:t xml:space="preserve">                   М.В. Коротаев</w:t>
      </w:r>
    </w:p>
    <w:p>
      <w:pPr>
        <w:pStyle w:val="21"/>
        <w:rPr>
          <w:rStyle w:val="Style12"/>
          <w:sz w:val="24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0:00Z</dcterms:created>
  <dc:creator>Специалист</dc:creator>
  <dc:description/>
  <cp:keywords/>
  <dc:language>en-US</dc:language>
  <cp:lastModifiedBy>Соколова Анна Владимировна</cp:lastModifiedBy>
  <cp:lastPrinted>2024-09-17T17:05:00Z</cp:lastPrinted>
  <dcterms:modified xsi:type="dcterms:W3CDTF">2025-01-13T13:05:00Z</dcterms:modified>
  <cp:revision>16</cp:revision>
  <dc:subject/>
  <dc:title>ГЛАВА</dc:title>
</cp:coreProperties>
</file>