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4.01.2025 № 304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пунктом 28 </w:t>
      </w:r>
      <w:r>
        <w:rPr>
          <w:rFonts w:cs="Arial" w:ascii="Arial" w:hAnsi="Arial"/>
        </w:rPr>
        <w:t>Порядка разработки и реализации муниципальных программ Одинцовского городского округа Московской области, утверждённого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с изменением перечня мероприятий и результатов их выполнения, изменением объемов финансирования на 2024 год мероприятий </w:t>
      </w:r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0" w:name="_Hlk173840754"/>
      <w:bookmarkStart w:id="1" w:name="_Hlk147236327"/>
      <w:r>
        <w:rPr>
          <w:rFonts w:cs="Arial" w:ascii="Arial" w:hAnsi="Arial"/>
        </w:rPr>
        <w:t xml:space="preserve">19.11.2024 № </w:t>
      </w:r>
      <w:bookmarkEnd w:id="0"/>
      <w:bookmarkEnd w:id="1"/>
      <w:r>
        <w:rPr>
          <w:rFonts w:cs="Arial" w:ascii="Arial" w:hAnsi="Arial"/>
        </w:rPr>
        <w:t>8112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97"/>
        <w:gridCol w:w="1401"/>
        <w:gridCol w:w="1396"/>
        <w:gridCol w:w="1402"/>
        <w:gridCol w:w="1396"/>
        <w:gridCol w:w="1501"/>
      </w:tblGrid>
      <w:tr>
        <w:trPr>
          <w:trHeight w:val="3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89,2929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3,159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1,63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63 320,06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5 694,44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466823,437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26204,7116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83125,5278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1177648,616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1257062,5058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1222782,0758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40228,052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39009,54116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554440,7829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96694,4176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379978,217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1766,487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61791,617000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>, 4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ям 1, 2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енно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3"/>
        <w:gridCol w:w="992"/>
        <w:gridCol w:w="1333"/>
        <w:gridCol w:w="1228"/>
        <w:gridCol w:w="1263"/>
        <w:gridCol w:w="1031"/>
        <w:gridCol w:w="427"/>
        <w:gridCol w:w="474"/>
        <w:gridCol w:w="520"/>
        <w:gridCol w:w="485"/>
        <w:gridCol w:w="1263"/>
        <w:gridCol w:w="3568"/>
      </w:tblGrid>
      <w:tr>
        <w:trPr>
          <w:trHeight w:val="1350" w:hRule="atLeast"/>
        </w:trPr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1%3AO137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24.01.2025 № 304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6"/>
        <w:gridCol w:w="1146"/>
        <w:gridCol w:w="1423"/>
        <w:gridCol w:w="1271"/>
        <w:gridCol w:w="1271"/>
        <w:gridCol w:w="956"/>
        <w:gridCol w:w="385"/>
        <w:gridCol w:w="385"/>
        <w:gridCol w:w="385"/>
        <w:gridCol w:w="469"/>
        <w:gridCol w:w="1271"/>
        <w:gridCol w:w="1271"/>
        <w:gridCol w:w="1271"/>
        <w:gridCol w:w="1310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0112,194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778,898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655,24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8655,248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554,0205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944,63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801393,5493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834,26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76,592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7738,167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4,898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483,042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46,364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00,63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93,5493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1,803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51,5055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1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51,5055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1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71,110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8,308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1,110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спорта по адресам: Московская область, Одинцовский городской округ, деревня Таганьково, земельный участок</w:t>
              <w:br/>
              <w:t xml:space="preserve"> К№ 50:20:0041009:1680, Московская область, Одинцовский городской округ, село Немчиново, земельный участок КN 50:20:0000000:306552, Московская область, Одинцовский городской округ, Звенигородское лесничество, Подушкинское участковое лесничество, земельные участки К№ 50:20:0050330:3478, К№50:20:0010336:27627, </w:t>
              <w:br/>
              <w:t xml:space="preserve">К№ 50:20:0010411:12941, </w:t>
              <w:br/>
              <w:t xml:space="preserve">К№ 50:20:0010411:12942, </w:t>
              <w:br/>
              <w:t xml:space="preserve">К№ 50:20:0050330:3480,  </w:t>
              <w:br/>
              <w:t xml:space="preserve">К№ 50:20:0010411:12943,  </w:t>
              <w:br/>
              <w:t>К№ 50:20:0010411:129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69,67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69,67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164,74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88,88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5,8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49,74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88,88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0,8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плоскостных спортивных сооружений (ед.)</w:t>
              <w:b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оличество созданных спортивных площадок (ед.)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6276,934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158,768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035,11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4060,248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53,50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3329,8805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630,06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06,416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225,986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1393,5493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834,26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8524,339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15,04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689,8358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524,339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15,04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689,8358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89,593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34,503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,453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86,12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4,0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7,6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5,6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Одинцовского городского округ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8,4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8,4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1.</w:t>
              <w:br/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354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, процент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006,214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024,08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52,7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89,03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9,0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5,6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9689,8358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277,4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32,013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752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85,260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32,013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4,927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1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52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9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85,260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,334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1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 xml:space="preserve"> «Обеспечивающая подпрограмм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32,013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752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85,260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4440,782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694,417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9978,217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1766,48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1791,61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89,292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1,63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20,0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6823,437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7648,61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7062,505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782,075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0228,052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9009,54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667" w:hRule="atLeast"/>
        </w:trPr>
        <w:tc>
          <w:tcPr>
            <w:tcW w:w="153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А.Ю. Олян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24.01.2025 № 304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6073"/>
        <w:gridCol w:w="1224"/>
        <w:gridCol w:w="4996"/>
      </w:tblGrid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униципальных учреждений, на которых проведен текущий и капитальный ремонт объектов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и капитальный ремонт объектов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«Создание условий для занятий физической культурой и спортом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в муниципальных образованиях Московской области плоскостных спортивных сооруж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пс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пс – количество </w:t>
            </w:r>
            <w:r>
              <w:rPr>
                <w:rFonts w:cs="Arial" w:ascii="Arial" w:hAnsi="Arial"/>
                <w:color w:val="000000"/>
              </w:rPr>
              <w:t>установленных плоскостных спортивных сооружений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озданных спортивных площадо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п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п – количество </w:t>
            </w:r>
            <w:r>
              <w:rPr>
                <w:rFonts w:cs="Arial" w:ascii="Arial" w:hAnsi="Arial"/>
                <w:color w:val="000000"/>
              </w:rPr>
              <w:t>созданных спортивных площадок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дены мероприятия по укреплению материально-техническ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д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д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, в которых проведены мероприятия по укреплению материально-техническ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02 «Подготовка спортивного резерва учреждениями, реализующими дополн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тельные программы спортивной подготовки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в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в - </w:t>
            </w:r>
            <w:r>
              <w:rPr>
                <w:rFonts w:cs="Arial" w:ascii="Arial" w:hAnsi="Arial"/>
                <w:color w:val="000000"/>
              </w:rPr>
              <w:t>Количество муниципальных организаций дополнительного образования сферы физической культуры и спорта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Фс = Р / 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Р – количество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 - общая численность данной руководителей и тренеров-преподавателей организаций дополнительного образования, которым предусмотрены указанные вы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2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Фпр = 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 w:cs="Arial" w:ascii="Arial" w:hAnsi="Arial"/>
          <w:lang w:eastAsia="en-US"/>
        </w:rPr>
        <w:t>Председатель Комитета</w:t>
        <w:tab/>
        <w:tab/>
        <w:tab/>
        <w:tab/>
        <w:tab/>
        <w:tab/>
        <w:tab/>
        <w:tab/>
        <w:t xml:space="preserve">                                                                   А.Ю. Олянич</w:t>
        <w:tab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1-22T10:41:00Z</cp:lastPrinted>
  <dcterms:modified xsi:type="dcterms:W3CDTF">2025-01-27T12:26:00Z</dcterms:modified>
  <cp:revision>70</cp:revision>
  <dc:subject/>
  <dc:title>Постановление</dc:title>
</cp:coreProperties>
</file>