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5.12.2024 № 10260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еречень земельных участков для предоставления многодетным семьям Одинцовского городского округа Московской области в собственность бесплатно в 2024 году</w:t>
      </w:r>
    </w:p>
    <w:p>
      <w:pPr>
        <w:pStyle w:val="Normal"/>
        <w:ind w:left="-28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Закона Московской области от 01.06.2011 № 73/2011</w:t>
        <w:noBreakHyphen/>
        <w:t>ОЗ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</w:t>
      </w:r>
    </w:p>
    <w:p>
      <w:pPr>
        <w:pStyle w:val="Normal"/>
        <w:ind w:left="-28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left="-28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284" w:firstLine="720"/>
        <w:jc w:val="both"/>
        <w:rPr/>
      </w:pPr>
      <w:r>
        <w:rPr>
          <w:sz w:val="26"/>
          <w:szCs w:val="26"/>
        </w:rPr>
        <w:t>1. Перечень земельных участков для предоставления многодетным семьям Одинцовского городского округа Московской области в собственность бесплатно в 2024 году, утвержденный постановлением Администрации Одинцовского городского округа Московской области от 24.01.2024 № 280 «Об утверждении перечня земельных участков для предоставления многодетным семьям Одинцовского городского округа Московской области в собственность бесплатно в 2024 году», дополнить строками 303 – 309 следующего содержания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2126"/>
        <w:gridCol w:w="1276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Одинцовский городской округ, с. Крым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:20:0000000:314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Одинцовский район, г.п. Кубинка, п. Дубки, ул. 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96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10082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Одинцовский район, г.п. Кубинка, п. Дубки, ул. 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65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100821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Одинцовский район, г.п. Кубинка, п. Дубки, ул. 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85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100815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Одинцовский район, г/п Кубинка, п. Дубки, ул. 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93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100815: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Одинцовский район, г.п. Кубинка, п. Дубки, ул. 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5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000000: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rPr/>
            </w:pPr>
            <w:r>
              <w:rPr/>
              <w:t>адрес ориентира: Московская область, Одинцовский район, г.п. Кубинка, п. Дубки, ул. Озерная, уч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:010082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</w:tbl>
    <w:p>
      <w:pPr>
        <w:pStyle w:val="Heading1"/>
        <w:jc w:val="right"/>
        <w:rPr/>
      </w:pPr>
      <w:r>
        <w:rPr/>
        <w:t>».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di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before="0" w:after="0"/>
        <w:ind w:left="-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Одинцовского городского округа                                                                    А.Р. Иванов</w:t>
      </w:r>
    </w:p>
    <w:p>
      <w:pPr>
        <w:pStyle w:val="Signature"/>
        <w:tabs>
          <w:tab w:val="clear" w:pos="6237"/>
        </w:tabs>
        <w:spacing w:before="0" w:after="0"/>
        <w:ind w:left="-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ignature"/>
        <w:tabs>
          <w:tab w:val="clear" w:pos="6237"/>
        </w:tabs>
        <w:spacing w:before="0" w:after="0"/>
        <w:ind w:left="-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right="-58" w:hanging="0"/>
        <w:rPr>
          <w:i/>
          <w:i/>
          <w:sz w:val="28"/>
          <w:szCs w:val="26"/>
          <w:lang w:val="ru-RU"/>
        </w:rPr>
      </w:pPr>
      <w:r>
        <w:rPr>
          <w:i/>
          <w:sz w:val="28"/>
          <w:szCs w:val="26"/>
          <w:lang w:val="ru-RU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right="-5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2:00Z</dcterms:created>
  <dc:creator>Фомин  Андрей</dc:creator>
  <dc:description/>
  <cp:keywords/>
  <dc:language>en-US</dc:language>
  <cp:lastModifiedBy>Зиминова Анна Юрьевна</cp:lastModifiedBy>
  <cp:lastPrinted>2024-12-27T17:07:00Z</cp:lastPrinted>
  <dcterms:modified xsi:type="dcterms:W3CDTF">2025-01-13T06:45:00Z</dcterms:modified>
  <cp:revision>8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