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динцовского городского округа Московской области, рассмотрев ходатайство акционерного общества «Мособлгаз» от 22.01.2025 № P001-0048198848-93318526 об установлении публичного сервитута для строительства, реконструкции, эксплуатации, капитального ремонта линейного объекта «Газопровод высокого давления Р≤0,6 МПа» по адресу: Московская область, Одинцовский г.о., р.п. Заречье, сообщает о возможном установлении публичного сервитута в отношении частей земель кадастрового квартала 50:20:0020202, государственная собственность на которые не разграничена, и земельных участков с кадастровыми номерами 50:20:0020202:10182, 50:20:0020202:10181, 50:20:0020202:13304, 50:20:0020202:10991, 50:20:0020202:13307, расположенных в Одинцовском городском округе Московской области.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 в Администрации Одинцовского городского округа Московской области по адресу: Московская область, г. Одинцово, ул. Маршала Жукова, д. 28, каб. 421, тел. 8(495)5960592 (приемный день – пятница с 10-00 до 13-00) и на официальном сайте Администрации Одинцовского городского округа Московской области www.odin.ru.</w:t>
      </w:r>
    </w:p>
    <w:p>
      <w:pPr>
        <w:pStyle w:val="Normal"/>
        <w:ind w:firstLine="708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п. 1 п. 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7:00Z</dcterms:created>
  <dc:creator>s_arxipov</dc:creator>
  <dc:description/>
  <cp:keywords/>
  <dc:language>en-US</dc:language>
  <cp:lastModifiedBy>Гогатишвили Юлия Григорьевна</cp:lastModifiedBy>
  <cp:lastPrinted>2023-07-18T10:22:00Z</cp:lastPrinted>
  <dcterms:modified xsi:type="dcterms:W3CDTF">2025-01-22T13:28:00Z</dcterms:modified>
  <cp:revision>3</cp:revision>
  <dc:subject/>
  <dc:title>Дзугаеву В</dc:title>
</cp:coreProperties>
</file>