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03.02.2025 № 508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ело Немчиновка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5.12.2024 № 5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е Комитета по архитектуре и градостроительству Московской области от 27.12.2024 № 29Исх-20178/0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село Немчиновка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Медведев Глеб Андреевич</cp:lastModifiedBy>
  <cp:lastPrinted>2024-08-20T16:46:00Z</cp:lastPrinted>
  <dcterms:modified xsi:type="dcterms:W3CDTF">2025-02-03T14:23:00Z</dcterms:modified>
  <cp:revision>18</cp:revision>
  <dc:subject/>
  <dc:title/>
</cp:coreProperties>
</file>