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.02.2025 № 936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О подготовке к пожароопасному сезону и мерах по предупреждению и ликвидации </w:t>
      </w:r>
      <w:r>
        <w:rPr>
          <w:sz w:val="28"/>
          <w:szCs w:val="28"/>
        </w:rPr>
        <w:t xml:space="preserve">ландшафтных (природных) пожаров </w:t>
      </w:r>
      <w:r>
        <w:rPr>
          <w:bCs/>
          <w:sz w:val="28"/>
          <w:szCs w:val="28"/>
        </w:rPr>
        <w:t>на территории Одинцовского городского округа Московской области в 2025 году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Закона Московской области от 27.12.2005 № 269/2005-03 «О пожарной безопасности в Московской области», в целях обеспечения устойчивой работы объектов экономики и жизнеобеспечения населения в пожароопасный сезон на территории Одинцовского городского округа Московской области в 2025 году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лан подготовки и проведения мероприятий по предупреждению и ликвидации </w:t>
      </w:r>
      <w:r>
        <w:rPr>
          <w:sz w:val="28"/>
          <w:szCs w:val="28"/>
        </w:rPr>
        <w:t xml:space="preserve">ландшафтных (природных) пожаров </w:t>
      </w:r>
      <w:r>
        <w:rPr>
          <w:bCs/>
          <w:sz w:val="28"/>
          <w:szCs w:val="28"/>
        </w:rPr>
        <w:t>на территории Одинцовского городского округа Московской области в пожароопасный сезон 2025 года (прилагаетс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В целях управления и межведомственного взаимодействия, сбора, обобщения информации о </w:t>
      </w:r>
      <w:r>
        <w:rPr>
          <w:sz w:val="28"/>
          <w:szCs w:val="28"/>
        </w:rPr>
        <w:t xml:space="preserve">ландшафтных (природных) </w:t>
      </w:r>
      <w:r>
        <w:rPr>
          <w:bCs/>
          <w:sz w:val="28"/>
          <w:szCs w:val="28"/>
        </w:rPr>
        <w:t>пожарах и своевременного принятия решений по их предупреждению и тушению создать Оперативный штаб по предупреждению и ликвидации ландшафтных (природных) пожаров на территории Одинцовского городского округа Московской области при Комиссии по предупреждению и ликвидации чрезвычайных ситуаций и обеспечению пожарной безопасности Одинцовского городского округа Московской области и утвердить его состав (прилагаетс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в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5. Контроль за исполнением настоящего постановления возложить на начальника Управления по вопросам территориальной безопасности, гражданской обороны, защиты населения и территории от чрезвычайных ситуаций Администрации Одинцовского городского округа Московской области Давыдова А.В.</w:t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bCs/>
          <w:sz w:val="28"/>
          <w:szCs w:val="28"/>
        </w:rPr>
        <w:t>Глава Одинцовского городского округа</w:t>
        <w:tab/>
        <w:tab/>
        <w:tab/>
        <w:tab/>
        <w:tab/>
        <w:t xml:space="preserve">                     А.Р. Иванов</w:t>
      </w:r>
    </w:p>
    <w:p>
      <w:pPr>
        <w:sectPr>
          <w:type w:val="nextPage"/>
          <w:pgSz w:w="11906" w:h="16838"/>
          <w:pgMar w:left="62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ind w:firstLine="105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ind w:firstLine="1056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ind w:firstLine="10569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Normal"/>
        <w:keepNext w:val="true"/>
        <w:widowControl w:val="false"/>
        <w:ind w:firstLine="10569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keepNext w:val="true"/>
        <w:widowControl w:val="false"/>
        <w:ind w:firstLine="10632"/>
        <w:rPr>
          <w:sz w:val="28"/>
          <w:szCs w:val="28"/>
        </w:rPr>
      </w:pPr>
      <w:r>
        <w:rPr>
          <w:sz w:val="28"/>
          <w:szCs w:val="28"/>
        </w:rPr>
        <w:t>от 20.02.2025 № 936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ки и проведения </w:t>
      </w:r>
      <w:r>
        <w:rPr>
          <w:sz w:val="28"/>
          <w:szCs w:val="28"/>
        </w:rPr>
        <w:t xml:space="preserve">мероприятий по предупреждению и ликвидации ландшафтных (природных) пожаров </w:t>
      </w:r>
    </w:p>
    <w:p>
      <w:pPr>
        <w:pStyle w:val="Normal"/>
        <w:keepNext w:val="true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динцовского городского округа Московской области в пожароопасный сезон 2025 года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946"/>
        <w:gridCol w:w="2371"/>
        <w:gridCol w:w="4678"/>
      </w:tblGrid>
      <w:tr>
        <w:trPr>
          <w:tblHeader w:val="true"/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blHeader w:val="true"/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предупреждения и ликвидации чрезвычайных ситуаций, вызванных ландшафтными (природными) пожарами на территории Одинцовского городского округа Московской области 202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территориальной безопасности, гражданской обороны, защиты населения и территории от чрезвычайных ситуаций Администрации Одинцовского городского округа Московской области </w:t>
              <w:br/>
              <w:t>(далее – Администрация)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ссии по предупреждению и ликвидации чрезвычайных ситуаций и обеспечению пожарной безопасности Одинцовского городского округа Московской области по </w:t>
            </w:r>
            <w:r>
              <w:rPr>
                <w:bCs/>
                <w:sz w:val="24"/>
                <w:szCs w:val="24"/>
              </w:rPr>
              <w:t xml:space="preserve">подготовке и проведению </w:t>
            </w:r>
            <w:r>
              <w:rPr>
                <w:sz w:val="24"/>
                <w:szCs w:val="24"/>
              </w:rPr>
              <w:t>мероприятий по предупреждению и ликвидации ландшафтных (природных) пожаров на территории Одинцовского городского округа Московской области в пожароопасный сезон 202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firstLine="2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транспорта для проведения эвакуации (в случае необходимости) людей, материальных и культурных ценностей из зон </w:t>
            </w:r>
            <w:r>
              <w:rPr>
                <w:sz w:val="24"/>
                <w:szCs w:val="24"/>
              </w:rPr>
              <w:t>ландшафтных (природных) пожаров</w:t>
            </w:r>
          </w:p>
          <w:p>
            <w:pPr>
              <w:pStyle w:val="Normal"/>
              <w:widowControl w:val="false"/>
              <w:spacing w:lineRule="auto" w:line="208"/>
              <w:ind w:firstLine="2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дорожной инфраструктуры и безопасности дорожного движения Администрации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сплуатации специализированной техники для подвоза воды в случае ухудшения лесопожарной обстановки на территории Одинцовского городского округа Москов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5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,</w:t>
            </w:r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сенней и осенней проверок и испытаний источников наружного противопожарного водоснабжения (пожарных гидрантов, пожарных водоёмов (резервуаров с водой), водонасосных станций и водонапорных башен, расположенных  на территории Одинцовского городского округа</w:t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- март – апрель 2025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- сентябрь – октябрь 2025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ей и осенней проверок и испытаний источников наружного противопожарного водоснабжения (пожарных гидрантов, пожарных водоёмов (резервуаров с водой), водонасосных станций и водонапорных башен, расположенных  на территории Одинцовского городского округа</w:t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- март – апрель 2025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- сентябрь – октябрь 2025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пожарно-спасательный гарнизон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на балансе которых находятся источники наружного противопожарного водоснабжения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/>
            </w:pPr>
            <w:r>
              <w:rPr>
                <w:sz w:val="24"/>
                <w:szCs w:val="24"/>
              </w:rPr>
              <w:t>Проверка готовности пунктов временного размещения и питания к приёму пострадавшего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; Территориальные управления Администрации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ведомственного учения по тактике и технике тушения лесных пожаров в пожароопасный сезон 2025 го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кий филиал государственного автономного учреждения Московской области «Мособллес» (далее – ГАУ МО «Мособллес)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бъектов жизнеобеспечения к пожароопасному сезону (электро-, тепло-, газо-, водоснабжения и водоотведения)</w:t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межведомственных оперативных групп по предупреждению и ликвидации ландшафтных (природных) пожаров на территории Одинцовского городского округа Московской области для проведения мероприятий по недопущению палов сухой травы и обеспечения контроля за соблюдением запрета на выжигание сухой травянистой растительности (в том числе на землях сельскохозяйственного назначения), исключающего возможность перехода огня на лесные насаждения, объекты инфраструктуры и населённые пунк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4 апреля 2025 г. далее с начала особого противопожарного режима и до его отм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</w:t>
            </w:r>
          </w:p>
        </w:tc>
      </w:tr>
      <w:tr>
        <w:trPr>
          <w:trHeight w:val="6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отрудников в состав межведомственных оперативных групп по предупреждению и ликвидации ландшафтных (природных) пожаров на территории Одинцовского городского округа Московской области для проведения мероприятий по недопущению палов сухой травы и обеспечения контроля за соблюдением запрета на выжигание сухой травянистой растительности (в том числе на землях сельскохозяйственного назначения), исключающего возможность перехода огня на лесные насаждения, объекты инфраструктуры и населённые пунк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чала особого противопожарного режима 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его отме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и профилактической работы по Одинцовскому городскому округу Управления надзорной деятельности и профилактической работы Главного управления МЧС России по Московской области (далее - ОНД и ПР по Одинцовскому ГО УНД и ПР ГУ МЧС России по МО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правление Министерства внутренних дел России по Одинцовскому городскому округу (далее - УМВД России по Одинцовскому ГО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Звенигородский, Истринский и Наро-Фоминский филиалы ГАУ МО «Мособллес»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тивопожарному обустройству лесов (установка аншлагов, информативных плакатов, шлагбаумов) вокруг населённых пунктов,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 далее 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кий, Истринский и Наро-Фоминский филиалы ГАУ МО «Мособллес»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тивопожарному обустройству полос отвода и отчуждения железнодорожных магистралей и автомобильных дорог, линий электропередач и связи, газо- и нефтепров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 далее 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независимо от форм собственности и ведомственной принадлежности, осуществляющие свою деятельность на территории Одинцовского городского округа, эксплуатирующие такие объекты или являющиеся их собственниками (балансодержателями)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дзорных и контрольных мероприятий по выполнению требований пожарной безопасности в населённых пунктах и на объектах экономики, граничащих с лесными массив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 далее 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по Одинцовскому ГО УНД и ПР ГУ МЧС России по МО</w:t>
            </w:r>
          </w:p>
        </w:tc>
      </w:tr>
      <w:tr>
        <w:trPr>
          <w:trHeight w:val="8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рганизациями сельскохозяйственного назначения и садово-огороднических товариществ (далее – СНТ) для проведения мероприятий по недопущению палов сухой травы и обеспечения контроля за соблюдением запрета на выжигание сухой травянистой растительности (в том числе на землях сельскохозяйственного назначения), исключающего возможность перехода огня на лесные насаждения, объекты инфраструктуры и населённые пунк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 далее 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Управление развития потребительского рынка и услуг</w:t>
              </w:r>
            </w:hyperlink>
            <w:r>
              <w:rPr>
                <w:sz w:val="24"/>
                <w:szCs w:val="24"/>
              </w:rPr>
              <w:t xml:space="preserve"> Администрации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Администрации</w:t>
            </w:r>
          </w:p>
        </w:tc>
      </w:tr>
      <w:tr>
        <w:trPr>
          <w:trHeight w:val="1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и обустройство подъездов к источникам наружного противопожарного водоснаб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 далее 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(балансодержатели) источников наружного противопожарного водоснабжения</w:t>
            </w:r>
          </w:p>
        </w:tc>
      </w:tr>
      <w:tr>
        <w:trPr>
          <w:trHeight w:val="9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по выполнению требований пожарной безопасности в населённых пунктах, в детских оздоровительных лагерях и социальных объектах с круглосуточным пребыванием людей на территории Одинцовского городского ок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 далее 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по Одинцовскому ГО УНД и ПР ГУ МЧС России по МО</w:t>
            </w:r>
          </w:p>
        </w:tc>
      </w:tr>
      <w:tr>
        <w:trPr>
          <w:trHeight w:val="9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пожарной пропаганды в средствах массовой информации, в социальных сетях и в образовательных учреждениях, в том числе с использованием школьных порталов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пожарной безопасности, в том числе на садовых, дачных и приусадебных земельных участках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ледствиях пала травы, соблюдении правил пожарной безопасности в населённых пунктах и в лесах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юридических и физических лиц за уничтожение или повреждение лесных и иных насаждений, несоблюдение правил пожарной безопасности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действий в случае угрозы или возникновении ландшафтных (природных) пожа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25 г. далее 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й политики и социальных коммуникаций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НТ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убботников на территории населённых пунктов и СНТ с проведением работ по очистке территорий общего пользования от сухой травянистой растительности, валежника, мусора и других горючих материалов на полосе шириной не менее 10 метров от ле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НТ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я с председателями СНТ по разъяснению сезонных требований пожарной безопас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по Одинцовскому ГО УНД и ПР ГУ МЧС России по МО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абот по созданию минерализованных противопожарных полос в населённых пунктах, подверженных угрозе лесных пожа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5 г.</w:t>
              <w:br/>
              <w:t>в соответствии с условиями муниципаль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деятельность на территории Одинцовского городского округа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ыполнения предприятиями ЗАО «Матвеевское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АО «Куриное царство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О «Агрокомплекс Горки-2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О «Шарапово» и АО Племхоз «Наро-Осановск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 по созданию минерализованных противопожарных полос на землях сельскохозяйственного назначения, граничащих с лесом и населёнными пункт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Управление развития потребительского рынка и услуг</w:t>
              </w:r>
            </w:hyperlink>
            <w:r>
              <w:rPr>
                <w:sz w:val="24"/>
                <w:szCs w:val="24"/>
              </w:rPr>
              <w:t xml:space="preserve">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</w:t>
            </w:r>
            <w:r>
              <w:rPr>
                <w:color w:val="000000"/>
                <w:sz w:val="24"/>
                <w:szCs w:val="24"/>
              </w:rPr>
              <w:t>ЗАО «Матвеевское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АО «Куриное царство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О «Агрокомплекс Горки-2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О «Шарапово», АО Племхоз «Наро-Осановский»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/>
            </w:pPr>
            <w:r>
              <w:rPr>
                <w:sz w:val="24"/>
                <w:szCs w:val="24"/>
              </w:rPr>
              <w:t>Приобретение дополнительных средств пожаротушения за счёт предусмотренных бюджетных средств Одинцовского городского округа и собственных средств организаций (пожарных автоцистерн, мотопомп, огнетушителей, пожарных щит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деятельность на территории Одинцовского городского округа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людей и техники для тушения (обеспечения тушения) ландшафтных (природных) пожаров при обращении Оперативного штаба по предупреждению и ликвидации ландшафтных (природных) пожаров на территории Одинцовского городского округа Московской области при Комиссии по предупреждению и ликвидации чрезвычайных ситуаций и обеспечению пожарной безопасности Одинцовского городского округа Московской области (далее – Оперативный штаб)</w:t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пожарно-спасательный гарнизон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деятельность на территории Одинцовского городского округа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тие населённых пунктов и других объектов на территории Одинцовского городского округа в случае возникновения вблизи них ландшафтных (природных) пожа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пожарно-спасательный гарнизон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зданию условий для организации добровольных пожарных дружин на территории Одинцовского городского округа Москов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пожароопасных зонах (районах) работы учреждений здравоохранения Московской области, расположенных на территории Одинцовского городского округа, по оказанию медицинской помощи больным и пострадавшим в условиях возможной изоляции населённых пунктов в результате ландшафтных (природных) пожа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здравоохранения Московской области, расположенных на территории Одинцовского городского округа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полнительных требований пожарной безопасности на территории Одинцовского городского ок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едении особого противопожарного реж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населё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суток со дня принятия нормативного правового акта правительством Московской области, утверждающего перечень населё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территориальной безопасности, гражданской обороны, защиты населения и территории от чрезвычайных ситуаций Администрации 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едерального государственного лесного надзора (лесной охраны), Федерального государственного пожарного надзора в лесах на территории Одинцовского городского ок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кий, Наро-Фоминский и Истринский филиалы ГАУ МО «Мособллес»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борудованию источников наружного противопожарного водоснабжения (установка подземных резервуар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муниципальных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территориальной безопасности, гражданской обороны, защиты населения и территории от чрезвычайных ситуаций Администрации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безопасности дорожного движения в зонах (районах) со сложной пожароопасной обстановкой, первоочередного пропуска по автодорогам специальной и пожарной техники в места проведения работ по тушению (локализации) ландшафтных (природных) пожаров, при необходимости, их сопровождение.</w:t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автомобильных дорог и проверка автостоянок, расположенных в непосредственной близости от лесных массивов, для контроля соблюдения водителями правил пожарной безопасности</w:t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Одинцовскому ГО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сбор информации о пожарной обстановке на территории Одинцовского городского округа и своевременное представление соответствующей информации в Оперативный штаб и в Центр управления и межведомственного взаимодействия по предупреждению и ликвидации лесных и торфяных пожаров на территории Московской област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 пожароопасной обстановки организация обмена информацией с Едиными дежурно-диспетчерскими службами сопредельных городских округов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доведение информации до экстренных оперативных служб и координация их действий при возникновении ландшафтных (природных) пожаро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 «Центр гражданской защиты Одинцовского городского округа Московской области»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территорий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суток со дня принятия нормативного правового акта правительством Московской области, утверждающего перечень территорий, подверженных угрозе лесных пож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Администрации;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НТ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314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территориальной </w:t>
      </w:r>
    </w:p>
    <w:p>
      <w:pPr>
        <w:pStyle w:val="Normal"/>
        <w:keepNext w:val="true"/>
        <w:widowControl w:val="false"/>
        <w:ind w:right="-314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гражданской обороны, защиты населения </w:t>
      </w:r>
    </w:p>
    <w:p>
      <w:pPr>
        <w:pStyle w:val="Normal"/>
        <w:keepNext w:val="true"/>
        <w:widowControl w:val="false"/>
        <w:ind w:right="-314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от чрезвычайных ситуаций </w:t>
      </w:r>
    </w:p>
    <w:p>
      <w:pPr>
        <w:pStyle w:val="Normal"/>
        <w:keepNext w:val="true"/>
        <w:widowControl w:val="false"/>
        <w:ind w:right="-314" w:firstLine="1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 городского округа</w:t>
        <w:tab/>
        <w:tab/>
        <w:tab/>
        <w:tab/>
        <w:tab/>
        <w:tab/>
        <w:tab/>
        <w:tab/>
        <w:tab/>
        <w:tab/>
        <w:t xml:space="preserve">       А.В. Давыдов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57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auto" w:line="232"/>
        <w:ind w:left="5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auto" w:line="232"/>
        <w:ind w:left="5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 Московской области</w:t>
      </w:r>
    </w:p>
    <w:p>
      <w:pPr>
        <w:pStyle w:val="ConsPlusNormal"/>
        <w:widowControl/>
        <w:spacing w:lineRule="auto" w:line="232"/>
        <w:ind w:left="5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5 № 936</w:t>
      </w:r>
    </w:p>
    <w:p>
      <w:pPr>
        <w:pStyle w:val="21"/>
        <w:numPr>
          <w:ilvl w:val="0"/>
          <w:numId w:val="0"/>
        </w:numPr>
        <w:spacing w:lineRule="auto" w:line="232"/>
        <w:ind w:firstLine="709"/>
        <w:jc w:val="right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32"/>
        <w:ind w:firstLine="709"/>
        <w:jc w:val="right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numPr>
          <w:ilvl w:val="0"/>
          <w:numId w:val="0"/>
        </w:numPr>
        <w:spacing w:lineRule="auto" w:line="232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предупреждению и ликвидации ландшафтных (природных) пожаров на территории Одинцовского городского округа Московской области при Комиссии по предупреждению и ликвидации чрезвычайных ситуаций и обеспечению пожарной безопасности </w:t>
        <w:br/>
        <w:t>Одинцовского городского округа Московской област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еративного шта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Р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динцовского городского округа Московской области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Оперативного штаб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вопросам территориальной безопасности, гражданской обороны, защиты населения и территории от чрезвычайных ситуаций Администрации Одинцовского городского окру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Заместитель начальника Оперативного штаб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 А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7-го пожарно-спасательного отряда ФПС ГПС Главного управления МЧС России по Московской области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Заместитель начальника Оперативного шта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В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по Одинцовскому городскому округу УНД и ПР Главного управления МЧС России по Московской области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Заместитель начальника Оперативного шта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вас Д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венигородского филиала ГАУ Московской области «Мособллес» - леснич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М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Одинцовского городского окру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Одинцовского городского окру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Одинцовского городского округа - начальник Финансово-казначейского Управ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 Е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Одинцовского городского окру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Одинцовского городского окру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кин Р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развития потребительского рынка и услуг Администрации Одинцовского городского окру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ва Е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инвестициям и поддержке предпринимательства Администрации Одинцовского городского округ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ёмова М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муниципального земельного контроля и экологии Администрации Одинцовского городского округ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М.А.</w:t>
            </w:r>
          </w:p>
        </w:tc>
        <w:tc>
          <w:tcPr>
            <w:tcW w:w="851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24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ing1"/>
              <w:shd w:fill="FFFFFF" w:val="clear"/>
              <w:spacing w:before="0" w:after="240"/>
              <w:ind w:hanging="0"/>
              <w:rPr/>
            </w:pPr>
            <w:r>
              <w:rPr>
                <w:szCs w:val="28"/>
              </w:rPr>
              <w:t xml:space="preserve">- начальник отдела координации в сфере сельского хозяйства, бытовых услуг и придорожного сервиса Управления развития потребительского рынка и услуг Администрации Одинцовского городского округ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ентр гражданской защиты Одинцовского городского округа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И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Одинцовскому городскому округу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Управления МВД России по Одинцовскому городскому округу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ла А.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10-го батальона ДПС 1-го полка «Северный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2"/>
              <w:ind w:hanging="111"/>
              <w:rPr/>
            </w:pPr>
            <w:r>
              <w:rPr>
                <w:sz w:val="28"/>
                <w:szCs w:val="28"/>
              </w:rPr>
              <w:t>- начальник Территориального управления № 1 ГКУ МО «Мособлпожспас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вопросам 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безопасности, 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, защиты 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от 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Администрации 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  <w:tab/>
        <w:tab/>
        <w:tab/>
        <w:tab/>
        <w:tab/>
        <w:tab/>
        <w:t xml:space="preserve">      А.В. Давыдов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phone/?div_id=2258" TargetMode="External"/><Relationship Id="rId3" Type="http://schemas.openxmlformats.org/officeDocument/2006/relationships/hyperlink" Target="https://odin.ru/phone/?div_id=2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9:00Z</dcterms:created>
  <dc:creator>xXx</dc:creator>
  <dc:description/>
  <cp:keywords/>
  <dc:language>en-US</dc:language>
  <cp:lastModifiedBy>Зиминова Анна Юрьевна</cp:lastModifiedBy>
  <cp:lastPrinted>2025-02-19T16:48:00Z</cp:lastPrinted>
  <dcterms:modified xsi:type="dcterms:W3CDTF">2025-02-21T10:32:00Z</dcterms:modified>
  <cp:revision>34</cp:revision>
  <dc:subject/>
  <dc:title>О       подготовке      и     проведении</dc:title>
</cp:coreProperties>
</file>