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7.01.2025 № 328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Об установлении величины порогового значения доходов и стоимости имущества в целях признания граждан, проживающих на территории Одинцовского городского округа Московской области, малоимущими и предоставления им по договорам социального найма жилых помещений муниципального жилищного фонда Одинцовского городского округа Московской области на 2025 год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4 Жилищного кодекса Российской Федерации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руководствуясь распоряжением Комитета по ценам и тарифам Московской области от 20.12.2024 № 322-Р «Об установлении средней рыночной стоимости             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ы  2025 года»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на 2025 год величину порогового значения доходов и стоимости имущества в целях признания граждан, проживающих на территории Одинцовского городского округа Московской области, малоимущими и предоставления им по договорам социального найма жилых помещений муниципального жилищного фонда Одинцовского городского округа Московской области в размере 10 918 (десять тысяч девятьсот восемнадцать) рублей 54 копейки согласно прилагаемому расч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динцовского городского округа Московской области от 25.01.2024 № 315 «Об установлении величины порогового значения доходов и стоимости имущества в целях признания граждан, проживающих на территории Одинцовского городского округа Московской области, малоимущими и предоставления им по договорам социального найма жилых помещений муниципального жилищного фонда Одинцовского городского округа Московской области на 2024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</w:t>
      </w:r>
      <w:r>
        <w:rPr>
          <w:rFonts w:cs="Arial" w:ascii="Arial" w:hAnsi="Arial"/>
          <w:color w:val="000000"/>
          <w:shd w:fill="FFFFFF" w:val="clear"/>
        </w:rPr>
        <w:t>и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динцовского городского округа                                                       А.Р. Ивано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к </w:t>
      </w:r>
    </w:p>
    <w:p>
      <w:pPr>
        <w:pStyle w:val="Normal"/>
        <w:tabs>
          <w:tab w:val="clear" w:pos="708"/>
          <w:tab w:val="left" w:pos="567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ю Администрации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 Московской области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«27» 01.2025 № 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8" w:leader="none"/>
        </w:tabs>
        <w:jc w:val="center"/>
        <w:rPr/>
      </w:pPr>
      <w:r>
        <w:rPr>
          <w:rFonts w:cs="Arial" w:ascii="Arial" w:hAnsi="Arial"/>
        </w:rPr>
        <w:t>Расчет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Одинцовского городского округа Московской области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1 статьи 3 Закона Московской области от 22.12.2017             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величина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(ПЗ) определяется по следующей форму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З =НП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СС : Т, г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П – норма предоставления площади жилого помещения по договору социального найма на одного гражданина, установленная органом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С – среднее значение рыночной стоимости одного квадратного метра общей площади жилого помещения по муниципальному образованию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 – период накоп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</w:rPr>
        <w:t>Расчет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Одинцовского городского округа Московской области, проживающих в Одинцовском городском округе Москов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З = 14 х 187 175 / 240 = 10 918 (десять тысяч девятьсот восемнадцать) рублей 54 копейки, 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П – 14,0 кв.м норма предоставления площади жилого помещения по договору социального найма на одного гражданина, установленная решением Совета депутатов Одинцовского городского округа Московской области                 от 28.08.2019 № 36/8 «</w:t>
      </w:r>
      <w:r>
        <w:rPr>
          <w:rFonts w:cs="Arial" w:ascii="Arial" w:hAnsi="Arial"/>
          <w:shd w:fill="FFFFFF" w:val="clear"/>
        </w:rPr>
        <w:t>Об установлении в Одинцовском городском округе Московской области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»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С – 187 175 рублей средняя рыночная стоимость одного квадратного метра общей площади жилья по Одинцовскому городскому округу Московской области, установленная распоряжением Комитета по ценам и тарифам Московской области от 20.12.2024 № 32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ы 2025 года»;</w:t>
      </w:r>
    </w:p>
    <w:p>
      <w:pPr>
        <w:pStyle w:val="Heading1"/>
        <w:shd w:fill="FFFFFF" w:val="clear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 – 240 месяцев период накопления, установленный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жилищных отношений                                                                              Т.В. Бондарева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8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6"/>
      <w:szCs w:val="26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i w:val="false"/>
      <w:color w:val="000000"/>
      <w:sz w:val="24"/>
      <w:szCs w:val="26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Articleseparator4">
    <w:name w:val="article_separator4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pacing w:lineRule="auto" w:line="276" w:before="240" w:after="240"/>
      <w:ind w:hanging="0"/>
      <w:jc w:val="center"/>
      <w:outlineLvl w:val="9"/>
    </w:pPr>
    <w:rPr>
      <w:b/>
      <w:bCs/>
      <w:iCs/>
      <w:szCs w:val="28"/>
    </w:rPr>
  </w:style>
  <w:style w:type="paragraph" w:styleId="Style2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111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pacing w:lineRule="auto" w:line="276"/>
      <w:ind w:left="2475" w:hanging="18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4:00Z</dcterms:created>
  <dc:creator>g_nesterov</dc:creator>
  <dc:description/>
  <cp:keywords/>
  <dc:language>en-US</dc:language>
  <cp:lastModifiedBy>Зиминова Анна Юрьевна</cp:lastModifiedBy>
  <cp:lastPrinted>2025-01-28T14:30:00Z</cp:lastPrinted>
  <dcterms:modified xsi:type="dcterms:W3CDTF">2025-02-06T06:51:00Z</dcterms:modified>
  <cp:revision>4</cp:revision>
  <dc:subject/>
  <dc:title> </dc:title>
</cp:coreProperties>
</file>