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1.01.2025 № 463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муниципальную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у Одинцовского городского округа Московской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бласти «Экология и окружающая среда» на 2023-2027 годы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>пунктом</w:t>
      </w:r>
      <w:r>
        <w:rPr>
          <w:rFonts w:cs="Arial" w:ascii="Arial" w:hAnsi="Arial"/>
          <w:sz w:val="24"/>
          <w:szCs w:val="24"/>
        </w:rPr>
        <w:t xml:space="preserve"> 28 Порядка разработки и реализации муниципальных программ Одинцовского городского округа Московской области, утвержденного постановлением Администрации Одинцовского городского </w:t>
      </w:r>
      <w:r>
        <w:rPr>
          <w:rFonts w:cs="Arial" w:ascii="Arial" w:hAnsi="Arial"/>
          <w:color w:val="000000"/>
          <w:sz w:val="24"/>
          <w:szCs w:val="24"/>
        </w:rPr>
        <w:t xml:space="preserve">округа Московской области от </w:t>
      </w:r>
      <w:r>
        <w:rPr>
          <w:rFonts w:eastAsia="Calibri" w:cs="Arial" w:ascii="Arial" w:hAnsi="Arial"/>
          <w:color w:val="000000"/>
          <w:sz w:val="24"/>
          <w:szCs w:val="24"/>
        </w:rPr>
        <w:t>30.12.2022 № 7905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в связи с изменением объемов финансирования за счет средств бюджета Одинцовского городского округа Московской области на 2024 год мероприятий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 xml:space="preserve">Одинцовского городского округа Московской </w:t>
      </w:r>
      <w:r>
        <w:rPr>
          <w:rFonts w:eastAsia="Calibri" w:cs="Arial" w:ascii="Arial" w:hAnsi="Arial"/>
          <w:color w:val="000000"/>
          <w:sz w:val="24"/>
          <w:szCs w:val="24"/>
        </w:rPr>
        <w:t>области «Экология и окружающая среда» на 2023 - 2027 годы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в муниципальную программу Одинцовского городского округа Московской области «Экология и окружающая среда» на 2023-2027 годы, утвержденную постановлением Администрации Одинцовского городского округа Московской области от 18.11.2022 года № 6830 (в редакции от 24.12.2024 № 10199) (далее – Муниципальная программа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color w:val="000000"/>
          <w:sz w:val="24"/>
          <w:szCs w:val="24"/>
        </w:rPr>
        <w:t xml:space="preserve">в паспорте Муниципальной программы </w:t>
      </w:r>
      <w:r>
        <w:rPr>
          <w:rFonts w:cs="Arial" w:ascii="Arial" w:hAnsi="Arial"/>
          <w:sz w:val="24"/>
          <w:szCs w:val="24"/>
        </w:rPr>
        <w:t>раздел «Источники финансирования муниципальной программы, в том числе по годам реализации программы (тыс.руб.):»,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397"/>
        <w:gridCol w:w="1398"/>
        <w:gridCol w:w="1398"/>
        <w:gridCol w:w="1399"/>
        <w:gridCol w:w="1398"/>
        <w:gridCol w:w="1399"/>
      </w:tblGrid>
      <w:tr>
        <w:trPr>
          <w:trHeight w:val="334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точники финансирования муниципальной программы, в том числе по годам реализации программы (тыс.руб.):     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9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год</w:t>
            </w:r>
          </w:p>
        </w:tc>
      </w:tr>
      <w:tr>
        <w:trPr>
          <w:trHeight w:val="49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ства бюджета Московской области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3 235,9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988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14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5 871,46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9 419,9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815,79000</w:t>
            </w:r>
          </w:p>
        </w:tc>
      </w:tr>
      <w:tr>
        <w:trPr>
          <w:trHeight w:val="27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ства бюджета  Одинцовского городского округа Московской области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 934,589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 93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40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364,858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 148,5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 893,19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594,00000</w:t>
            </w:r>
          </w:p>
        </w:tc>
      </w:tr>
      <w:tr>
        <w:trPr>
          <w:trHeight w:val="54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 170,489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 922,040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 505,558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 019,96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 313,14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 409,79000</w:t>
            </w:r>
          </w:p>
        </w:tc>
      </w:tr>
    </w:tbl>
    <w:p>
      <w:pPr>
        <w:pStyle w:val="Style15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 w:eastAsia="ru-RU"/>
        </w:rPr>
        <w:t>»;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 xml:space="preserve">2)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приложение 1 к Муниципальной программе изложить в редакции согласно приложению к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настоящему постановлению.</w:t>
      </w:r>
    </w:p>
    <w:p>
      <w:pPr>
        <w:pStyle w:val="Style15"/>
        <w:widowControl w:val="false"/>
        <w:autoSpaceDE w:val="false"/>
        <w:spacing w:lineRule="auto" w:line="240" w:before="0" w:after="12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2. Опубликовать настоящее постановление в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 w:val="false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Глава Одинцовского городского округа</w:t>
        <w:tab/>
        <w:tab/>
        <w:tab/>
        <w:t xml:space="preserve">                     А.Р. Иванов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7"/>
        <w:gridCol w:w="1046"/>
        <w:gridCol w:w="1293"/>
        <w:gridCol w:w="1082"/>
        <w:gridCol w:w="1082"/>
        <w:gridCol w:w="781"/>
        <w:gridCol w:w="480"/>
        <w:gridCol w:w="706"/>
        <w:gridCol w:w="743"/>
        <w:gridCol w:w="781"/>
        <w:gridCol w:w="1082"/>
        <w:gridCol w:w="1082"/>
        <w:gridCol w:w="1082"/>
        <w:gridCol w:w="1273"/>
      </w:tblGrid>
      <w:tr>
        <w:trPr>
          <w:trHeight w:val="225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  к постановлению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Администрации Одинцовского</w:t>
              <w:br/>
              <w:t xml:space="preserve"> городского округа</w:t>
              <w:br/>
              <w:t>Московской области</w:t>
              <w:br/>
              <w:t xml:space="preserve">   от 31.01.2025 № 463</w:t>
              <w:br/>
              <w:t xml:space="preserve">«Приложение 1 к Муниципальной программе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МЕРОПРИЯТИЙ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ЦОВСКОГО ГОРОДСКОГО ОКРУГА МОСКОВСКОЙ  ОБЛАСТИ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ЭКОЛОГИЯ И ОКРУЖАЮЩАЯ СРЕДА» на 2023-2027 годы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дпрограммы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  <w:br/>
              <w:t>(тыс. руб.)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за выполнение мероприятия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3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1 "Охрана окружающей среды"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 мероприятие 01 Проведение обследований состояния окружающей среды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51,50000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,50000</w:t>
            </w:r>
          </w:p>
        </w:tc>
        <w:tc>
          <w:tcPr>
            <w:tcW w:w="3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,00000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,00000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,00000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,00000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экологии Управления муниципального земельного контроля  и экологии</w:t>
            </w:r>
          </w:p>
        </w:tc>
      </w:tr>
      <w:tr>
        <w:trPr>
          <w:trHeight w:val="10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1.03</w:t>
            </w:r>
            <w:r>
              <w:rPr>
                <w:rFonts w:cs="Arial" w:ascii="Arial" w:hAnsi="Arial"/>
                <w:sz w:val="24"/>
                <w:szCs w:val="24"/>
              </w:rPr>
              <w:br/>
              <w:t>Проведение наблюдений за состоянием и загрязнением окружающей сред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1,5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,500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ы наблюдения за состоянием и загрязнением окружающей среды, ед.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02</w:t>
              <w:br/>
              <w:t>Организация, охрана и использование особо охраняемых природных территор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36,11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8,115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7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7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7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7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дел  экологии Управления муниципального земельного контроля и экологии 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е 02.01 </w:t>
            </w:r>
            <w:r>
              <w:rPr>
                <w:rFonts w:cs="Arial" w:ascii="Arial" w:hAnsi="Arial"/>
                <w:sz w:val="24"/>
                <w:szCs w:val="24"/>
              </w:rPr>
              <w:t>Изготовление и установка щитов на границах особо охраняемых природных территорий информирующих о видах деятельности, запрещенных на таких территория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6,11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,115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лены аншлаги на границах ООПТ, шт.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, Управление благоустройства Администрации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е 02.02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охране и воспроизводству объектов животного мира на территории Одинцовского городского округ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00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21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2.04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br/>
              <w:t>Проведение мероприятий в области охраны окружающей среды на особо охраняемых природных территориях местного значения (проведение работ по очистке ООПТ от мусора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3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анитарных мероприятий по оздоровлению деревьев категории ООПТ местного значения "Памятник живой природы"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экологии Управления муниципального земельного контроля и экологии</w:t>
            </w:r>
          </w:p>
        </w:tc>
      </w:tr>
      <w:tr>
        <w:trPr>
          <w:trHeight w:val="13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ая очистка территорий ООПТ местного значения от твердых бытовых отход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-</w:t>
              <w:br/>
              <w:t>2027 гг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3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03 Вовлечение населения в экологические мероприят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1,1505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6,670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,4805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5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е 03.01 </w:t>
              <w:br/>
            </w:r>
            <w:r>
              <w:rPr>
                <w:rFonts w:cs="Arial" w:ascii="Arial" w:hAnsi="Arial"/>
                <w:sz w:val="24"/>
                <w:szCs w:val="24"/>
              </w:rPr>
              <w:t xml:space="preserve">Проведение экологических мероприятий, выставок семинаров, в итом числе "Дней защиты от экологической опасности"                   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1,1505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670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4,4805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логии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ы экологические мероприятия, ед.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18,7655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6,285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1,4805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7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7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7,00000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18,7655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6,285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1,4805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7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7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7,00000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2 "Развитие водохозяйственного комплекса"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01 Обеспечение безопасности гидротехнических сооружений и проведение мероприятий по берегоукреплению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892,745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326,685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62,71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903,3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0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30,23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82,86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43,21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4604,16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162,515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43,825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19,5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299,19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е 01.01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Разработка необходимой документации для эксплуатации гидротехнических сооружений, находящихся в собственности муниципального образования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-</w:t>
              <w:br/>
              <w:t>2027 гг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33,33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33,33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благоустройства Администрации Одинцовского городского округа, МБУ "Одинцовское городское хозяйство"</w:t>
            </w:r>
          </w:p>
        </w:tc>
      </w:tr>
      <w:tr>
        <w:trPr>
          <w:trHeight w:val="162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Одинцовского городского округа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3,33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3,33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ана документация для эксплуатации гидротехнических сооружений, находящихся в собственности муниципального образования, ед.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благоустройства Администрации Одинцовского городского округа, МБУ "Одинцовское городское хозяйство"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1.03</w:t>
            </w:r>
            <w:r>
              <w:rPr>
                <w:rFonts w:cs="Arial" w:ascii="Arial" w:hAnsi="Arial"/>
                <w:sz w:val="24"/>
                <w:szCs w:val="24"/>
              </w:rPr>
              <w:br/>
              <w:t>Капитальный ремонт гидротехнических сооружений, находящихся в муниципальной собственности, в том числе разработка проектной документации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59,412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693,352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62,71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903,3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экологии Управления муниципального земельного контроля и экологии</w:t>
            </w:r>
          </w:p>
        </w:tc>
      </w:tr>
      <w:tr>
        <w:trPr>
          <w:trHeight w:val="10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30,23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82,86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3,21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04,16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Одинцовского городского округа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9,182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0,492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9,5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9,19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вершен капитальный ремонт гидротехнических сооружений, находящихся в муниципальной собственности, ед.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с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й ремонт плотины верхнего пруда  на реке Сетунь в с. Никольское Одинцовского городского округа Московской области 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82,86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82,86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14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Одинцовского городского округа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9,16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9,16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(в т.ч. проектные и изыскательские работы) плотины пруда на р. Вяземка в  п. Назарьево Одинцовского городского округа Московской области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47,37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3,21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04,16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13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Одинцовского городского округа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18,69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9,5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9,19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ана проектная документация на капитальный ремонт гидротехнических сооружений, ед.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провождение работ по капитальному ремонту плотины верхнего пруда  на реке Сетунь в с. Никольское Одинцовского городского округа Московской области  (авторский надзор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г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32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32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экологии Управления муниципального земельного контроля и экологии</w:t>
            </w:r>
          </w:p>
        </w:tc>
      </w:tr>
      <w:tr>
        <w:trPr>
          <w:trHeight w:val="2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роизводство водных биологических запасов в целях компенсационного ущерба, нанесенного при проведении капитального ремонта плотины верхнего пруда на р. Сетунь в  с. Никольское Одинцовского городского округа Московской обла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г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03</w:t>
              <w:br/>
              <w:t xml:space="preserve">Ликвидация последствий засорения водных объектов 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г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83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,000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7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2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7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7,00000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 экологии Управления муниципального земельного контроля и экологии </w:t>
            </w:r>
          </w:p>
        </w:tc>
      </w:tr>
      <w:tr>
        <w:trPr>
          <w:trHeight w:val="10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04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04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Одинцовского городского округа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5,96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0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96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2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7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7,00000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3.01 Выполнение комплекса мероприятий по ликвидации последствий засорения водных объектов, находящихся в муниципальной собственности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г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83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,000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7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2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7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7,00000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10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04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04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Одинцовского городского округа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5,96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0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96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2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7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7,00000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а очистка прудов, находящихся в муниципальной собственности, га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, Управление благоустройства Администрации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4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4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е 03.03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оведение работ по очистке прудов от мусор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ы работы по очистке прудов от мусора, га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675,745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,000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383,685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94,71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200,3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7,00000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17,27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69,9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43,21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604,16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658,475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,000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13,785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51,5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596,19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7,00000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4 "Развитие лесного хозяйства"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01 Осуществление отдельных полномочий в области лесных  отношений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72,289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988,000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781,459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609,2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296,79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296,79000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0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8218,63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988,000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70,8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128,2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815,79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815,79000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3,659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0,659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1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1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1,00000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1.06</w:t>
            </w:r>
            <w:r>
              <w:rPr>
                <w:rFonts w:cs="Arial" w:ascii="Arial" w:hAnsi="Arial"/>
                <w:sz w:val="24"/>
                <w:szCs w:val="24"/>
              </w:rPr>
              <w:br/>
              <w:t>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72,289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988,000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781,459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609,2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296,79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296,79000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0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218,63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88,000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70,8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28,2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15,79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15,79000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3,659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,659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00000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 за счет средств ме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3,659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0,659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,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ликвидированных отходов на лесных учасках в составе земель лесного фонда, куб.м.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39,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7,8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7,8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9,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538,5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7,8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7,8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7,8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7,86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04 Вовлечение населения в мероприятия по охране лес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0,9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6,600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4,3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3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е 04.01 </w:t>
            </w: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кций по посадке лес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,9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6,600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,3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ы акции по посадке леса, ед.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373,189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434,600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35,759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909,2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896,79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896,79000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8218,63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988,000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70,8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128,2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815,79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815,79000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54,559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6,600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64,959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1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1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1,00000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дпрограмма 5 "Ликвидация накопленного вреда окружающей среде" </w:t>
            </w:r>
          </w:p>
        </w:tc>
      </w:tr>
      <w:tr>
        <w:trPr>
          <w:trHeight w:val="136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01</w:t>
              <w:br/>
              <w:t>Финансовое обеспечение расходов, направленных на осуществление полномочий в области обращения с отходами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,000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е 01.03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технического надзора и авторского надзора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0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02</w:t>
              <w:br/>
              <w:t>Эксплуатация закрытых полигонов твердых коммунальных отходов после завершения технической части рекультиваци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8653,78913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092,15566</w:t>
            </w:r>
          </w:p>
        </w:tc>
        <w:tc>
          <w:tcPr>
            <w:tcW w:w="3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84,6334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959,00000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959,00000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959,000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 экологии Управления муниципального земельного контроля и экологии</w:t>
            </w:r>
          </w:p>
        </w:tc>
      </w:tr>
      <w:tr>
        <w:trPr>
          <w:trHeight w:val="12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2.01</w:t>
              <w:br/>
            </w:r>
            <w:r>
              <w:rPr>
                <w:rFonts w:cs="Arial" w:ascii="Arial" w:hAnsi="Arial"/>
                <w:sz w:val="24"/>
                <w:szCs w:val="24"/>
              </w:rPr>
              <w:t xml:space="preserve">Содержание газона на полигоне ТКО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74,1406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74,14069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,000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3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ы работы по содержанию газона на полигоне ТКО, 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36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2.02</w:t>
              <w:br/>
            </w:r>
            <w:r>
              <w:rPr>
                <w:rFonts w:cs="Arial" w:ascii="Arial" w:hAnsi="Arial"/>
                <w:sz w:val="24"/>
                <w:szCs w:val="24"/>
              </w:rPr>
              <w:t xml:space="preserve"> Содержание дорог на полигоне ТКО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81,6347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3,79136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7,843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00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ы мероприятия  по содержанию дорог на полигоне ТКО, ед.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2.03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охраны территории полигона ТК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27,4366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4,74066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5,69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а охрана территории полигона ТКО, ед.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2.04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Отбор проб, проводимый на территории полигона ТКО и расходы за обработку данных лабораторных исследований, осуществляемых в пострекультивационный период на полигоне ТКО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97,626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5,4932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2,13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00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 отбор проб, проводимый на территории полигона ТКО, и расходы за обработку данных лабораторных исследований, осуществляемых в пострекультивационный период на полигоне ТКО, ед.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2.05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Обеспечение оплаты расходов на электроснабжение  полигона ТКО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53,6746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,69238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9,982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00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изведена оплата расходов на электроснабжение полигона ТКО, ед.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2.06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Обслуживание установки обезвреживания горючих газов ("свалочный газ"), расположенной на  полигоне ТКО  (Факельная установка)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66,1698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78,94691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,2229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5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5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5,0000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ы работы/услуги  по обслуживание установки обезвреживания горючих газов ("свалочный газ"), расположенной на  полигоне ТКО  (Факельная установка), ед.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2.08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Обслуживание модульной локальной очистной обратноосмотической станции очистки загрязненных стоков, расположенной на полигоне ТК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92,3379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50,94201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6,3959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5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5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5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ы работы/услуги   по обслуживанию модульной локальной очистной обратноосмотической станции очистки загрязненных стоков, расположенной на полигоне ТКО, ед.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2.09</w:t>
              <w:br/>
            </w:r>
            <w:r>
              <w:rPr>
                <w:rFonts w:cs="Arial" w:ascii="Arial" w:hAnsi="Arial"/>
                <w:sz w:val="24"/>
                <w:szCs w:val="24"/>
              </w:rPr>
              <w:t>Вывоз, утилизация и/или обезвреживание фильтрата и оказание услуг по сбору и утилизации свалочного газа с полигона ТКО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159,768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69,40845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90,359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00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00,0000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ы работы/оказаны услуги по вывозу, утилизации и/или обезвреживанию фильтрата, сбору и утилизации свалочного газа с полигона ТКО, %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9102,789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541,15566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84,633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959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959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959,00000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9102,789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541,15566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84,633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959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959,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959,00000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5170,489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922,04066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505,558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019,96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313,14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409,79000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235,9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988,000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140,7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871,46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419,9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815,79000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1934,589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934,04066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364,858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148,5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893,19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594,00000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315" w:hRule="atLeast"/>
        </w:trPr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595" w:hRule="atLeast"/>
        </w:trPr>
        <w:tc>
          <w:tcPr>
            <w:tcW w:w="1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муниципального земе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троля и экологии                                                                                                                                                        М.В. Артемов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бухгалтерского уч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отчетности, главный бухгалтер                                                                                                                               Н.А. Стародубо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43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C00000"/>
    </w:rPr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>
      <w:rFonts w:ascii="Calibri" w:hAnsi="Calibri" w:cs="Calibri"/>
      <w:b/>
      <w:bCs/>
      <w:sz w:val="40"/>
      <w:szCs w:val="4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0:00Z</dcterms:created>
  <dc:creator>i_kotova</dc:creator>
  <dc:description/>
  <cp:keywords/>
  <dc:language>en-US</dc:language>
  <cp:lastModifiedBy>Зиминова Анна Юрьевна</cp:lastModifiedBy>
  <cp:lastPrinted>2025-01-15T17:21:00Z</cp:lastPrinted>
  <dcterms:modified xsi:type="dcterms:W3CDTF">2025-02-03T07:47:00Z</dcterms:modified>
  <cp:revision>9</cp:revision>
  <dc:subject/>
  <dc:title>Об утверждении Программы</dc:title>
</cp:coreProperties>
</file>