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15.04.2025 № 2287</w:t>
      </w:r>
    </w:p>
    <w:p>
      <w:pPr>
        <w:pStyle w:val="Normal"/>
        <w:spacing w:lineRule="auto" w:line="240" w:before="0" w:after="0"/>
        <w:ind w:right="3954" w:hanging="0"/>
        <w:contextualSpacing/>
        <w:rPr>
          <w:rFonts w:ascii="Arial" w:hAnsi="Arial" w:eastAsia="Arial Unicode MS;Arial" w:cs="Arial"/>
          <w:kern w:val="2"/>
          <w:sz w:val="28"/>
          <w:szCs w:val="28"/>
          <w:lang w:bidi="ru-RU"/>
        </w:rPr>
      </w:pPr>
      <w:r>
        <w:rPr>
          <w:rFonts w:eastAsia="Arial Unicode MS;Arial" w:cs="Arial" w:ascii="Arial" w:hAnsi="Arial"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395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 внесении изменений в постановление Администрации Одинцовского городского округа Московской области от 24.02.2025 № 1052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3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3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Московской области от 01.07.2013 № 66/2013 «Об организации проведения капитального ремонта общего имущества в многоквартирных домах, расположенных на территории Московской области», в целях организации обеспечения своевременного проведения капитального ремонта общего имущества в многоквартирных домах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 xml:space="preserve">1. Внести в постановление Администрации Одинцовского городского округа Московской области от 24.02.2025 № 1052 «О формировании фонда капитального ремонта на счете регионального оператора», следующие измен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1) в пункте 1 слова «, в котором собственники не выбрали способ формирования фонда капитального ремонта или выбранный ими способ не был реализован» исключить;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пункт 2 дополнить словами «и Министерству по содержанию территорий и государственному жилищному надзору Московской области». 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 и Министерству по содержанию территорий и государственному жилищному надзору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Глава Одинцовского городского округа                                                            А.Р. Иванов</w:t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4-17T14:27:00Z</cp:lastPrinted>
  <dcterms:modified xsi:type="dcterms:W3CDTF">2025-04-22T06:27:00Z</dcterms:modified>
  <cp:revision>29</cp:revision>
  <dc:subject/>
  <dc:title/>
</cp:coreProperties>
</file>