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7.04.2025 № 2364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порт» на 2023-2027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 w:cs="Arial" w:ascii="Arial" w:hAnsi="Arial"/>
          <w:lang w:eastAsia="en-US"/>
        </w:rPr>
        <w:t xml:space="preserve"> в связи изменением перечня мероприятий, объемов их финансирования на 2025 год</w:t>
      </w:r>
      <w:bookmarkStart w:id="0" w:name="_Hlk173840867"/>
      <w:r>
        <w:rPr>
          <w:rFonts w:eastAsia="Calibri" w:cs="Arial" w:ascii="Arial" w:hAnsi="Arial"/>
          <w:lang w:eastAsia="en-US"/>
        </w:rPr>
        <w:t>, перечня результатов выполнения</w:t>
      </w:r>
      <w:bookmarkEnd w:id="0"/>
      <w:r>
        <w:rPr>
          <w:rFonts w:eastAsia="Calibri" w:cs="Arial" w:ascii="Arial" w:hAnsi="Arial"/>
          <w:lang w:eastAsia="en-US"/>
        </w:rPr>
        <w:t xml:space="preserve"> мероприятий</w:t>
      </w:r>
      <w:r>
        <w:rPr>
          <w:rFonts w:cs="Arial" w:ascii="Arial" w:hAnsi="Arial"/>
          <w:shd w:fill="FFFFFF" w:val="clear"/>
        </w:rPr>
        <w:t xml:space="preserve"> и их значени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подпрограммы 1 </w:t>
      </w:r>
      <w:r>
        <w:rPr>
          <w:rFonts w:cs="Arial" w:ascii="Arial" w:hAnsi="Arial"/>
        </w:rPr>
        <w:t xml:space="preserve">«Развитие физической культуры и спорта», </w:t>
      </w:r>
      <w:r>
        <w:rPr>
          <w:rFonts w:cs="Arial" w:ascii="Arial" w:hAnsi="Arial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rFonts w:cs="Arial" w:ascii="Arial" w:hAnsi="Arial"/>
        </w:rPr>
        <w:t>«Спорт» на 2023-2027 г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73840754"/>
      <w:bookmarkStart w:id="2" w:name="_Hlk147236327"/>
      <w:r>
        <w:rPr>
          <w:rFonts w:cs="Arial" w:ascii="Arial" w:hAnsi="Arial"/>
        </w:rPr>
        <w:t xml:space="preserve">04.03.2025 № </w:t>
      </w:r>
      <w:bookmarkEnd w:id="1"/>
      <w:bookmarkEnd w:id="2"/>
      <w:r>
        <w:rPr>
          <w:rFonts w:cs="Arial" w:ascii="Arial" w:hAnsi="Arial"/>
        </w:rPr>
        <w:t>1226)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в паспорте Муниципальной программы раздел «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370"/>
        <w:gridCol w:w="1364"/>
        <w:gridCol w:w="1370"/>
        <w:gridCol w:w="1364"/>
        <w:gridCol w:w="1459"/>
      </w:tblGrid>
      <w:tr>
        <w:trPr>
          <w:trHeight w:val="3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-рования муниципаль-ной программы, в том числе по годам реали-зации программы (тыс. руб.)      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 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 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 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 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240,1569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45,576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23,1599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51,633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06976,343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5694,44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го округ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485444,8097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826204,7116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3125,5278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6269,9885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7062,505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2782,0758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940228,052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23182,1725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17,2568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009,541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009,541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9009,54116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9618958,5955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064210,044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296694,4176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444496,0297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1766,487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1791,617000</w:t>
            </w:r>
          </w:p>
        </w:tc>
      </w:tr>
    </w:tbl>
    <w:p>
      <w:pPr>
        <w:pStyle w:val="Normal"/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ru-RU"/>
        </w:rPr>
        <w:t>, 2, 4 к</w:t>
      </w:r>
      <w:r>
        <w:rPr>
          <w:rFonts w:cs="Arial" w:ascii="Arial" w:hAnsi="Arial"/>
          <w:sz w:val="24"/>
          <w:szCs w:val="24"/>
        </w:rPr>
        <w:t xml:space="preserve"> Муниципальной программе изложить в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 xml:space="preserve">ям 1, 2, 3 соответственно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 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динцовского городского округа                                                                   А.Р. Ива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85"/>
        <w:gridCol w:w="918"/>
        <w:gridCol w:w="1285"/>
        <w:gridCol w:w="1418"/>
        <w:gridCol w:w="1352"/>
        <w:gridCol w:w="1252"/>
        <w:gridCol w:w="996"/>
        <w:gridCol w:w="418"/>
        <w:gridCol w:w="463"/>
        <w:gridCol w:w="507"/>
        <w:gridCol w:w="474"/>
        <w:gridCol w:w="3599"/>
      </w:tblGrid>
      <w:tr>
        <w:trPr>
          <w:trHeight w:val="135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!A1%3AO154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3"/>
          </w:p>
        </w:tc>
        <w:tc>
          <w:tcPr>
            <w:tcW w:w="2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17.04.2025 № 2364</w:t>
            </w:r>
          </w:p>
        </w:tc>
      </w:tr>
      <w:tr>
        <w:trPr>
          <w:trHeight w:val="390" w:hRule="atLeast"/>
        </w:trPr>
        <w:tc>
          <w:tcPr>
            <w:tcW w:w="4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3"/>
        <w:gridCol w:w="1139"/>
        <w:gridCol w:w="1414"/>
        <w:gridCol w:w="1264"/>
        <w:gridCol w:w="1264"/>
        <w:gridCol w:w="1264"/>
        <w:gridCol w:w="951"/>
        <w:gridCol w:w="384"/>
        <w:gridCol w:w="384"/>
        <w:gridCol w:w="468"/>
        <w:gridCol w:w="468"/>
        <w:gridCol w:w="1264"/>
        <w:gridCol w:w="1264"/>
        <w:gridCol w:w="1302"/>
      </w:tblGrid>
      <w:tr>
        <w:trPr>
          <w:trHeight w:val="1185" w:hRule="atLeast"/>
        </w:trPr>
        <w:tc>
          <w:tcPr>
            <w:tcW w:w="153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ЕРЕЧЕНЬ МЕРОПРИЯТИЙ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исполнения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  <w:br/>
              <w:t>(тыс. руб.)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 финансирования по годам  (тыс. руб.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ветственный за выполнение мероприятия 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: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82792,2373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2447,397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3575,40287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9458,940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8655,24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88655,248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6248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624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1234,063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883,810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083,59956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7624,679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6820,986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6820,98684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1393,5493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398,962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491,80331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834,261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834,261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1834,261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1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876,592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57,730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38,16733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534,898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722,898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722,89816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58483,0427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58,767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46,36402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00,63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88,63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88,637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93,5493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98,962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91,80331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34,261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34,261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34,261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451,5055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6,0084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,79735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6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49,349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49,3498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451,5055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6,0084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,79735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6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49,349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49,34984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учреж-дений в области физической культуры и спорта, которым предоставлена субсидия на иные цели, (ед.)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3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71,110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,802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68,30839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,0000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ФКиС 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1,110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,802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8,30839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000,0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объектов спор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8,3083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8,30839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спорта, на которых произведен текущий ремонт зоны бассейна (ед.)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учреждений, на которых проведен текущий и капитальный ремонт объектов спорта (ед.)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территорий объектов спор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,802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,802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роенных линий электропередач 2 категории для объекта спорта, ед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9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спорта по адресам: Московская область, Одинцовский городской округ, деревня Таганьково, земельный участок</w:t>
              <w:br/>
              <w:t xml:space="preserve"> К№ 50:20:0041009:1680, Московская область, Одинцовский городской округ, село Немчиново, земельный участок КN 50:20:0000000:306552, Московская область, Одинцовский городской округ, Звенигородское лесничество, Подушкинское участковое лесничество, земельные участки К№ 50:20:0050330:3478, К№50:20:0010336:27627, </w:t>
              <w:br/>
              <w:t xml:space="preserve">К№ 50:20:0010411:12941, </w:t>
              <w:br/>
              <w:t xml:space="preserve">К№ 50:20:0010411:12942, </w:t>
              <w:br/>
              <w:t xml:space="preserve">К№ 50:20:0050330:3480,  </w:t>
              <w:br/>
              <w:t xml:space="preserve">К№ 50:20:0010411:12943,  </w:t>
              <w:br/>
              <w:t>К№ 50:20:0010411:129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000,0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змещенных объектов спорта на территории Одинцовского городского округа (ед.)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4</w:t>
              <w:b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39,2464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6,23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4,441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2,573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3,0000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39,2464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6,23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4,441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2,573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3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ённых физкультурных и спортивных мероприятий (ед.)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6</w:t>
              <w:br/>
              <w:t>Подготовка основания, приобретение и установка плоскостных спортивных сооружений за счет средств местного бюджет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89,1579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6888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469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,1579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6888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469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7</w:t>
              <w:br/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02</w:t>
              <w:br/>
              <w:t>Создание условий для занятий физической культурой и спортом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: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425,51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640,6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379,87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5,0000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215,3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520,86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694,4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210,21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19,7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85,4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5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04</w:t>
              <w:br/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10,51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35,6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74,87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15,3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20,86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4,4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5,21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4,7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0,4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плоскостных спортивных сооружений  (ед.)</w:t>
              <w:b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10</w:t>
              <w:br/>
              <w:t>Устройство универсальных спортивных площадок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5,0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5,0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в муниципальных образованиях Московской области универсальных спортивных площадок (ед.)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03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: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97,0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97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97,0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97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3.03</w:t>
              <w:br/>
              <w:t>Модернизация материально-технической базы муниципальных объектов физической культуры и спорта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дена модернизация материально-технической базы муниципальных объектов физической культуры и спорта (ед.)</w:t>
              <w:b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</w:t>
              <w:br/>
              <w:t xml:space="preserve"> «Развитие физической культуры и спорт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34214,7473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2447,397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3575,40287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0096,580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4035,11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4060,2480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376,9248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624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517,86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694,4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79444,273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883,810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083,59956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744,459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6506,416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2225,98684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1393,5493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5398,962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491,80331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834,261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834,261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1834,261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2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01  Подготовка спортивных сборных команд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-2027 г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8524,3393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4906,452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5015,04705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29534,2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534,2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534,28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9689,8358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123,242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5489,59355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35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35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359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834,503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83,2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25,4535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175,2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175,2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175,28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1</w:t>
              <w:br/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524,3393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06,452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15,04705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, МКУ ХЭС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689,8358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23,242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89,59355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34,503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3,2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5,4535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уници-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-тающим итогом)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-дены мероприятия по укреплению материально-технической базы (ед.)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02 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-2027 г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66,12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2,04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24,0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40,1569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0,156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00,5230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2,04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58,483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25,44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25,4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11.</w:t>
              <w:br/>
      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60,0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,54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,5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,46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,46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.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12.</w:t>
              <w:br/>
              <w:t>Обеспечение стимулирующих выплат отдельным категориям работников организаций дополнительного образования сферы физической культуры и спорта 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,12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04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,0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354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,12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04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,0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, процент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14.</w:t>
              <w:br/>
              <w:t>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,0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8630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863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,98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,9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учреждения дополнительного образования использующие в своем наименовании слово "олимпийский", которым </w:t>
              <w:br/>
              <w:t>поставлено новое</w:t>
              <w:br/>
              <w:t>спортивное оборудование</w:t>
              <w:br/>
              <w:t>и инвентарь, ед.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новное мероприятие 04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21,375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4,375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67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21,375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4,375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67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04.02. </w:t>
              <w:br/>
              <w:t>Сохранение достигнутого уровня заработной платы отдельных кате-горий работников муниципальных учреждений физической культуры и спорт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75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75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75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75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рачей и среднего медицинского персонала муниципальных учреж-дений физической культуры и спорта без учета внешних совместителей, которым осуществлены выплаты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04.03. </w:t>
              <w:br/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2,0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7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2,0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7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-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</w:t>
              <w:br/>
              <w:t>«Подготовка спортивного резерв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3211,8344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460,827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8024,08705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658,36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534,2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534,28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0,1569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0,156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21,8981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4,375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9,04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58,483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5115,2758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123,242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5489,59355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7784,4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35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359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834,503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83,2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25,4535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175,2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175,2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175,28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3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новное мероприятие 01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-2027 г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532,0137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301,818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94,92776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41,08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97,08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97,089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6,7529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159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2,593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885,2607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197,658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52,33476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41,08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97,08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97,08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1</w:t>
              <w:br/>
              <w:t>Обеспечение деятельности органов местного самоуправления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32,0137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1,818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4,92776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1,08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7529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59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93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5,2607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7,658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2,33476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1,08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своения денежных средств на обеспечение деятельности КФКиС (процент, нарастающим итогом)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</w:t>
              <w:br/>
              <w:t xml:space="preserve"> «Обеспечивающая подпрограмм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532,0137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301,818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94,92776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41,08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97,08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97,089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6,7529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159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2,593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885,2607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197,658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52,33476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41,08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97,08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97,08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того:   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8958,5955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4210,044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6694,41768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4496,029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1766,48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1791,617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0,1569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0,156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045,576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23,159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51,6330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976,343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694,4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5444,8097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6204,711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3125,52787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6269,988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7062,505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2782,075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0228,0528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182,172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17,25681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009,541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009,541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9009,541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894" w:hRule="atLeast"/>
        </w:trPr>
        <w:tc>
          <w:tcPr>
            <w:tcW w:w="153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                         А.Ю. Олянич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34"/>
        <w:gridCol w:w="1776"/>
        <w:gridCol w:w="1120"/>
        <w:gridCol w:w="1475"/>
        <w:gridCol w:w="669"/>
        <w:gridCol w:w="697"/>
        <w:gridCol w:w="4754"/>
      </w:tblGrid>
      <w:tr>
        <w:trPr>
          <w:trHeight w:val="1988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17.04.2025 № 23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2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42"/>
        <w:gridCol w:w="1793"/>
        <w:gridCol w:w="1222"/>
        <w:gridCol w:w="1374"/>
        <w:gridCol w:w="667"/>
        <w:gridCol w:w="717"/>
        <w:gridCol w:w="677"/>
        <w:gridCol w:w="661"/>
        <w:gridCol w:w="661"/>
        <w:gridCol w:w="1658"/>
        <w:gridCol w:w="1653"/>
      </w:tblGrid>
      <w:tr>
        <w:trPr>
          <w:trHeight w:val="315" w:hRule="atLeast"/>
        </w:trPr>
        <w:tc>
          <w:tcPr>
            <w:tcW w:w="15353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ЕВЫЕ ПОКАЗАТЕЛИ РЕАЛИЗАЦИИ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показателя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Еденица </w:t>
              <w:br/>
              <w:t xml:space="preserve">измерения 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ое значение </w:t>
              <w:br/>
              <w:t>(2022 год)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 подпрограммы, мероприятий оказывающих влияние на достижение показателя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7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здание в Одинцовском городском округе Московской области условий для занятий физической культурой и спортом </w:t>
            </w:r>
          </w:p>
        </w:tc>
      </w:tr>
      <w:tr>
        <w:trPr>
          <w:trHeight w:val="30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муниципального образования 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оссийской Федерации от 04.02.2021 № 68 «Об оценке эффективности       деятель-ности высших должностных лиц субъектов Российской Федерации и деятельности исполнительных органов субъектов Российской Федерации»</w:t>
              <w:br/>
              <w:t>Приоритетный показател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2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  <w:br/>
              <w:t>1.01.02</w:t>
              <w:br/>
              <w:t>1.01.03</w:t>
              <w:br/>
              <w:t>1.01.04</w:t>
              <w:br/>
              <w:t>1.01.06</w:t>
              <w:br/>
              <w:t>1.01.07</w:t>
              <w:br/>
              <w:t>1.02.04</w:t>
              <w:br/>
              <w:t>1.02.10</w:t>
              <w:br/>
              <w:t>2.01.01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  <w:br/>
              <w:t>1.01.02</w:t>
              <w:br/>
              <w:t>1.01.06</w:t>
              <w:br/>
              <w:t>1.01.07</w:t>
              <w:br/>
              <w:t>1.02.04</w:t>
              <w:br/>
              <w:t>1.02.10</w:t>
              <w:br/>
              <w:t>2.01.01</w:t>
            </w:r>
          </w:p>
        </w:tc>
      </w:tr>
      <w:tr>
        <w:trPr>
          <w:trHeight w:val="10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</w:tr>
      <w:tr>
        <w:trPr>
          <w:trHeight w:val="12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, не имеющего противопоказаний для занятий физической культурой и спорто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  <w:br/>
              <w:t>1.01.02</w:t>
            </w:r>
          </w:p>
        </w:tc>
      </w:tr>
      <w:tr>
        <w:trPr>
          <w:trHeight w:val="20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  <w:br/>
              <w:t>1.01.03</w:t>
              <w:br/>
              <w:t>1.01.06</w:t>
              <w:br/>
              <w:t>1.01.07</w:t>
              <w:br/>
              <w:t>1.02.04</w:t>
              <w:br/>
              <w:t>1.02.10</w:t>
              <w:br/>
              <w:t>1.03.03</w:t>
              <w:br/>
              <w:t>2.01.0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вершенствование подготовки спортивного резерва для спортивных сборных команд Одинцовского городского округа Московской области и Московской области, </w:t>
              <w:br/>
              <w:t xml:space="preserve">развитие спорта высших достижений 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  <w:br/>
              <w:t>1.03.03</w:t>
              <w:br/>
              <w:t>2.01.01</w:t>
              <w:br/>
              <w:t>2.02.11</w:t>
              <w:br/>
              <w:t>2.02.12</w:t>
              <w:br/>
              <w:t>3.01.01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ижение уровня заработной платы медицинских работников муниципальных учреждений сферы физической культуры и спорта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оссийской Федерации от 07.05.2012 № 597 «О мероприятия по реали-зации государственной социальной политики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  <w:br/>
              <w:t>1.01.02</w:t>
              <w:br/>
              <w:t>3.01.01</w:t>
            </w:r>
          </w:p>
        </w:tc>
      </w:tr>
      <w:tr>
        <w:trPr>
          <w:trHeight w:val="12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уровня заработной платы педагогический работников муниципальных учреждений сферы физической культуры и спор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оссийской Федерации от 01.06.2012 № 761 «О Национальной стратегии действ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  <w:br/>
              <w:t>1.01.02</w:t>
              <w:br/>
              <w:t>3.01.01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в муниципальных образованиях Московской области универсальных спортивных площадо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 Приоритетный показател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ени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683" w:hRule="atLeast"/>
        </w:trPr>
        <w:tc>
          <w:tcPr>
            <w:tcW w:w="153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                        А.Ю. Олянич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к Постановлению Администрации</w:t>
        <w:br/>
        <w:t xml:space="preserve">Одинцовского городского округа  </w:t>
        <w:br/>
        <w:t>Московской области</w:t>
        <w:br/>
        <w:t>от 17.04.2025 № 2364</w:t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риложение 4 к муниципальной программе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/>
      </w:pPr>
      <w:r>
        <w:rPr>
          <w:rFonts w:cs="Arial" w:ascii="Arial" w:hAnsi="Arial"/>
          <w:bCs/>
          <w:lang w:val="en-US"/>
        </w:rPr>
        <w:t xml:space="preserve">МЕТОДИКА ОПРЕДЕЛЕНИЯ РЕЗУЛЬТАТОВ ВЫПОЛНЕНИЯ МЕРОПРИЯТИЙ </w:t>
      </w:r>
      <w:r>
        <w:rPr>
          <w:rFonts w:cs="Arial" w:ascii="Arial" w:hAnsi="Arial"/>
          <w:color w:val="000000"/>
        </w:rPr>
        <w:t>МУНИЦИПАЛЬНОЙ ПРОГРАММЫ ОДИНЦОВСКОГО ГОРОДСКОГО ОКРУГА МОСКОВСКОЙ ОБЛАСТИ «Спорт» на 2023-2027 годы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97"/>
        <w:gridCol w:w="6073"/>
        <w:gridCol w:w="1224"/>
        <w:gridCol w:w="5530"/>
      </w:tblGrid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зульт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определения значений</w:t>
            </w:r>
          </w:p>
        </w:tc>
      </w:tr>
      <w:tr>
        <w:trPr>
          <w:trHeight w:val="2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о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>муниципальных учреждений, осуществляющих деятельность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осуществляющим деятельность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области физической культуры и спорта, которым предоставлена субсидия на иные ц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>Ку - Количество муниципальных учреждений, которым предоставлена субсидия на иные цел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ъектов спорта, на которых произведен текущий ремонт зоны бассей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р - Количество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, где произведен текущий ремонт зоны бассейн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муниципальных учреждений, на которых проведен текущий и капитальный ремонт объектов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т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, на которых проведен текущий и капитальный ремонт объектов спорта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строенных линий электропередач 2 категории для объекта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-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– количество у</w:t>
            </w:r>
            <w:r>
              <w:rPr>
                <w:rFonts w:cs="Arial" w:ascii="Arial" w:hAnsi="Arial"/>
                <w:color w:val="000000"/>
              </w:rPr>
              <w:t>строенных линий электропередач 2 категории для объекта спорта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змещенных объектов спорта на территории Одинцо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 - Количество размещенных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м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м – количество проведенных физкультурных и спортивных мероприятий 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53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02 «Создание условий для занятий физической культурой и спортом»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становленных плоскостных спортивных соору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пс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пс – </w:t>
            </w:r>
            <w:r>
              <w:rPr>
                <w:rFonts w:cs="Arial" w:ascii="Arial" w:hAnsi="Arial"/>
                <w:color w:val="000000"/>
              </w:rPr>
              <w:t>Количество установленных плоскостных спортивных сооружений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становленных в муниципальных образованиях Московской области универсальных спортивных площад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уп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п – Количество установленных универсальных спортивных площадок</w:t>
            </w:r>
          </w:p>
        </w:tc>
      </w:tr>
      <w:tr>
        <w:trPr>
          <w:trHeight w:val="62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03 «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»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3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едена модернизация материально-технической базы муниципальных объектов физической культуры и спорта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мт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мт – </w:t>
            </w:r>
            <w:r>
              <w:rPr>
                <w:rFonts w:cs="Arial" w:ascii="Arial" w:hAnsi="Arial"/>
                <w:color w:val="000000"/>
              </w:rPr>
              <w:t>Количество объектов физической культуры и спорта на которых произведена модернизация материально-технической базы</w:t>
            </w:r>
          </w:p>
        </w:tc>
      </w:tr>
      <w:tr>
        <w:trPr>
          <w:trHeight w:val="44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2</w:t>
            </w:r>
            <w:r>
              <w:rPr>
                <w:rFonts w:cs="Arial" w:ascii="Arial" w:hAnsi="Arial"/>
                <w:bCs/>
                <w:color w:val="000000"/>
              </w:rPr>
              <w:t xml:space="preserve"> «Подготовка спортивного резерва»</w:t>
            </w:r>
          </w:p>
        </w:tc>
      </w:tr>
      <w:tr>
        <w:trPr>
          <w:trHeight w:val="45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Подготовка спортивных сборных команд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Фс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ых учреждений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в сфере дополнительного образования в области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с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по спортивной подготовке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 ГИС «Электронный бюджет».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дены мероприятия по укреплению материально-технической баз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д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д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, в которых проведены мероприятия по укреплению материально-техническ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02 «Подготовка спортивного резерва учреждениями, реализующими дополн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тельные программы спортивной подготовки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в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в - </w:t>
            </w:r>
            <w:r>
              <w:rPr>
                <w:rFonts w:cs="Arial" w:ascii="Arial" w:hAnsi="Arial"/>
                <w:color w:val="000000"/>
              </w:rPr>
              <w:t>Количество муниципальных организаций дополнительного образования сферы физической культуры и спорта с высоким уровнем достижений работы коллектива, в отношении которых проведены мероприятия по укреплению материально-технической базы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, про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Фс = Р / 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Р – количество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 - общая численность данной руководителей и тренеров-преподавателей организаций дополнительного образования, которым предусмотрены указанные выпл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учреждения дополнительного образования, использующие в своем наименовании слово «олимпийский», которым поставлено новое спортивное оборудование и инвентар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о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о – Количество </w:t>
            </w:r>
            <w:r>
              <w:rPr>
                <w:rFonts w:cs="Arial" w:ascii="Arial" w:hAnsi="Arial"/>
                <w:color w:val="000000"/>
              </w:rPr>
              <w:t>муниципальных учреждений дополнительного образования, использующие в своем наименовании слово «олимпийский», которым поставлено новое спортивное оборудование и инвентарь</w:t>
            </w:r>
          </w:p>
        </w:tc>
      </w:tr>
      <w:tr>
        <w:trPr>
          <w:trHeight w:val="6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4 «Сохранение достигнутого уровня заработной платы отдельных катег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аботников учреждений физической культуры и спорта»</w:t>
            </w:r>
          </w:p>
        </w:tc>
      </w:tr>
      <w:tr>
        <w:trPr>
          <w:trHeight w:val="2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ны выпл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п = П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учета внешних совмес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пр = П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р</w:t>
            </w:r>
            <w:r>
              <w:rPr>
                <w:rFonts w:eastAsia="Calibri" w:cs="Arial" w:ascii="Arial" w:hAnsi="Arial"/>
                <w:lang w:eastAsia="en-US"/>
              </w:rPr>
              <w:t xml:space="preserve">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р</w:t>
            </w:r>
            <w:r>
              <w:rPr>
                <w:rFonts w:eastAsia="Calibri" w:cs="Arial" w:ascii="Arial" w:hAnsi="Arial"/>
                <w:lang w:eastAsia="en-US"/>
              </w:rPr>
              <w:t xml:space="preserve">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.</w:t>
            </w:r>
          </w:p>
        </w:tc>
      </w:tr>
      <w:tr>
        <w:trPr>
          <w:trHeight w:val="38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Обеспечивающая подпрограмма»</w:t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Создание условий для реализации полномочий органов местного самоуправления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ля освоения денежных средств на обеспечение деятельности КФКиС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о=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и / Vн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и - объем израсходованных бюджетных средств, </w:t>
            </w:r>
            <w:r>
              <w:rPr>
                <w:rFonts w:eastAsia="Calibri" w:cs="Arial" w:ascii="Arial" w:hAnsi="Arial"/>
                <w:lang w:eastAsia="en-US"/>
              </w:rPr>
              <w:t xml:space="preserve">подразделений, обеспечивающих работу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Vн - объем доведенных бюджетных средств, направляемых на финансирование обеспечение подразделений, обеспечивающих работу</w:t>
            </w:r>
            <w:r>
              <w:rPr>
                <w:rFonts w:eastAsia="Calibri" w:cs="Arial" w:ascii="Arial" w:hAnsi="Arial"/>
                <w:lang w:eastAsia="en-US"/>
              </w:rPr>
              <w:t xml:space="preserve">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митета физической культуры и спорта</w:t>
        <w:tab/>
        <w:tab/>
        <w:tab/>
        <w:tab/>
        <w:tab/>
        <w:tab/>
        <w:tab/>
        <w:t>А.Ю. Олянич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shd w:fill="FFFFFF" w:val="clear"/>
      <w:spacing w:before="280" w:after="280"/>
      <w:jc w:val="right"/>
    </w:pPr>
    <w:rPr/>
  </w:style>
  <w:style w:type="paragraph" w:styleId="Xl218">
    <w:name w:val="xl2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Зиминова Анна Юрьевна</cp:lastModifiedBy>
  <cp:lastPrinted>2025-04-10T09:25:00Z</cp:lastPrinted>
  <dcterms:modified xsi:type="dcterms:W3CDTF">2025-04-18T09:25:00Z</dcterms:modified>
  <cp:revision>107</cp:revision>
  <dc:subject/>
  <dc:title>Постановление</dc:title>
</cp:coreProperties>
</file>