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ДИНЦОВСКОГО ГОРОДСКОГО ОКРУГА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МОСКОВСКОЙ ОБЛАСТИ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8.04.2025 № 2398</w:t>
      </w:r>
    </w:p>
    <w:p>
      <w:pPr>
        <w:pStyle w:val="Normal"/>
        <w:ind w:firstLine="709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О внесении изменения в муниципальную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у Одинцовского городского округа Московской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области «Экология и окружающая среда» на 2023-2027 годы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Порядком разработки и реализации муниципальных программ Одинцовского городского округа Московской области, утвержденным постановлением Администрации Одинцовского городского округа Московской области от </w:t>
      </w:r>
      <w:r>
        <w:rPr>
          <w:rFonts w:eastAsia="Calibri" w:cs="Arial" w:ascii="Arial" w:hAnsi="Arial"/>
          <w:color w:val="000000"/>
          <w:sz w:val="24"/>
          <w:szCs w:val="24"/>
        </w:rPr>
        <w:t>30.12.2022 № 7905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в связи с перераспределением объемов финансирования мероприятий за счет средств бюджета Одинцовского городского округа Московской области на 2025 год подпрограммы 5 «Ликвидация накопленного вреда окружающей среде» муниципальной программы </w:t>
      </w:r>
      <w:r>
        <w:rPr>
          <w:rFonts w:cs="Arial" w:ascii="Arial" w:hAnsi="Arial"/>
          <w:color w:val="000000"/>
          <w:sz w:val="24"/>
          <w:szCs w:val="24"/>
        </w:rPr>
        <w:t xml:space="preserve">Одинцовского городского округа Московской </w:t>
      </w:r>
      <w:r>
        <w:rPr>
          <w:rFonts w:eastAsia="Calibri" w:cs="Arial" w:ascii="Arial" w:hAnsi="Arial"/>
          <w:color w:val="000000"/>
          <w:sz w:val="24"/>
          <w:szCs w:val="24"/>
        </w:rPr>
        <w:t>области «Экология и окружающая среда» на 2023 - 2027 годы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Внести в муниципальную программу Одинцовского городского округа Московской области «Экология и окружающая среда» на 2023-2027 годы, утвержденную постановлением Администрации Одинцовского городского округа Московской области от 18.11.2022 года № 6830 (в редакции от 03.03.2025 № 1216) (далее – Муниципальная программа), следующее изменени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ложение 1 к Муниципальной программе изложить в редакции согласно приложению к настоящему постановлению.</w:t>
      </w:r>
    </w:p>
    <w:p>
      <w:pPr>
        <w:pStyle w:val="Style15"/>
        <w:widowControl w:val="false"/>
        <w:autoSpaceDE w:val="false"/>
        <w:spacing w:lineRule="auto" w:line="240" w:before="0" w:after="120"/>
        <w:ind w:left="0" w:firstLine="708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 w:eastAsia="ru-RU"/>
        </w:rPr>
        <w:t>2. Опубликовать настоящее постановление в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 официальном средстве массовой информации Одинцовского городского округа Московской области и разместить на официальном сайте Одинцовского городского округа Московской области в сети «Интернет».</w:t>
      </w:r>
    </w:p>
    <w:p>
      <w:pPr>
        <w:pStyle w:val="Style15"/>
        <w:shd w:fill="FFFFFF" w:val="clear"/>
        <w:autoSpaceDE w:val="false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Style15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Глава Одинцовского городского округа</w:t>
        <w:tab/>
        <w:tab/>
        <w:tab/>
        <w:t xml:space="preserve">                                 А.Р. Иванов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632"/>
        <w:gridCol w:w="979"/>
        <w:gridCol w:w="1206"/>
        <w:gridCol w:w="1326"/>
        <w:gridCol w:w="1232"/>
        <w:gridCol w:w="1160"/>
        <w:gridCol w:w="807"/>
        <w:gridCol w:w="693"/>
        <w:gridCol w:w="693"/>
        <w:gridCol w:w="701"/>
        <w:gridCol w:w="736"/>
        <w:gridCol w:w="3537"/>
      </w:tblGrid>
      <w:tr>
        <w:trPr>
          <w:trHeight w:val="2265" w:hRule="atLeast"/>
        </w:trPr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ложение к постановлению </w:t>
              <w:br/>
              <w:t>Администрации Одинцовского</w:t>
              <w:br/>
              <w:t xml:space="preserve"> городского округа</w:t>
              <w:br/>
              <w:t>Московской области</w:t>
              <w:br/>
              <w:t>от 18.04.2025 № 2398</w:t>
              <w:br/>
              <w:t xml:space="preserve">«Приложение 1 к Муниципальной программе»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33"/>
        <w:gridCol w:w="1086"/>
        <w:gridCol w:w="1346"/>
        <w:gridCol w:w="1124"/>
        <w:gridCol w:w="1124"/>
        <w:gridCol w:w="1124"/>
        <w:gridCol w:w="809"/>
        <w:gridCol w:w="493"/>
        <w:gridCol w:w="730"/>
        <w:gridCol w:w="769"/>
        <w:gridCol w:w="809"/>
        <w:gridCol w:w="1124"/>
        <w:gridCol w:w="1124"/>
        <w:gridCol w:w="1325"/>
      </w:tblGrid>
      <w:tr>
        <w:trPr>
          <w:trHeight w:val="300" w:hRule="atLeast"/>
        </w:trPr>
        <w:tc>
          <w:tcPr>
            <w:tcW w:w="15353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МЕРОПРИЯТИЙ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5353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ИНЦОВСКОГО ГОРОДСКОГО ОКРУГА МОСКОВСКОЙ  ОБЛАСТИ</w:t>
            </w:r>
          </w:p>
        </w:tc>
      </w:tr>
      <w:tr>
        <w:trPr>
          <w:trHeight w:val="300" w:hRule="atLeast"/>
        </w:trPr>
        <w:tc>
          <w:tcPr>
            <w:tcW w:w="15353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ЭКОЛОГИЯ И ОКРУЖАЮЩАЯ СРЕДА» на 2023-2027 годы</w:t>
            </w:r>
          </w:p>
        </w:tc>
      </w:tr>
      <w:tr>
        <w:trPr>
          <w:trHeight w:val="30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дпрограммы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сполнения мероприятий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  <w:br/>
              <w:t>(тыс. руб.)</w:t>
            </w:r>
          </w:p>
        </w:tc>
        <w:tc>
          <w:tcPr>
            <w:tcW w:w="1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8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за выполнение мероприятия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36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5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 "Охрана окружающей среды"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 мероприятие 01 Проведение обследований состояния окружающей среды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</w:t>
              <w:br/>
              <w:t>2027 гг.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1,50000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,50000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00</w:t>
            </w:r>
          </w:p>
        </w:tc>
        <w:tc>
          <w:tcPr>
            <w:tcW w:w="36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00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00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00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 и экологии</w:t>
            </w:r>
          </w:p>
        </w:tc>
      </w:tr>
      <w:tr>
        <w:trPr>
          <w:trHeight w:val="105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1.03</w:t>
              <w:br/>
              <w:t>Проведение наблюдений за состоянием и загрязнением окружающей среды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</w:t>
              <w:br/>
              <w:t>2027 г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1,5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1,5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экологии Управления муниципального земельного контроля и экологии 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ы наблюдения за состоянием и загрязнением окружающей среды, ед.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2025 год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6 год 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7 год 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 экологии Управления муниципального земельного контроля и экологии 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2</w:t>
              <w:br/>
              <w:t>Организация, охрана и использование особо охраняемых природных территорий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6,11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,11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7,000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7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7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7,0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 экологии Управления муниципального земельного контроля и экологии </w:t>
            </w:r>
          </w:p>
        </w:tc>
      </w:tr>
      <w:tr>
        <w:trPr>
          <w:trHeight w:val="223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2.01 Изготовление и установка щитов на границах особо охраняемых природных территорий информирующих о видах деятельности, запрещенных на таких территориях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6,11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,11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,000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,0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 экологии Управления муниципального земельного контроля и экологии 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лены аншлаги на границах ООПТ, шт.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2025 год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6 год 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7 год 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, Управление благоустройства Администрации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02.02 Осуществление мероприятий по охране и воспроизводству объектов животного мира на территор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экологии Управления муниципального земельного контроля и экологии </w:t>
            </w:r>
          </w:p>
        </w:tc>
      </w:tr>
      <w:tr>
        <w:trPr>
          <w:trHeight w:val="21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2.04 Проведение мероприятий в области охраны окружающей среды на особо охраняемых природных территориях местного значения (проведение работ по очистке ООПТ от мусора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2027 г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171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анитарных мероприятий по оздоровлению деревьев категории ООПТ местного значения "Памятник живой природы"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</w:t>
              <w:br/>
              <w:t>2027 г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 экологии Управления муниципального земельного контроля и экологии</w:t>
            </w:r>
          </w:p>
        </w:tc>
      </w:tr>
      <w:tr>
        <w:trPr>
          <w:trHeight w:val="138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нитарная очистка территорий ООПТ местного значения от твердых бытовых отходов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-</w:t>
              <w:br/>
              <w:t>2027 г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136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3 Вовлечение населения в экологические мероприятия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</w:t>
              <w:br/>
              <w:t>2027 г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1,1505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,67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,48058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178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03.01 </w:t>
              <w:br/>
              <w:t xml:space="preserve">Проведение экологических мероприятий, выставок семинаров, в итом числе "Дней защиты от экологической опасности"                    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</w:t>
              <w:br/>
              <w:t>2027 г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1,1505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,67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,48058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логии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ы экологические мероприятия, ед.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2025 год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6 год 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7 год 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экологии Управления муниципального земельного контроля и экологии 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подпрограмме: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18,7655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6,28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,48058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7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7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7,00000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18,7655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6,28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,48058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7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7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7,00000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 "Развитие водохозяйственного комплекса"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1 Обеспечение безопасности гидротехнических сооружений и проведение мероприятий по берегоукреплению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</w:t>
              <w:br/>
              <w:t>2027 г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234,5317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26,68518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4,4965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03,35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105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30,23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82,860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3,2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04,16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04,3017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43,82518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1,2865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99,1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1.01                                              Разработка необходимой документации для эксплуатации гидротехнических сооружений, находящихся в собственности муниципального образования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-</w:t>
              <w:br/>
              <w:t>2027 г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3,33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33,333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благоустройства Администрации Одинцовского городского округа, МБУ "Одинцовское городское хозяйство"</w:t>
            </w:r>
          </w:p>
        </w:tc>
      </w:tr>
      <w:tr>
        <w:trPr>
          <w:trHeight w:val="235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Одинцовского городского округа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3,33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3,333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ана документация для эксплуатации гидротехнических сооружений, находящихся в собственности муниципального образования, ед.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2025 год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6 год 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7 год 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благоустройства Администрации Одинцовского городского округа, МБУ "Одинцовское городское хозяйство"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1.03</w:t>
              <w:br/>
              <w:t>Капитальный ремонт гидротехнических сооружений, находящихся в муниципальной собственности, в том числе разработка проектной документации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</w:t>
              <w:br/>
              <w:t>2027 г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601,1987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93,35218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4,4965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03,35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 экологии Управления муниципального земельного контроля и экологии</w:t>
            </w:r>
          </w:p>
        </w:tc>
      </w:tr>
      <w:tr>
        <w:trPr>
          <w:trHeight w:val="108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Московской области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30,23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82,860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3,2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04,16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Одинцовского городского округа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70,9687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10,49218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1,2865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99,1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вершен капитальный ремонт гидротехнических сооружений, находящихся в муниципальной собственности, ед.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2025 год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6 год 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7 год 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сэкологии Управления муниципального земельного контроля и экологии 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ана проектная документация на капитальный ремонт гидротехнических сооружений, ед.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2025 год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6 год 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7 год 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экологии Управления муниципального земельного контроля и экологии 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3</w:t>
              <w:br/>
              <w:t xml:space="preserve">Ликвидация последствий засорения водных объектов 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1,2134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7,000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0,2134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,00000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 экологии Управления муниципального земельного контроля и экологии </w:t>
            </w:r>
          </w:p>
        </w:tc>
      </w:tr>
      <w:tr>
        <w:trPr>
          <w:trHeight w:val="108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Московской области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,04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,040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Одинцовского городского округа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4,1734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,960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0,2134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,00000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3.01 Выполнение комплекса мероприятий по ликвидации последствий засорения водных объектов, находящихся в муниципальной собственности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-2027 г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1,2134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7,000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0,2134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,00000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экологии Управления муниципального земельного контроля и экологии </w:t>
            </w:r>
          </w:p>
        </w:tc>
      </w:tr>
      <w:tr>
        <w:trPr>
          <w:trHeight w:val="108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Московской области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,04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,08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,040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Одинцовского городского округа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4,1734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,960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0,2134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,00000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а очистка прудов, находящихся в муниципальной собственности, га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2025 год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6 год 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7 год 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, Управление благоустройства Администрации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4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4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3.03                                 Проведение работ по очистке прудов от мусор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2027 г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экологии Управления муниципального земельного контроля и экологии </w:t>
            </w:r>
            <w:r>
              <w:rPr>
                <w:rFonts w:cs="Arial" w:ascii="Arial" w:hAnsi="Arial"/>
                <w:color w:val="C0000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ы работы по очистке прудов от мусора, га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2025 год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6 год 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7 год 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экологии Управления муниципального земельного контроля и экологии 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,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,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подпрограмме: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75,745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83,68518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94,7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200,35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,00000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17,27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69,900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3,2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04,16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58,475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13,78518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1,5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96,1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,00000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4 "Развитие лесного хозяйства"</w:t>
            </w:r>
          </w:p>
        </w:tc>
      </w:tr>
      <w:tr>
        <w:trPr>
          <w:trHeight w:val="495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1 Осуществление отдельных полномочий в области лесных  отношений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</w:t>
              <w:br/>
              <w:t>2027 г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72,2896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88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81,45967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09,25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96,7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96,79000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106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218,63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88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70,800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28,25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15,7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15,79000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3,6596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0,65967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,00000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1.06</w:t>
              <w:br/>
              <w:t>Обеспечение переданных государственных полномочий Московской области по организации деятельности по сбору (в том числе раздельному сбору) отходов на лесных участках в составе земель лесного фонда, не предоставленных гражданам и юридическим лицам, а также по транспортированию, обработке и утилизации таких отходов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</w:t>
              <w:br/>
              <w:t>2027 г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72,2896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88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81,45967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09,25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96,7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96,79000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108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бюджета Московской области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218,63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88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70,800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28,25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15,7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15,79000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3,6596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0,65967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,00000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ликвидированных отходов на лесных учасках в составе земель лесного фонда, куб.м.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2025 год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6 год 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7 год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экологии Управления муниципального земельного контроля и экологии 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539,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07,8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07,8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07,8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69,2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 538,5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07,8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07,8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07,86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4 Вовлечение населения в мероприятия по охране лес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-</w:t>
              <w:br/>
              <w:t>2027 г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0,9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6,6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4,300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,0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136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4.01 Организация и проведение акций по посадке лес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</w:t>
              <w:br/>
              <w:t>2027 г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,9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6,6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4,300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,0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ы акции по посадке леса, ед.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2025 год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6 год 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7 год 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экологии Управления муниципального земельного контроля и экологии 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подпрограмме: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373,1896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34,6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35,75967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09,25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96,7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96,79000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218,63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88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70,800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28,25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15,7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15,79000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4,5596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,6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4,95967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1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1,00000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5 "Ликвидация накопленного вреда окружающей среде" </w:t>
            </w:r>
          </w:p>
        </w:tc>
      </w:tr>
      <w:tr>
        <w:trPr>
          <w:trHeight w:val="1365" w:hRule="atLeast"/>
        </w:trPr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8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1</w:t>
              <w:br/>
              <w:t>Финансовое обеспечение расходов, направленных на осуществление полномочий в области обращения с отходами</w:t>
            </w:r>
          </w:p>
        </w:tc>
        <w:tc>
          <w:tcPr>
            <w:tcW w:w="10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</w:t>
              <w:br/>
              <w:t>2027 г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13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18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1.03 Осуществление технического надзора и авторского надзора</w:t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</w:t>
              <w:br/>
              <w:t>2027 г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2</w:t>
              <w:br/>
              <w:t>Эксплуатация закрытых полигонов твердых коммунальных отходов после завершения технической части рекультивации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</w:t>
              <w:br/>
              <w:t>2027 гг.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653,78913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92,15566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84,63347</w:t>
            </w:r>
          </w:p>
        </w:tc>
        <w:tc>
          <w:tcPr>
            <w:tcW w:w="36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959,00000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959,00000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959,00000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 экологии Управления муниципального земельного контроля и экологии</w:t>
            </w:r>
          </w:p>
        </w:tc>
      </w:tr>
      <w:tr>
        <w:trPr>
          <w:trHeight w:val="12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2.01</w:t>
              <w:br/>
              <w:t xml:space="preserve">Содержание газона на полигоне ТКО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</w:t>
              <w:br/>
              <w:t>2027 г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74,1406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74,1406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0,000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0,00000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ы работы по содержанию газона на полигоне ТКО, ед.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2025 год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6 год 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7 год 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18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2.02</w:t>
              <w:br/>
              <w:t xml:space="preserve"> Содержание дорог на полигоне ТКО</w:t>
            </w:r>
          </w:p>
        </w:tc>
        <w:tc>
          <w:tcPr>
            <w:tcW w:w="10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</w:t>
              <w:br/>
              <w:t>2027 гг.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81,6347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23,7913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7,84337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,00000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ы мероприятия  по содержанию дорог на полигоне ТКО, ед.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2025 год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6 год 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7 год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2.03 Обеспечение охраны территории полигона ТК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</w:t>
              <w:br/>
              <w:t>2027 г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27,4366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4,7406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5,696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9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9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9,0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а охрана территории полигона ТКО, ед.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2025 год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6 год 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7 год 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</w:t>
            </w:r>
          </w:p>
        </w:tc>
        <w:tc>
          <w:tcPr>
            <w:tcW w:w="18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2.04                            Отбор проб, проводимый на территории полигона ТКО и расходы за обработку данных лабораторных исследований, осуществляемых в пострекультивационный период на полигоне ТКО</w:t>
            </w:r>
          </w:p>
        </w:tc>
        <w:tc>
          <w:tcPr>
            <w:tcW w:w="10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</w:t>
              <w:br/>
              <w:t>2027 г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86,0679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85,493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2,133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8,4417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,000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 отбор проб, проводимый на территории полигона ТКО, и расходы за обработку данных лабораторных исследований, осуществляемых в пострекультивационный период на полигоне ТКО, ед.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2025 год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6 год 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7 год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</w:t>
            </w:r>
          </w:p>
        </w:tc>
        <w:tc>
          <w:tcPr>
            <w:tcW w:w="18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2.05                                        Обеспечение оплаты расходов на электроснабжение  полигона ТКО</w:t>
            </w:r>
          </w:p>
        </w:tc>
        <w:tc>
          <w:tcPr>
            <w:tcW w:w="10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</w:t>
              <w:br/>
              <w:t>2027 г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0,2516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3,6923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9,98231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6,57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00,000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изведена оплата расходов на электроснабжение полигона ТКО, ед.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2025 год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6 год 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7 год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</w:t>
            </w:r>
          </w:p>
        </w:tc>
        <w:tc>
          <w:tcPr>
            <w:tcW w:w="18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2.06                                        Обслуживание установки обезвреживания горючих газов ("свалочный газ"), расположенной на  полигоне ТКО  (Факельная установка)</w:t>
            </w:r>
          </w:p>
        </w:tc>
        <w:tc>
          <w:tcPr>
            <w:tcW w:w="10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</w:t>
              <w:br/>
              <w:t>2027 г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15,4416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78,9469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2,22291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44,2717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95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95,000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ы работы/услуги  по обслуживание установки обезвреживания горючих газов ("свалочный газ"), расположенной на  полигоне ТКО  (Факельная установка), ед.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2025 год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6 год 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7 год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9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2.08                                        Обслуживание модульной локальной очистной обратноосмотической станции очистки загрязненных стоков, расположенной на полигоне ТКО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</w:t>
              <w:br/>
              <w:t>2027 г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92,3379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50,942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26,39591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5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5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5,00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ы работы/услуги   по обслуживанию модульной локальной очистной обратноосмотической станции очистки загрязненных стоков, расположенной на полигоне ТКО, ед.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2025 год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6 год 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7 год 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</w:t>
            </w:r>
          </w:p>
        </w:tc>
        <w:tc>
          <w:tcPr>
            <w:tcW w:w="18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02.09</w:t>
              <w:br/>
              <w:t>Вывоз, утилизация и/или обезвреживание фильтрата и оказание услуг по сбору и утилизации свалочного газа с полигона ТКО</w:t>
            </w:r>
          </w:p>
        </w:tc>
        <w:tc>
          <w:tcPr>
            <w:tcW w:w="10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-</w:t>
              <w:br/>
              <w:t>2027 гг.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975,4779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69,4084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90,35997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15,70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00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00,000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ы работы/оказаны услуги по вывозу, утилизации и/или обезвреживанию фильтрата, сбору и утилизации свалочного газа с полигона ТКО, %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2025 год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кварталам: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6 год 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7 год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экологии Управления муниципального земельного контроля и экологии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V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подпрограмме: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102,789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41,1556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84,63347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959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959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959,00000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102,789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41,1556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84,63347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959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959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959,00000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программе: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170,4895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922,0406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505,5589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019,96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313,14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409,79000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235,9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88,0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40,7000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71,46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19,95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15,79000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Одинцовского городского округ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1934,5895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34,0406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64,85890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148,50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893,19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94,00000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>
          <w:trHeight w:val="1833" w:hRule="atLeast"/>
        </w:trPr>
        <w:tc>
          <w:tcPr>
            <w:tcW w:w="1535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 Управления муниципального земель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нтроля и экологии                                                                                                                                                           М.В. Артемо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о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 Управления бухгалтерского уч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отчетности, главный бухгалтер                                                                                                                                  Н.А. Стародубова</w:t>
            </w:r>
          </w:p>
        </w:tc>
      </w:tr>
    </w:tbl>
    <w:p>
      <w:pPr>
        <w:pStyle w:val="Style15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38"/>
      <w:szCs w:val="3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3433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29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C00000"/>
      <w:sz w:val="24"/>
      <w:szCs w:val="24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50">
    <w:name w:val="xl150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51">
    <w:name w:val="xl151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52">
    <w:name w:val="xl152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53">
    <w:name w:val="xl153"/>
    <w:basedOn w:val="Normal"/>
    <w:qFormat/>
    <w:pP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Xl154">
    <w:name w:val="xl154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55">
    <w:name w:val="xl155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56">
    <w:name w:val="xl156"/>
    <w:basedOn w:val="Normal"/>
    <w:qFormat/>
    <w:pPr>
      <w:spacing w:before="280" w:after="280"/>
      <w:jc w:val="both"/>
      <w:textAlignment w:val="top"/>
    </w:pPr>
    <w:rPr>
      <w:rFonts w:ascii="Arial" w:hAnsi="Arial" w:cs="Arial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63">
    <w:name w:val="xl16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64">
    <w:name w:val="xl16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73">
    <w:name w:val="xl173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00:00Z</dcterms:created>
  <dc:creator>i_kotova</dc:creator>
  <dc:description/>
  <cp:keywords/>
  <dc:language>en-US</dc:language>
  <cp:lastModifiedBy>Зиминова Анна Юрьевна</cp:lastModifiedBy>
  <cp:lastPrinted>2025-04-10T14:27:00Z</cp:lastPrinted>
  <dcterms:modified xsi:type="dcterms:W3CDTF">2025-04-22T06:58:00Z</dcterms:modified>
  <cp:revision>21</cp:revision>
  <dc:subject/>
  <dc:title>Об утверждении Программы</dc:title>
</cp:coreProperties>
</file>