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ableParagraph"/>
        <w:ind w:left="44" w:hanging="0"/>
        <w:jc w:val="both"/>
        <w:rPr/>
      </w:pPr>
      <w:r>
        <w:rPr>
          <w:sz w:val="26"/>
          <w:szCs w:val="26"/>
        </w:rPr>
        <w:tab/>
        <w:t>«Администрация Одинцовского городского округа Московской области, рассмотрев ходатайство АО «Мособлгаз» № P001-4909656807-96727818 от 05.05.2025 об установлении публичного сервитута с целью размещения линейных объектов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, в отношении в отношении земель, государственная собственность на которые не разграничена, в кадастровых кварталах 50:20:0090218, 50:20:0060548,  расположенных в д. Клин, Одинцовского городского округа Московской области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ableParagraph"/>
        <w:ind w:left="44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»</w:t>
      </w:r>
      <w:r>
        <w:rPr>
          <w:sz w:val="26"/>
          <w:szCs w:val="26"/>
        </w:rPr>
        <w:t>.</w:t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5:00Z</dcterms:created>
  <dc:creator>Николай</dc:creator>
  <dc:description/>
  <cp:keywords/>
  <dc:language>en-US</dc:language>
  <cp:lastModifiedBy>Жагарина Ирина Геннадьевна</cp:lastModifiedBy>
  <cp:lastPrinted>2022-08-24T11:09:00Z</cp:lastPrinted>
  <dcterms:modified xsi:type="dcterms:W3CDTF">2025-05-06T10:05:00Z</dcterms:modified>
  <cp:revision>15</cp:revision>
  <dc:subject/>
  <dc:title/>
</cp:coreProperties>
</file>