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2629" w:right="2633" w:hanging="0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spacing w:lineRule="auto" w:line="242" w:before="5" w:after="0"/>
        <w:ind w:left="2409" w:right="2126" w:hanging="0"/>
        <w:jc w:val="center"/>
        <w:rPr/>
      </w:pPr>
      <w:r>
        <w:rPr>
          <w:w w:val="95"/>
          <w:sz w:val="28"/>
        </w:rPr>
        <w:t>ОДИНЦОВСКОГО</w:t>
      </w:r>
      <w:r>
        <w:rPr>
          <w:spacing w:val="49"/>
          <w:w w:val="95"/>
          <w:sz w:val="28"/>
        </w:rPr>
        <w:t xml:space="preserve"> </w:t>
      </w:r>
      <w:r>
        <w:rPr>
          <w:w w:val="95"/>
          <w:sz w:val="28"/>
        </w:rPr>
        <w:t>ГОРОДСКОГО</w:t>
      </w:r>
      <w:r>
        <w:rPr>
          <w:spacing w:val="49"/>
          <w:w w:val="95"/>
          <w:sz w:val="28"/>
        </w:rPr>
        <w:t xml:space="preserve"> </w:t>
      </w:r>
      <w:r>
        <w:rPr>
          <w:w w:val="95"/>
          <w:sz w:val="28"/>
        </w:rPr>
        <w:t>ОКРУГА</w:t>
      </w:r>
      <w:r>
        <w:rPr>
          <w:spacing w:val="-58"/>
          <w:w w:val="95"/>
          <w:sz w:val="28"/>
        </w:rPr>
        <w:t xml:space="preserve"> </w:t>
      </w:r>
      <w:r>
        <w:rPr>
          <w:sz w:val="28"/>
        </w:rPr>
        <w:t>МОСКОВСКОЙ ОБЛАСТИ</w:t>
      </w:r>
    </w:p>
    <w:p>
      <w:pPr>
        <w:pStyle w:val="Normal"/>
        <w:tabs>
          <w:tab w:val="clear" w:pos="720"/>
          <w:tab w:val="left" w:pos="5529" w:leader="none"/>
        </w:tabs>
        <w:spacing w:lineRule="auto" w:line="242"/>
        <w:ind w:left="3560" w:right="3260" w:firstLine="2"/>
        <w:jc w:val="center"/>
        <w:rPr/>
      </w:pPr>
      <w:r>
        <w:rPr>
          <w:sz w:val="28"/>
        </w:rPr>
        <w:t>ПОСТАНОВЛЕНИЕ</w:t>
      </w:r>
      <w:r>
        <w:rPr>
          <w:spacing w:val="1"/>
          <w:sz w:val="28"/>
        </w:rPr>
        <w:t xml:space="preserve"> </w:t>
      </w:r>
    </w:p>
    <w:p>
      <w:pPr>
        <w:pStyle w:val="Normal"/>
        <w:jc w:val="center"/>
        <w:rPr>
          <w:sz w:val="18"/>
        </w:rPr>
      </w:pPr>
      <w:r>
        <w:rPr>
          <w:sz w:val="28"/>
        </w:rPr>
        <w:t xml:space="preserve">    </w:t>
      </w:r>
      <w:r>
        <w:rPr>
          <w:sz w:val="28"/>
        </w:rPr>
        <w:t>от 26.02.2025 № 113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О внесении изменений в Положение об организации питания отдельных категорий обучающихся в муниципальных общеобразовательных организациях Одинцовского городского округа Московской области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</w:t>
      </w:r>
      <w:r>
        <w:rPr/>
        <w:t xml:space="preserve"> </w:t>
      </w:r>
      <w:r>
        <w:rPr>
          <w:b w:val="false"/>
          <w:sz w:val="28"/>
          <w:szCs w:val="28"/>
        </w:rPr>
        <w:t>Федеральным законом от 29.12.2012 № 273-ФЗ «Об образовании в Российской Федерации», Законом Московской области</w:t>
      </w:r>
      <w:r>
        <w:rPr/>
        <w:t xml:space="preserve"> </w:t>
      </w:r>
      <w:r>
        <w:rPr>
          <w:b w:val="false"/>
          <w:sz w:val="28"/>
          <w:szCs w:val="28"/>
        </w:rPr>
        <w:t xml:space="preserve">от 19.01.2005 № 24/2005-ОЗ «О частичной компенсации стоимости питания отдельным категориям обучающихся в образовательных организациях», в рамках реализации мероприятия «5.2.5. Порядок предоставления и распределения субсидий из бюджета Московской области бюджетам муниципальных образований Московской области на организацию бесплатного горячего питания обучающихся, получающих начальное общее образование в муниципальных образовательных организациях» государственной программы Московской области «Образование Подмосковья» на 2023-2027 годы, утвержденной постановлением Правительства Московской области от 04.10.2022 № 1064/35, в целях социальной поддержки отдельных категорий обучающихся в общеобразовательных организациях Одинцовского городского округа Московской области, а также в связи с изменением типа общеобразовательных учреждений, 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б организации питания отдельных категорий обучающихся в муниципальных общеобразовательных организациях Одинцовского городского округа Московской области, утвержденное постановлением Администрации Одинцовского городского округа Московской области от 05.08.2020 № 1909 «Об утверждении Положения об организации питания отдельных категорий обучающихся в муниципальных общеобразовательных организациях Одинцовского городского округа Московской области», следующие изменения: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1) абзац третий пункта 1.2 изложить в новой редакции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- детям из многодетных семей на основании удостоверения многодетной семьи (многодетной матери/отца), а также, при достижении старшим ребенком возраста 18 лет или возраста 23 лет, справки об обучении по очной форме обучения в организации, осуществляющей образовательную деятельность;»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ункт 2.1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1. Финансовое обеспечение расходов на питание обучающихся льготных категорий предусматривается за счет средств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Московской области из бюджета Московской области (далее - субсидия 1 - 4 классов) и средств бюджета Одинцовского городского округа Московской области (далее -муниципальный бюджет)»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3) пункт 2.2 дополнить подпунктом 2.2.4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«2.2.4. с 01.01.2025 по 31.12.2025 для обучающихся льготных категорий по основным общеобразовательным программам в Учреждениях</w:t>
      </w:r>
      <w:r>
        <w:rPr>
          <w:color w:val="FF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ежедневные горячие завтраки для обучающихся 1 смены и горячие полдники для обучающихся 2 смены на сумму 81,30 рублей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1 - 4 классов - за счет средств субсидии 1 - 4 классов и софинансирования из муниципального бюджета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- для обучающихся 5 - 11 классов: льготных категорий; из многодетных семей; кадетских классов; дополнительные меры социальной поддержки; с ограниченными возможностями здоровья - за счет средств муниципального бюджета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2) ежедневные обеды на сумму 108,50 рублей за счет средств муниципального бюджета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: из многодетных семей; кадетских классов; дополнительные меры социальной поддержки; с ограниченными возможностями здоровья - за счет средств муниципального бюджета.»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ункт 2.4 дополнить подпунктом 2.4.4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4.4. с 01.01.2025 по 31.12.2025 для обучающихся муниципального бюджетного общеобразовательного учреждения для обучающихся с ограниченными возможностями здоровья Одинцовской общеобразовательной школы «Надежда» и муниципального бюджетного общеобразовательного учреждения для обучающихся с ограниченными возможностями здоровья Старогородковской общеобразовательной школы «Гармония» трехразовое питание: завтрак на сумму 81,30 рублей (для обучающихся 1 - 4 классов - за счет средств субсидии 1 – 4 классов и софинансирования из муниципального бюджета; для обучающихся 5 - 11 классов - за счет средств муниципального бюджета), обед на сумму 108,50 рублей (за счет средств муниципального бюджета), полдник на сумму 29 рублей (за счет средств муниципального бюджета).»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 пункте 2.5 слово «казенном» заменить словом «бюджетном»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ункт 2.6 дополнить подпунктом 2.6.4 следующего содержания: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6.4. с 01.01.2025 по 31.12.2025 обучающимся с ограниченными возможностями здоровья, получающим образование на дому, компенсацию стоимости питания по количеству дней обучения, согласно расписанию их учебных занятий в размере 189,80 рублей- за счет средств муниципального бюджета.»;</w:t>
      </w:r>
    </w:p>
    <w:p>
      <w:pPr>
        <w:pStyle w:val="Normal"/>
        <w:tabs>
          <w:tab w:val="clear" w:pos="720"/>
          <w:tab w:val="left" w:pos="709" w:leader="none"/>
          <w:tab w:val="left" w:pos="4215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7) пункт 2.7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 Экономия средств субсидии 1-4 классов и софинансирования из муниципального бюджета на горячее питание 1 - 4 классов, возникающая в случаях полного или частичного перевода обучающихся 1 - 4 классов общеобразовательных организаций на карантин и (или) дистанционный формат обучения, введения дополнительных каникулярных периодов с целью профилактики случаев заболевания обучающихся новой коронавирусной инфекцией и иными инфекционными и вирусными заболеваниями, болезни и отсутствия на занятиях по иным причинам отдельных обучающихся используется на организацию горячих завтраков для обучающихся 1 - 4 классов, посещающих группы продленного дня в 1 смену и горячие полдники для обучающихся 1 - 4 классов, посещающих группы продленного дня во 2 смену.»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ункт 2.8 исключить;</w:t>
      </w:r>
    </w:p>
    <w:p>
      <w:pPr>
        <w:pStyle w:val="Normal"/>
        <w:tabs>
          <w:tab w:val="clear" w:pos="720"/>
          <w:tab w:val="left" w:pos="709" w:leader="none"/>
          <w:tab w:val="left" w:pos="42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9)</w:t>
      </w:r>
      <w:r>
        <w:rPr/>
        <w:t xml:space="preserve"> </w:t>
      </w:r>
      <w:r>
        <w:rPr>
          <w:sz w:val="28"/>
          <w:szCs w:val="28"/>
        </w:rPr>
        <w:t>абзац пятый и шестой пункта 3.5 исключить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официальном средстве массовой информации Одинцовского городского округа и разместить на официальных сайтах в сети «Интернет» Одинцовского городского округа Московской области и Управления образования Администрации Одинцовского городского округа Москов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01.01.20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динцовского городского округа </w:t>
        <w:tab/>
        <w:t xml:space="preserve">                                        А.Р. Иванов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3"/>
        <w:gridCol w:w="3617"/>
      </w:tblGrid>
      <w:tr>
        <w:trPr/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snapToGrid w:val="false"/>
              <w:ind w:left="1701" w:right="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1276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5">
    <w:name w:val="Заголовок 5 Знак"/>
    <w:qFormat/>
    <w:rPr>
      <w:sz w:val="32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firstLine="21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48:00Z</dcterms:created>
  <dc:creator>MARINA</dc:creator>
  <dc:description/>
  <cp:keywords/>
  <dc:language>en-US</dc:language>
  <cp:lastModifiedBy>User</cp:lastModifiedBy>
  <cp:lastPrinted>2025-02-18T12:33:00Z</cp:lastPrinted>
  <dcterms:modified xsi:type="dcterms:W3CDTF">2025-06-19T08:45:00Z</dcterms:modified>
  <cp:revision>5</cp:revision>
  <dc:subject/>
  <dc:title>                                                                                                                                       </dc:title>
</cp:coreProperties>
</file>