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от 23.06.2025 № P001-8312869498-98502881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земель, государственная собственность на которые не разграничена, в кадастровом квартале 50:20:0070227, расположенных в п. дома отдыха «Озера»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и к нему сведениями о границах публичного сервитута в Администрации Одинцовского городского округа Московской области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Московской области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извещения, предусмотренного п.п. 1 п. 3 ст. 39.42 Земельного кодекса Российской Федерации могут подать заявление об учете их прав на земельные участки, с приложением копий документов, подтверждающих возникновение этих прав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ложение: Схема расположения границ публичного сервитут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4:00Z</dcterms:created>
  <dc:creator>Николай</dc:creator>
  <dc:description/>
  <cp:keywords/>
  <dc:language>en-US</dc:language>
  <cp:lastModifiedBy>Козлова Анастасия Сергеевна</cp:lastModifiedBy>
  <cp:lastPrinted>2025-06-26T11:45:00Z</cp:lastPrinted>
  <dcterms:modified xsi:type="dcterms:W3CDTF">2025-06-26T08:51:00Z</dcterms:modified>
  <cp:revision>4</cp:revision>
  <dc:subject/>
  <dc:title/>
</cp:coreProperties>
</file>