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04.2025 № 228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48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тдыха, оздоровления и занятости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Одинцовском городском округе в 2025 год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12.01.2006 № 1/2006-ОЗ «О мерах социальной поддержки семьи  и детей в Московской области», постановлениями Правительства Московской области от 12.03.2012 № 269/8 «О мерах по организации отдыха и оздоровления детей в Московской области» и от 04.10.2022 № 1065/35 "О досрочном прекращении реализации государственной программы Московской области "Социальная защита населения Московской области" на 2017-2024 годы и утверждении государственной программы Московской области "Социальная защита населения Московской области" на 2023-2027 годы", в целях реализации </w:t>
      </w:r>
      <w:r>
        <w:rPr>
          <w:rFonts w:cs="Arial" w:ascii="Arial" w:hAnsi="Arial"/>
          <w:spacing w:val="-9"/>
        </w:rPr>
        <w:t>муниципальной программы Одинцовского городского округа Московской области «Социальная защита населения» на 2023-2027 годы, утвержденной постановлением Администрации Одинцовского городского округа Московской области от 18.11.2022 № 6827 (в редакции от 17.03.2025 № 1531), создания условий, обеспечивающих полноценный отдых и оздоровление, организованную занятость детей,</w:t>
      </w:r>
    </w:p>
    <w:p>
      <w:pPr>
        <w:pStyle w:val="Normal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Утвердить план мероприятий по организации отдыха и оздоров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тей в 2025 году (прилагается)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2. Определить ответственным за организацию отдыха и оздоровления детей в Одинцовском городском округе (далее – округ) в 2025 году - отдел по социальным вопросам Управления социального развития Администрации Одинцовского городского округа Московской области (далее – Администрация округа)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ять к сведению: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тевки продолжительностью 21 день пребывания ребенка в возрасте от 7 до 15 лет (включительно) в организациях отдыха детей и их оздоровления,  приобретаются за счет средств субсидии из бюджета Московской области и средств бюджета Одинцовского городского округа Московской области 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бюджет округа);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2) бесплатная путевка предоставляется не чаще одного раза в календарном году следующим категориям детей, зарегистрированным по месту жительства на территории округа: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мся в трудной жизненной ситуации (дети, оставшиеся без попечения родителей; дети с инвалидностью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 (в т.ч. в семье)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;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детям, родители (законные представители) которых направлены для выполнения задач в ходе специальной военной операции на территориях Украины, Донецкой Народной Республики , Луганской Народной Республики, Запорожской области, Херсонской области;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ям, состоящим на различных видах учета и из семей, находящихся в социально опасном положении; 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аренным детям (достигшие особых успехов в области науки, искусства, спорта и социальной деятельности);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из многодетных семей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Администрации округа (Баженова И.В., Стародубова Н.А.,) приобрести путевки в загородные стационарные учреждения отдыха и оздоровления детей, расположенные в Московской области и других регионах Российской Федерации, в   пределах   предусмотренных   ассигнований в размере 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32 492 500 (тридцать два миллиона четыреста девяносто две тысячи пятьсот) рублей 00 копеек, в том числе: </w:t>
      </w:r>
    </w:p>
    <w:p>
      <w:pPr>
        <w:pStyle w:val="Normal"/>
        <w:tabs>
          <w:tab w:val="clear" w:pos="567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1) за счет средств бюджета округа на софинансирование субсид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 сумму </w:t>
      </w:r>
      <w:r>
        <w:rPr>
          <w:rFonts w:cs="Arial" w:ascii="Arial" w:hAnsi="Arial"/>
          <w:bCs/>
        </w:rPr>
        <w:t xml:space="preserve">14 101 807 </w:t>
      </w:r>
      <w:r>
        <w:rPr>
          <w:rFonts w:cs="Arial" w:ascii="Arial" w:hAnsi="Arial"/>
        </w:rPr>
        <w:t>(четырнадцать миллионов сто одна тысяча восемьсот семь) рублей 00 копеек;</w:t>
      </w:r>
    </w:p>
    <w:p>
      <w:pPr>
        <w:pStyle w:val="Normal"/>
        <w:tabs>
          <w:tab w:val="clear" w:pos="567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) за счет средств субсидии из бюджета Московской области на сумму </w:t>
      </w:r>
      <w:r>
        <w:rPr>
          <w:rFonts w:cs="Arial" w:ascii="Arial" w:hAnsi="Arial"/>
          <w:bCs/>
        </w:rPr>
        <w:t>18 390 693 (восемнадцать миллионов триста девяносто тысяч шестьсот девяносто три) рубля 00 копеек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5. Управлению образования Администрации Одинцовского городского округа Московской области (далее – Управление образования) (Ткачева О.А.)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 сформировать и утвердить сеть детских объединений в каникулярное время в 2025 году на базе муниципальных общеобразовательных учреждений, подведомственных Управлению образования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 сформировать и утвердить сеть лагерей с дневным пребыванием обучающихся и сеть трудовых отрядов на базе муниципальных общеобразовательных учреждений, подведомственных Управлению образован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ить размер оплаты труда несовершеннолетнего в возрасте от 14 до 18 лет в трудовых отрядах, созданных в муниципальных общеобразовательных учреждениях округа, за счёт средств бюджета округа – 5 250 рублей в месяц и материальную помощь – 4 000  рублей в месяц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 организовать работу по приобретению путевок в загородные учреждения отдыха и оздоровления детей, расположенные  в  Московской области, в пределах предусмотренных ассигнований в размере  2 550 000 (два миллиона пятьсот пятьдесят тысяч) рублей 00 копеек.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ому автономному учреждению «Комбинат питания «Доброе кафе» Одинцовского городского округа Московской области (Гуторова М.С.) произвести закупку питания в лагерях с дневным пребыванием в образовательных учреждениях округа в соответствии с законодательством о закупках, из расчета 330 (триста тридцать) рублей на одного человека в день, учитывая сроки проведения лагерных смен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7. Комитету физической культуры и спорта Администрации Одинцовского городского округа Московской области (далее – Комитет физической культуры и спорта) (Олянич А.Ю.)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сформировать и утвердить в 2025 году в рамках оздоровительной кампании сеть детских объединений, подведомственных Комитету физической культуры    и   спорта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овести работу по подготовке и открытию учебно-тренировочных сборов, организованных на базе муниципальных образовательных учреждений.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8. Комитету по культуре Администрации Одинцовского городского округа Московской области (далее – Комитет) (Хворостьянова Е.Ю.)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ровести подготовительную работу и организовать досуг несовершеннолетних в возрасте от 14 до 18 лет на базе подведомственных Комитету учреждений культуры в период летней оздоровительной кампании 2025 года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провести подготовительную работу и организовать занятость несовершеннолетних в возрасте от 14 до 18 лет на базе подведомственных Комитету учреждений культуры в период летней оздоровительной кампании 20</w:t>
      </w:r>
      <w:r>
        <w:rPr>
          <w:rFonts w:cs="Arial" w:ascii="Arial" w:hAnsi="Arial"/>
          <w:color w:val="000000"/>
        </w:rPr>
        <w:t>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9. Руководителям муниципальных общеобразовательных учреждений Одинцовского городского округа Москов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обрести путевки в загородные учреждения отдыха и оздоровления детей, расположенные в Моск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звести оплату труда несовершеннолетних в возрасте от 14 до 18 лет в трудовых отрядах, созданных в муниципальных общеобразовательных учреждениях округа, в соответствии с размером оплаты труда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рганизовать подготовку и открыть лагеря с дневным пребыванием на базе образовательных учреждений округа, в соответствии с сетью лагерей с дневным пребыванием детей;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 организовать в период школьных каникул развитие детского туризма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5) уделить особое внимание организации отдыха, оздоровления и занятости следующих категорий детей, зарегистрированных по месту жительства на территории округа: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детям, находящимся в трудной жизненной ситуации (дети, оставшиеся без попечения родителей; дети с инвалидностью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 (в т.ч. в семье)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;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детям, родители (законные представители) которых направлены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ям, состоящим на различных видах учета и из семей, находящихся в социально опасном положении; 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аренным детям (достигшие особых успехов в области науки, искусства, спорта и социальной деятельности);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из многодетных семей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0. Управлению по вопросам 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 (Давыдов А.В.) </w:t>
      </w:r>
      <w:r>
        <w:rPr>
          <w:rFonts w:cs="Arial" w:ascii="Arial" w:hAnsi="Arial"/>
        </w:rPr>
        <w:t>совместно с заинтересованными ведомствами перед началом летней оздоровительной кампании 2025 года организовать проверку готовности загородных учреждений отдыха и оздоровления детей по вопросам обеспечения безопасного отдыха детей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нять к сведению информацию Окружного Управления социального развития № 2 Министерства социального развития Московской области: о предоставлении бесплатных или льготных путевок, о выплате частичной или полной компенсации стоимости путевок детям с инвалидностью, детям-сиротам, детям из многодетных семей, детям погибших военнослужащих, детям, находящимся в трудной жизненной ситуации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 Государственному бюджетному учреждению здравоохранения Московской области «Одинцовская областная больница» (по согласованию) рекомендовать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азать содействие организациям отдыха и оздоровления детей в обеспечении медицинским персоналом в соответствии с заявками на территории округа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ать своевременное бесплатное медицинское обследование в учреждениях здравоохранения персонала, направляемого на работу в организации отдыха и оздоровления детей на территории округа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ть в учреждениях здравоохранения округа оказание необходимой медицинской помощи, в том числе стационарной, детям и работникам организаций отдыха и оздоровления детей на территории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Начальникам Территориальных управлений Администрации Одинцов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нять необходимые меры для обеспечения на вверенной им территории условий для отдыха детей, обустройство и безопасность мест массового отдыха и купания в соответствии с Правилами охраны жизни людей на водных объектах в Московской области, утвержденными постановлением Правительства    Московской    области от 30.12.2022 № 1531/48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ь необходимые меры для обеспечения взаимодействия с руководителями объектов летнего оздоровительного отдыха детей, расположенных на подведомственной территории, по вопросам обеспечения безопасности детей, антитеррористической защищенности и охраны объектов, при необходимости оказывать им помощь по данным вопросам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вместно с территориальными органами внутренних дел организовать и провести проверки жилищного фонда, расположенного вблизи объектов отдыха и оздоровления детей, на предмет выявления незаконного использования помещений, подвалов, чердаков лицами без определенного места жительства, иностранными гражданами, нарушающими миграционное законодательство. В случае установления таких фактов, принять меры, предусмотренные действующим законодательством, к немедленному их удалению из незаконно занимаемых помещений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) обеспечить на подведомственной территории контроль за функционированием и целевым использованием объектов отдыха и оздоровления детей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5) информировать Управление Министерства внутренних дел Российской Федерации по Одинцовскому городскому округу Московской области, Отдел надзорной деятельности и профилактической работы по Одинцовскому городскому округу Управления надзорной деятельности и профилактической работы Главного управления МЧС России по Московской области на предмет организованного заезда детей в пансионаты, дома отдыха, палаточные лагеря, расположенные на подведомственной территори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4. Финансирование мероприятий, связанных с организацией отдыха и оздоровления детей, осуществляется в пределах средств, предусмотренных в бюджете округа на 2025 год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5. Экономию денежных средств, предусмотренных в бюджете округа на 2025 год на проведение летней оздоровительной кампании, образовавшуюся при проведении конкурсных процедур, направить на отдых и оздоровление детей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16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астоящее постановление вступает в силу со дня его подписания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Контроль за выполнением настоящего постановления возложить на заместителя Главы Одинцовского городского округа Московской области Дмитриева О.В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динцовского городского округа                                                          А.Р. Иванов 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0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0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0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0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567"/>
          <w:tab w:val="left" w:pos="1005" w:leader="none"/>
        </w:tabs>
        <w:ind w:firstLine="709"/>
        <w:jc w:val="center"/>
        <w:rPr/>
      </w:pPr>
      <w:r>
        <w:rPr>
          <w:rFonts w:cs="Arial" w:ascii="Arial" w:hAnsi="Arial"/>
        </w:rPr>
        <w:t>мероприятий по организации отдыха и оздоровления детей в 2025 году</w:t>
      </w:r>
    </w:p>
    <w:p>
      <w:pPr>
        <w:pStyle w:val="Normal"/>
        <w:tabs>
          <w:tab w:val="clear" w:pos="567"/>
          <w:tab w:val="left" w:pos="100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559"/>
        <w:gridCol w:w="2500"/>
      </w:tblGrid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4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утевок для детей школьного возраста от 7 до 15 лет (включительно), категорий, указанных в подпункте 2 пункта 3 настоящего постановления</w:t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детских лагерей с дневным пребыванием детей на базе муниципальных общеобразовательных учреждений Одинцовского городского округа</w:t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трудоустройства несовершеннолетних в возрасте от 14 до 18 лет в трудовых отрядах с оплатой труда за счёт средств бюджета Одинцовского городского округа  </w:t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утверждение сети детских объединений в каникулярное время в 2025 году на базе муниципальных общеобразовательных учреждений</w:t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путевок в загородные учреждения отдыха и оздоровления детей, расположенные в Московской области, указанных в подпункте 1 пункта 9 настоящего поста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ебно-тренировочных сборов на базе муниципальных общеобразовательных учреждений</w:t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утверждение сети детских объединений на базе учреждений, подведомственных Комитету физической культуры и спорта Администрации</w:t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занятости несовершеннолетних в возрасте от 14 до 18 лет на базе подведомственных Комитету по культуре Администраци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 01.06.2025 по 30.12.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 01.06.2025 по 30.1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 01.06.2025 по 30.12.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о 31.07.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период с 01.06.2025 по 31.08.20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 01.06.2025 по 31.08.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 01.06.2025     по 31.08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го развития Администр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го развития Администрации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     муниципальных образовательных учреждений округ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физической культуры и спорт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физической культуры    и   спорта 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440" w:hanging="0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2:00Z</dcterms:created>
  <dc:creator>Галина</dc:creator>
  <dc:description/>
  <cp:keywords/>
  <dc:language>en-US</dc:language>
  <cp:lastModifiedBy>Адельшинова Неля Вагизовна</cp:lastModifiedBy>
  <cp:lastPrinted>2025-04-21T17:51:00Z</cp:lastPrinted>
  <dcterms:modified xsi:type="dcterms:W3CDTF">2025-07-02T12:43:00Z</dcterms:modified>
  <cp:revision>20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01ABAFBC0456099BC45878F583D91</vt:lpwstr>
  </property>
  <property fmtid="{D5CDD505-2E9C-101B-9397-08002B2CF9AE}" pid="3" name="KSOProductBuildVer">
    <vt:lpwstr>1049-11.2.0.11516</vt:lpwstr>
  </property>
</Properties>
</file>