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3.07.2025 № 4482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муниципальную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Одинцовского городского округа Московско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ласти «Экология и окружающая среда» на 2023-2027 год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</w:t>
      </w:r>
      <w:r>
        <w:rPr>
          <w:rFonts w:eastAsia="Calibri" w:cs="Arial" w:ascii="Arial" w:hAnsi="Arial"/>
          <w:color w:val="000000"/>
          <w:sz w:val="24"/>
          <w:szCs w:val="24"/>
        </w:rPr>
        <w:t>30.12.2022 № 7905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eastAsia="Calibri" w:cs="Arial" w:ascii="Arial" w:hAnsi="Arial"/>
          <w:color w:val="000000"/>
          <w:sz w:val="24"/>
          <w:szCs w:val="24"/>
        </w:rPr>
        <w:t>в связи с перераспределением объемов финансирования мероприятий за счет средств бюджета Одинцовского городского округа Московской области на 2025 год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программы Одинцовского городского округа Московской области «Экология и окружающая среда» на 2023-2027 годы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муниципальную программу Одинцовского городского округа Московской области «Экология и окружающая среда» на 2023-2027 годы, утвержденную постановлением Администрации Одинцовского городского округа Московской области от 18.11.2022 № 6830 (в редакции от 18.04.2025 № 2398) (далее – Муниципальная программа), 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ложение 1 к Муниципальной программе изложить в редакции согласно приложению к настоящему постановлению.</w:t>
      </w:r>
    </w:p>
    <w:p>
      <w:pPr>
        <w:pStyle w:val="Style15"/>
        <w:widowControl w:val="false"/>
        <w:autoSpaceDE w:val="false"/>
        <w:spacing w:lineRule="auto" w:line="240" w:before="0" w:after="12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. Опубликовать настоящее постановление в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Одинцовского городского округа</w:t>
        <w:tab/>
        <w:tab/>
        <w:tab/>
        <w:t xml:space="preserve">                                А.Р. Иванов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814" w:hRule="atLeast"/>
        </w:trPr>
        <w:tc>
          <w:tcPr>
            <w:tcW w:w="15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к постановлению </w:t>
              <w:br/>
              <w:t>Администрации Одинцовского</w:t>
              <w:br/>
              <w:t xml:space="preserve"> городского округа</w:t>
              <w:br/>
              <w:t>Московской области</w:t>
              <w:br/>
              <w:t>от 23.07.2025 № 4482</w:t>
              <w:br/>
              <w:t>«Приложение 1 к Муниципальной программ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9"/>
        <w:gridCol w:w="1181"/>
        <w:gridCol w:w="1468"/>
        <w:gridCol w:w="960"/>
        <w:gridCol w:w="960"/>
        <w:gridCol w:w="960"/>
        <w:gridCol w:w="873"/>
        <w:gridCol w:w="523"/>
        <w:gridCol w:w="785"/>
        <w:gridCol w:w="829"/>
        <w:gridCol w:w="873"/>
        <w:gridCol w:w="960"/>
        <w:gridCol w:w="960"/>
        <w:gridCol w:w="1445"/>
      </w:tblGrid>
      <w:tr>
        <w:trPr>
          <w:trHeight w:val="315" w:hRule="atLeast"/>
        </w:trPr>
        <w:tc>
          <w:tcPr>
            <w:tcW w:w="1535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35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ЦОВСКОГО ГОРОДСКОГО ОКРУГА МОСКОВСКОЙ  ОБЛАСТИ</w:t>
            </w:r>
          </w:p>
        </w:tc>
      </w:tr>
      <w:tr>
        <w:trPr>
          <w:trHeight w:val="315" w:hRule="atLeast"/>
        </w:trPr>
        <w:tc>
          <w:tcPr>
            <w:tcW w:w="1535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КОЛОГИЯ И ОКРУЖАЮЩАЯ СРЕДА» на 2023-2027 годы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  <w:br/>
              <w:t>(тыс. руб.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3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 "Охрана окружающей среды"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 мероприятие 01 Проведение обследований состояния окружающей среды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58,9999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,5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00,00000</w:t>
            </w:r>
          </w:p>
        </w:tc>
        <w:tc>
          <w:tcPr>
            <w:tcW w:w="3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7,4999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00,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0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 и экологии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1.03</w:t>
            </w:r>
            <w:r>
              <w:rPr>
                <w:rFonts w:cs="Arial" w:ascii="Arial" w:hAnsi="Arial"/>
                <w:sz w:val="24"/>
                <w:szCs w:val="24"/>
              </w:rPr>
              <w:br/>
              <w:t>Проведение наблюдений за состоянием и загрязнением окружающей сред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58,99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,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0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7,49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наблюдения за состоянием и загрязнением окружающей среды, ед.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2</w:t>
              <w:br/>
              <w:t>Организация, охрана и использование особо охраняемых природных территор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214,79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,1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7,00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35,67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57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57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2.01 </w:t>
            </w:r>
            <w:r>
              <w:rPr>
                <w:rFonts w:cs="Arial" w:ascii="Arial" w:hAnsi="Arial"/>
                <w:sz w:val="24"/>
                <w:szCs w:val="24"/>
              </w:rPr>
              <w:t>Изготовление и установка щитов на границах особо охраняемых природных территорий информирующих о видах деятельности, запрещенных на таких территория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4,79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1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67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ы аншлаги на границах ООПТ, шт.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, Управление благоустройства Администрац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2.02 </w:t>
            </w: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по охране и воспроизводству объектов животного мира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4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едение мероприятий в области охраны окружающей среды на особо охраняемых природных территориях местного значения (проведение работ по очистке ООПТ от мусор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анитарных мероприятий по оздоровлению деревьев категории ООПТ местного значения "Памятник живой природы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экологии Управления муниципального земельного контроля и экологии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чистка территорий ООПТ местного значения от твердых бытовых отход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</w:t>
              <w:br/>
              <w:t>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3 Вовлечение населения в экологические мероприят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98,68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6,6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,48058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,53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3.01 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Проведение экологических мероприятий, выставок семинаров, в итом числе "Дней защиты от экологической опасности"                   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,68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6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48058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53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лог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экологические мероприятия, ед.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772,47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46,28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01,48058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010,71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57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57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772,47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46,28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01,48058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10,71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57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57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 "Развитие водохозяйственного комплекса"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1 Обеспечение безопасности гидротехнических сооружений и проведение мероприятий по берегоукреплению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 232,82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326,68518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2,78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903,3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 730,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382,86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743,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 604,1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502,59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943,82518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59,57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299,1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1.01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Разработка необходимой документации для эксплуатации гидротехнических сооружений, находящихся в собственности муниципального образования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</w:t>
              <w:br/>
              <w:t>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33,33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33,333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лагоустройства Администрации Одинцовского городского округа, МБУ "Одинцовское городское хозяйство"</w:t>
            </w:r>
          </w:p>
        </w:tc>
      </w:tr>
      <w:tr>
        <w:trPr>
          <w:trHeight w:val="2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3,33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3,333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ана документация для эксплуатации гидротехнических сооружений, находящихся в собственности муниципального образования, ед.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лагоустройства Администрации Одинцовского городского округа, МБУ "Одинцовское городское хозяйство"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1.03</w:t>
            </w:r>
            <w:r>
              <w:rPr>
                <w:rFonts w:cs="Arial" w:ascii="Arial" w:hAnsi="Arial"/>
                <w:sz w:val="24"/>
                <w:szCs w:val="24"/>
              </w:rPr>
              <w:br/>
              <w:t>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 599,48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693,35218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2,78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903,3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экологии Управления муниципального земельного контроля и экологии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30,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82,86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3,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04,1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69,25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10,49218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9,57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99,1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ршен капитальный ремонт гидротехнических сооружений, находящихся в муниципальной собственности, ед.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с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ана проектная документация на капитальный ремонт гидротехнических сооружений, ед.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3</w:t>
              <w:br/>
              <w:t xml:space="preserve">Ликвидация последствий засорения водных объектов 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41,21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7,00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0,21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97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97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54,17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96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21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97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97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1 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41,21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7,00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0,21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97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97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54,17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96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21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7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7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а очистка прудов, находящихся в муниципальной собственности, га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, Управление благоустройства Администрац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3.03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оведение работ по очистке прудов от мусор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работы по очистке прудов от мусора, га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674,03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 383,68518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93,0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200,3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97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017,2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669,90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743,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 604,1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 656,76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713,78518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149,79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596,1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97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4 "Развитие лесного хозяйства"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1 Осуществление отдельных полномочий в области лесных  отношений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 972,28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988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781,45967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609,2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296,7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296,79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 218,6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988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 470,80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128,2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 815,7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 815,79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53,65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10,65967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1.06</w:t>
            </w:r>
            <w:r>
              <w:rPr>
                <w:rFonts w:cs="Arial" w:ascii="Arial" w:hAnsi="Arial"/>
                <w:sz w:val="24"/>
                <w:szCs w:val="24"/>
              </w:rPr>
              <w:br/>
              <w:t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 972,28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988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781,45967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609,2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296,7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296,79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218,6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88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70,80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28,2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15,7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15,79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3,65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0,65967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ликвидированных отходов на лесных учасках в составе земель лесного фонда, куб.м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3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9,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538,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4 Вовлечение населения в мероприятия по охране лес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648,8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6,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4,30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7,9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4.01 </w:t>
            </w: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ций по посадке лес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8,8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,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30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,9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акции по посадке леса, ед.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 621,18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434,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235,75967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 157,2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896,7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896,79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 218,6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988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 470,80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128,2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 815,7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 815,79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402,55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,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764,95967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8,9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1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1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5 "Ликвидация накопленного вреда окружающей среде" 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1</w:t>
              <w:br/>
              <w:t>Финансовое обеспечение расходов, направленных на осуществление полномочий в области обращения с отходами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1.03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авторского надзора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2</w:t>
              <w:br/>
              <w:t>Эксплуатация закрытых полигонов твердых коммунальных отходов после завершения технической части рекультивац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8 653,789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 092,1556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 684,63347</w:t>
            </w:r>
          </w:p>
        </w:tc>
        <w:tc>
          <w:tcPr>
            <w:tcW w:w="3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 959,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 959,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 959,000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 экологии Управления муниципального земельного контроля и экологии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1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газона на полигоне ТКО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74,14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74,14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00,00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00,000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 по содержанию газона на полигоне ТКО, ед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0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2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е дорог на полигоне ТКО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281,63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23,79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57,84337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0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мероприятия  по содержанию дорог на полигоне ТКО, ед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3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охраны территории полигона Т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27,43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4,74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5,696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9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9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а охрана территории полигона ТКО, ед.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0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4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Отбор проб, проводимый на территории полигона ТКО и расходы за обработку данных лабораторных исследований, осуществляемых в пострекультивационный период на полигоне ТКО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386,06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5,49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2,133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8,44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00,000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 отбор проб, проводимый на территории полигона ТКО, и расходы за обработку данных лабораторных исследований, осуществляемых в пострекультивационный период на полигоне ТКО, ед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0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5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Обеспечение оплаты расходов на электроснабжение  полигона ТКО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00,25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69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9,98231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6,57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0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едена оплата расходов на электроснабжение полигона ТКО, ед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0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6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Обслуживание установки обезвреживания горючих газов ("свалочный газ"), расположенной на  полигоне ТКО  (Факельная установка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15,44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78,94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02,22291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44,27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95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95,000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/услуги  по обслуживание установки обезвреживания горючих газов ("свалочный газ"), расположенной на  полигоне ТКО  (Факельная установка), ед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8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Обслуживание модульной локальной очистной обратноосмотической станции очистки загрязненных стоков, расположенной на полигоне Т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92,33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50,94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26,39591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05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05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0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/услуги   по обслуживанию модульной локальной очистной обратноосмотической станции очистки загрязненных стоков, расположенной на полигоне ТКО, ед.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20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9</w:t>
              <w:br/>
            </w:r>
            <w:r>
              <w:rPr>
                <w:rFonts w:cs="Arial" w:ascii="Arial" w:hAnsi="Arial"/>
                <w:sz w:val="24"/>
                <w:szCs w:val="24"/>
              </w:rPr>
              <w:t>Вывоз, утилизация и/или обезвреживание фильтрата и оказание услуг по сбору и утилизации свалочного газа с полигона ТКО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975,47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69,40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90,35997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15,70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0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00,000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/оказаны услуги по вывозу, утилизации и/или обезвреживанию фильтрата, сбору и утилизации свалочного газа с полигона ТКО, %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 102,78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 541,15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 684,63347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 959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 959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 959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 102,78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 541,15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 684,63347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 959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 959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 959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 170,48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 922,04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 505,5589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 019,9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 313,1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 409,79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 235,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988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 140,700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 871,4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 419,9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 815,79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1 934,58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934,04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364,8589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 148,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893,1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 594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593" w:hRule="atLeast"/>
        </w:trPr>
        <w:tc>
          <w:tcPr>
            <w:tcW w:w="153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муниципального земе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 и экологии                                                                                                                                                                  М.В. Артемов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бухгалтерского уч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отчетности, главный бухгалтер                                                                                                                                        Н.А. Стародубова</w:t>
            </w:r>
          </w:p>
        </w:tc>
      </w:tr>
    </w:tbl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C0000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both"/>
      <w:textAlignment w:val="top"/>
    </w:pPr>
    <w:rPr>
      <w:rFonts w:ascii="Calibri" w:hAnsi="Calibri" w:cs="Calibri"/>
      <w:b/>
      <w:bCs/>
      <w:sz w:val="40"/>
      <w:szCs w:val="40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6">
    <w:name w:val="xl19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0:00Z</dcterms:created>
  <dc:creator>i_kotova</dc:creator>
  <dc:description/>
  <cp:keywords/>
  <dc:language>en-US</dc:language>
  <cp:lastModifiedBy>Зиминова Анна Юрьевна</cp:lastModifiedBy>
  <cp:lastPrinted>2025-04-10T14:27:00Z</cp:lastPrinted>
  <dcterms:modified xsi:type="dcterms:W3CDTF">2025-07-24T08:00:00Z</dcterms:modified>
  <cp:revision>32</cp:revision>
  <dc:subject/>
  <dc:title>Об утверждении Программы</dc:title>
</cp:coreProperties>
</file>