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3.07.2025 № 4487</w:t>
      </w:r>
    </w:p>
    <w:p>
      <w:pPr>
        <w:pStyle w:val="Normal"/>
        <w:ind w:left="709" w:right="422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709" w:right="422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 внесении изменения в схему размещения</w:t>
      </w:r>
    </w:p>
    <w:p>
      <w:pPr>
        <w:pStyle w:val="Normal"/>
        <w:ind w:left="709" w:right="422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естационарных торговых объектов</w:t>
      </w:r>
    </w:p>
    <w:p>
      <w:pPr>
        <w:pStyle w:val="Normal"/>
        <w:ind w:left="709" w:right="422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территории Одинцов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2017-2029 годы</w:t>
      </w:r>
    </w:p>
    <w:p>
      <w:pPr>
        <w:pStyle w:val="Normal"/>
        <w:ind w:left="709" w:right="422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Руководствуясь Федеральными законами от 06.10.2003 № 131-ФЗ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  и продовольствия Московской области от 13.10.2020 № 20РВ-306, Протоколом заседания Московской областной межведомственной комиссии по вопросам потребительского рынка от 17.07.2025 номер P001-4166390678-99079924, в целях включения востребованных адресных ориентиров в схему размещения нестационарных торговых объектов на территории Одинцовского городского округа Московской области,</w:t>
      </w:r>
    </w:p>
    <w:p>
      <w:pPr>
        <w:pStyle w:val="Normal"/>
        <w:spacing w:lineRule="auto" w:line="252"/>
        <w:ind w:left="709" w:right="4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  <w:color w:val="000000"/>
        </w:rPr>
        <w:t xml:space="preserve">Внести в Схему размещения нестационарных торговых объектов                                     на территории Одинцовского городского округа Московской области                                          на 2017-2029 годы (далее – Схема), утвержденную постановлением                  Администрации Одинцовского городского округа Московской области                                    от 05.11.2019 № 1328 (с изменениями, внесенными постановлением Администрации Одинцовского городского округа Московской области                                                                           от 17.06.2025 № 3751) следующее изменение: </w:t>
      </w:r>
    </w:p>
    <w:p>
      <w:pPr>
        <w:pStyle w:val="Normal"/>
        <w:ind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ь строкой 128 следующего содержания:</w:t>
      </w:r>
    </w:p>
    <w:p>
      <w:pPr>
        <w:pStyle w:val="Normal"/>
        <w:ind w:left="709" w:right="422" w:hanging="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9"/>
        <w:gridCol w:w="581"/>
        <w:gridCol w:w="1309"/>
        <w:gridCol w:w="1017"/>
        <w:gridCol w:w="1162"/>
        <w:gridCol w:w="581"/>
        <w:gridCol w:w="437"/>
        <w:gridCol w:w="290"/>
        <w:gridCol w:w="580"/>
        <w:gridCol w:w="2283"/>
      </w:tblGrid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цовский г.о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ок пгт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кзальная у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стр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удтра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быстр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.2025 -31.12.20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неразграниченна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Опубликовать настоящее постановление в официальном  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Одинцовского городского округа                                                        А.Р. Иван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7:00Z</dcterms:created>
  <dc:creator>User</dc:creator>
  <dc:description/>
  <cp:keywords/>
  <dc:language>en-US</dc:language>
  <cp:lastModifiedBy>Зиминова Анна Юрьевна</cp:lastModifiedBy>
  <cp:lastPrinted>2025-06-17T15:58:00Z</cp:lastPrinted>
  <dcterms:modified xsi:type="dcterms:W3CDTF">2025-07-24T08:45:00Z</dcterms:modified>
  <cp:revision>6</cp:revision>
  <dc:subject/>
  <dc:title>½</dc:title>
</cp:coreProperties>
</file>