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4" w:firstLine="41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Одинцовского городского округа Московской области, </w:t>
      </w:r>
      <w:r>
        <w:rPr>
          <w:sz w:val="26"/>
          <w:szCs w:val="26"/>
          <w:shd w:fill="FFFFFF" w:val="clear"/>
        </w:rPr>
        <w:t>рассмотрев ходатайство АО «Мособлгаз» от 12.08.2025 № P001-0048198848-100159462 об установлении публичного сервитута с целью размещения линейных объектов системы газоснабжения, их неотъемлемых технологических частей, в соответствии со ст. 39.42 Земельного кодекса Российской Федерации сообщает о возможном установлении публичного сервитута в отношении земель, государственная собственность на которые не разграничена, в кадастровом квартале 50:20:0041128, расположенных в д. Новодарьино Одинцовского городского округа Москов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и к нему сведениями о границах публичного сервитута в Администрации Одинцовского городского округа Московской области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Московской области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извещения, предусмотренного п.п. 1 п. 3 ст. 39.42 Земельного кодекса Российской Федерации, могут подать заявление об учете их прав на земельные участки с приложением копий документов, подтверждающих возникновение этих прав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риложение: описание местоположения границ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6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45:00Z</dcterms:created>
  <dc:creator>Николай</dc:creator>
  <dc:description/>
  <cp:keywords/>
  <dc:language>en-US</dc:language>
  <cp:lastModifiedBy>Козлова Анастасия Сергеевна</cp:lastModifiedBy>
  <cp:lastPrinted>2025-08-13T09:42:00Z</cp:lastPrinted>
  <dcterms:modified xsi:type="dcterms:W3CDTF">2025-08-13T06:45:00Z</dcterms:modified>
  <cp:revision>2</cp:revision>
  <dc:subject/>
  <dc:title/>
</cp:coreProperties>
</file>