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TableParagraph"/>
        <w:ind w:left="44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ind w:left="44" w:hanging="0"/>
        <w:jc w:val="both"/>
        <w:rPr/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Р001-4909656807-100057984 от 08.08.2025 об установлении публичного сервитута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 для обеспечения строительства, реконструкции, ремонта инженерных сооружений местного значения, сообщает о возможном установлении публичного сервитута, в отношении части земельного участка с кадастровым номером 5050:20:0080424:332, а также в отношении земель, государственная собственность на которые не разграничена, в кадастровых кварталах 50:20:0080418; 50:20:0080424, расположенных в д. Анашкино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3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8-11T13:35:00Z</dcterms:modified>
  <cp:revision>2</cp:revision>
  <dc:subject/>
  <dc:title/>
</cp:coreProperties>
</file>